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муниципальных учреждений муниципального образования Чёрноотрожский сельсовет Саракташского района и фактических затратах на их денежное содержание за  9 месяцев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Glbuh</dc:creator>
  <dc:description/>
  <dc:language>en-US</dc:language>
  <cp:lastModifiedBy>USER</cp:lastModifiedBy>
  <cp:lastPrinted>2018-07-05T10:24:00Z</cp:lastPrinted>
  <dcterms:modified xsi:type="dcterms:W3CDTF">2018-10-04T09:12:00Z</dcterms:modified>
  <cp:revision>2</cp:revision>
  <dc:subject/>
  <dc:title>Категория работников</dc:title>
</cp:coreProperties>
</file>