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67460</wp:posOffset>
                </wp:positionV>
                <wp:extent cx="4800600" cy="3427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5"/>
                              <w:gridCol w:w="3060"/>
                              <w:gridCol w:w="2355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тегория работников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несписочная численность работников за отчетный период, чел.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ктически начисленная заработная плата работников за отчетный период, 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а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208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3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8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vanish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vanish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меститель главы 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208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3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8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vanish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vanish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ист 1-ой категори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ист 2-ой категори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69.9pt;mso-wrap-distance-left:9pt;mso-wrap-distance-right:9pt;mso-wrap-distance-top:0pt;mso-wrap-distance-bottom:0pt;margin-top:99.8pt;mso-position-vertical-relative:text;margin-left:4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5"/>
                        <w:gridCol w:w="3060"/>
                        <w:gridCol w:w="2355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тегория работников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несписочная численность работников за отчетный период, чел.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ктически начисленная заработная плата работников за отчетный период, тыс.руб.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20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9"/>
                            </w:tblGrid>
                            <w:tr>
                              <w:trPr/>
                              <w:tc>
                                <w:tcPr>
                                  <w:tcW w:w="20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vanish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3.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меститель главы сельсове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20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9"/>
                            </w:tblGrid>
                            <w:tr>
                              <w:trPr/>
                              <w:tc>
                                <w:tcPr>
                                  <w:tcW w:w="20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vanish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4.0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 1-ой категори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8.0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 2-ой категори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численности муниципального образования Чёрноотрожский сельсовет Саракташского района, работников муниципальных учреждений и фактических затратах на их денежное содержание за 1 квартал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38:00Z</dcterms:created>
  <dc:creator>Glbuh</dc:creator>
  <dc:description/>
  <dc:language>en-US</dc:language>
  <cp:lastModifiedBy>Пользователь Windows</cp:lastModifiedBy>
  <cp:lastPrinted>2020-04-23T14:39:00Z</cp:lastPrinted>
  <dcterms:modified xsi:type="dcterms:W3CDTF">2020-04-23T09:39:00Z</dcterms:modified>
  <cp:revision>4</cp:revision>
  <dc:subject/>
  <dc:title>Категория работников</dc:title>
</cp:coreProperties>
</file>