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численности работников и фактических затратах на их денежное содержание муниципального образования Чёрноотрожский сельсовет Саракташского района за  1 квартал 2018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577975</wp:posOffset>
                </wp:positionH>
                <wp:positionV relativeFrom="paragraph">
                  <wp:posOffset>80645</wp:posOffset>
                </wp:positionV>
                <wp:extent cx="4800600" cy="3427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427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45"/>
                              <w:gridCol w:w="3060"/>
                              <w:gridCol w:w="2355"/>
                            </w:tblGrid>
                            <w:tr>
                              <w:trPr>
                                <w:trHeight w:val="1620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тегория работников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реднесписочная численность работников за отчетный период, чел.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Фактически начисленная заработная плата работников за отчетный период, тыс.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лава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Заместитель главы сельсовета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tbl>
                                  <w:tblPr>
                                    <w:tblW w:w="2089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3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20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0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vanish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0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1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3,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1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пециалист 2-ой категории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,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269.9pt;mso-wrap-distance-left:9pt;mso-wrap-distance-right:9pt;mso-wrap-distance-top:0pt;mso-wrap-distance-bottom:0pt;margin-top:6.35pt;mso-position-vertical-relative:text;margin-left:124.25pt;mso-position-horizontal-relative:page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45"/>
                        <w:gridCol w:w="3060"/>
                        <w:gridCol w:w="2355"/>
                      </w:tblGrid>
                      <w:tr>
                        <w:trPr>
                          <w:trHeight w:val="1620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тегория работников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реднесписочная численность работников за отчетный период, чел.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Фактически начисленная заработная плата работников за отчетный период, тыс. руб.</w:t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лава сельсове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,0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Заместитель главы сельсовета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tbl>
                            <w:tblPr>
                              <w:tblW w:w="20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89"/>
                            </w:tblGrid>
                            <w:tr>
                              <w:trPr/>
                              <w:tc>
                                <w:tcPr>
                                  <w:tcW w:w="20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vanish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vanish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1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3,0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1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пециалист 2-ой категории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3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,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9:19:00Z</dcterms:created>
  <dc:creator>Glbuh</dc:creator>
  <dc:description/>
  <cp:keywords/>
  <dc:language>en-US</dc:language>
  <cp:lastModifiedBy>USER</cp:lastModifiedBy>
  <cp:lastPrinted>2017-10-11T12:23:00Z</cp:lastPrinted>
  <dcterms:modified xsi:type="dcterms:W3CDTF">2018-05-30T17:45:00Z</dcterms:modified>
  <cp:revision>4</cp:revision>
  <dc:subject/>
  <dc:title>Категория работников</dc:title>
</cp:coreProperties>
</file>