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bookmarkStart w:id="0" w:name="sub_1"/>
      <w:r>
        <w:rPr>
          <w:sz w:val="28"/>
          <w:szCs w:val="28"/>
        </w:rPr>
        <w:t>Приложение №2 к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102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pacing w:val="-2"/>
          <w:sz w:val="28"/>
          <w:szCs w:val="28"/>
        </w:rPr>
        <w:t>от 04.04.2022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 период с 1 января 2021 года по 31 декабря 2021 года </w:t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8"/>
        <w:gridCol w:w="1537"/>
        <w:gridCol w:w="1276"/>
        <w:gridCol w:w="1275"/>
        <w:gridCol w:w="992"/>
        <w:gridCol w:w="1134"/>
        <w:gridCol w:w="993"/>
        <w:gridCol w:w="992"/>
        <w:gridCol w:w="1134"/>
        <w:gridCol w:w="1276"/>
        <w:gridCol w:w="1134"/>
        <w:gridCol w:w="234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 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 рованный годовой доход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рубле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юты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вид приобретенного имущества, источники) &lt;4&gt;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собствен 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на-хождение (стра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на-хождение (страна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бзалилов З.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 Чёрноотрож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6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9365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6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950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имеет </w:t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амаренко О.С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 Чёрноотрож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da 2194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прицеп легковой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402,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171,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имеет </w:t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имеет 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&lt;1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&lt;2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&lt;3&gt; В случае если в отчетном периоде лицу, замещающему должность  муниципальной службы (руководителя муниципального учреждения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&lt;4&gt; Сведения указываются, если сумма сделки превышает общий доход лица, замещающего должность  муниципальной службы (руководителя муниципального учреждения)  и его супруги (супруга) за три последних года, предшествующих совершению сделки.</w:t>
      </w:r>
      <w:bookmarkEnd w:id="0"/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0:00Z</dcterms:created>
  <dc:creator>Ксения</dc:creator>
  <dc:description/>
  <dc:language>en-US</dc:language>
  <cp:lastModifiedBy>User</cp:lastModifiedBy>
  <cp:lastPrinted>2022-02-04T16:45:00Z</cp:lastPrinted>
  <dcterms:modified xsi:type="dcterms:W3CDTF">2022-05-17T11:20:00Z</dcterms:modified>
  <cp:revision>2</cp:revision>
  <dc:subject/>
  <dc:title>Оренбургская область Верхнеландеховский муниципальный район</dc:title>
</cp:coreProperties>
</file>