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по рассмотрению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 по нормированию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рмативных затрат на обеспечение функц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9"/>
        <w:gridCol w:w="6973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: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Ю.В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вета депутатов Чёрноотрожского сельсовета 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: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П.Г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Чёрноотрожского сельсовета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: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Р.Н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администрации сельсовета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.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сельсовета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чук В.А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обровольной народной дружины и комиссии по делам несовершеннолетних и защите их пра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09:00Z</dcterms:created>
  <dc:creator>1</dc:creator>
  <dc:description/>
  <dc:language>en-US</dc:language>
  <cp:lastModifiedBy>1</cp:lastModifiedBy>
  <dcterms:modified xsi:type="dcterms:W3CDTF">2017-08-12T12:10:00Z</dcterms:modified>
  <cp:revision>1</cp:revision>
  <dc:subject/>
  <dc:title/>
</cp:coreProperties>
</file>