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публичных слушаний </w:t>
      </w:r>
    </w:p>
    <w:p>
      <w:pPr>
        <w:pStyle w:val="Normal"/>
        <w:ind w:right="283" w:hanging="0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12 ноября  2019 года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</w:tblGrid>
      <w:tr>
        <w:trPr/>
        <w:tc>
          <w:tcPr>
            <w:tcW w:w="6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бюджета Чёрноотрожского сельсовета  на 2020 и плановый период 2021 и 2022 г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специалиста 1 категории по составлению и исполнению бюджета администрации Чёрноотрожского сельсовета                      Т.А. Шокировой  о проекте бюджета Чёрноотрожского сельсовета  на 2020 и плановый период 2021 и 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 слуша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 Е Ш И Л И 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Одобрить проект бюджета Чёрноотрожского сельсовета  на 2020 и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>Рекомендовать главе администрации Чёрноотрожского сельсовета внести проект бюджета Чёрноотрожского сельсовета  на 2020 и плановый период 2021 и 2022 годов на рассмотрение в Совет депутатов Чёрноотрожского сельсовета третьего созыва и направить проект бюджета Чёрноотрожского сельсовета  на 2020 и плановый период 2021 и 2022 годов на заключение в контрольно-счетный орган «Счётная палата» Саракташ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заместителя главы администрации О.С. Понам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подлежит обнародованию и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З.Ш.Габзалил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ослано: Понамаренко О.С., бухгалтерии сельсовета, официальный сайт сельсовета, постоянной комиссии сельсовета по налоговой, бюджетной, налоговой и финансовой политике, собственности и экономическим вопросам, торговле и быту</w:t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47:00Z</dcterms:created>
  <dc:creator>Уткина Галина Алексеевна</dc:creator>
  <dc:description/>
  <dc:language>en-US</dc:language>
  <cp:lastModifiedBy>USER</cp:lastModifiedBy>
  <cp:lastPrinted>2018-12-07T16:52:00Z</cp:lastPrinted>
  <dcterms:modified xsi:type="dcterms:W3CDTF">2019-11-22T14:47:00Z</dcterms:modified>
  <cp:revision>2</cp:revision>
  <dc:subject/>
  <dc:title>СПРАВКА</dc:title>
</cp:coreProperties>
</file>