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5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«село Студенцы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28.03.2019 № 202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село Студенцы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Понамаренко О.С., ТОС «село Студенцы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05.2019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41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учредительной конференции граж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ело Студенц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24.04.2019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СЕЛО СТУДЕНЦЫ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119" w:hanging="0"/>
        <w:rPr/>
      </w:pPr>
      <w:r>
        <w:rPr>
          <w:rFonts w:eastAsia="Calibri"/>
          <w:lang w:eastAsia="en-US"/>
        </w:rPr>
        <w:t>Произведена регистрация Устава территориального общественного самоуправления «06 » мая  2019 года</w:t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>04</w:t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6 » мая 2019 года</w:t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11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11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село Студенц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ное наименование: ТОС «село Студенцы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село Студенцы Саракташ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(необходимо указать одну из следующих территорий: подъезд многоквартирного жилого дома, многоквартирный жилой дом, группу жилых домов, жилой микрорайон, сельский населенный пункт, иную территорию проживания гражд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28.03.2019 №20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20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 300 до 2000 человек - 1 делегат от 25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 2000 до 3000 человек - 1 делегат от 3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 3000 до 5000 человек - 1 делегат от 5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ыше 5000 человек - 1 делегат от 100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4 человек, избираемых на конференции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4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19-07-15T13:36:00Z</cp:lastPrinted>
  <dcterms:modified xsi:type="dcterms:W3CDTF">2019-07-15T08:38:00Z</dcterms:modified>
  <cp:revision>43</cp:revision>
  <dc:subject/>
  <dc:title/>
</cp:coreProperties>
</file>