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8.05.2019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2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810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егистрации Устава территориального общественного самоуправления «посёлок Советский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Конституцией Российской Федерации, статьёй 27 Федерального закона от 06.10.2003 № 131-ФЗ «Об общих принципах организации местного самоуправления в Российской Федерации», Положением о территориальном общественном самоуправлении в муниципальном образовании Чёрноотрожский сельсовет Саракташского района Оренбургской области, утверждённым решением Совета депутатов Чёрноотрожского сельсовета от 07.09.2018 № 165, Положением о порядке регистрации Устава территориального общественного самоуправления, осуществляемого на территории муниципального образования Чёрноотрожский сельсовет Саракташского района Оренбургской области, утверждённым решением Совета депутатов Чёрноотрожского сельсовета от 07.09.2018 № 168, решением Совета депутатов  Чёрноотрожского сельсовета от 28.03.2019 №202 «Об установлении границ территории, на которой осуществляется территориальное общественное самоуправление в муниципальном образовании Чёрноотрожский сельсовет Саракташского района Оренбургской области», руководствуясь статьёй 15 Устава муниципального образования Чёрноотрожский сельсовет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Зарегистрировать Устав территориального общественного самоуправления «посёлок Советский» согласно приложению к настоящему постановлению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 заместителя главы администрации Чёрноотрожского сельсовета О.С.Понамаренко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 Постановление вступает в силу после его подписания, подлежит обнародованию и размещению на официальном сайте администрации муниципального образования Чёрноотрожский сельсовет Саракташского района в информационно-телекоммуникационной сети Интерн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                                                                       З.Ш.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Понамаренко О.С., ТОС «посёлок Советский», официальный сайт администрации Чёрноотрожского сельсовета, прокуратуре района, в дело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4820" w:hanging="0"/>
        <w:rPr/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8.05.2019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>42 -п</w:t>
      </w:r>
    </w:p>
    <w:p>
      <w:pPr>
        <w:pStyle w:val="Normal"/>
        <w:spacing w:lineRule="exact" w:line="280"/>
        <w:ind w:left="482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ё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учредительной конференции гражда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осёлок Советски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от 30.04.2019 №1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БЩЕСТВЕННОГО САМОУПРАВЛЕНИЯ «ПОСЁЛОК СОВЕТСКИЙ»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/>
      </w:pPr>
      <w:r>
        <w:rPr>
          <w:rFonts w:eastAsia="Calibri"/>
          <w:lang w:eastAsia="en-US"/>
        </w:rPr>
        <w:t>Произведена регистрация Устава территориального общественного самоуправления «08 » мая  2019 года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мер регистрации </w:t>
      </w:r>
      <w:r>
        <w:rPr>
          <w:rFonts w:eastAsia="Calibri"/>
          <w:u w:val="single"/>
          <w:lang w:eastAsia="en-US"/>
        </w:rPr>
        <w:t xml:space="preserve">05 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/>
      </w:pPr>
      <w:r>
        <w:rPr>
          <w:rFonts w:eastAsia="Calibri"/>
          <w:lang w:eastAsia="en-US"/>
        </w:rPr>
        <w:t>Свидетельство о регистрации Устава территориального общественного самоуправления выдано « 08 » мая   2019 года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тор: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                               О.С. Понамаренко</w:t>
      </w:r>
    </w:p>
    <w:p>
      <w:pPr>
        <w:pStyle w:val="Normal"/>
        <w:ind w:left="3828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(подпись)                                         </w:t>
      </w:r>
    </w:p>
    <w:p>
      <w:pPr>
        <w:pStyle w:val="Normal"/>
        <w:ind w:left="382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ста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Наименование и территория территориального общественного самоуправ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тья 2. Правовое положение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. Цели, задачи и основные направления деятельности территориального общественн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.  Высший орган управления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5. Орган управления ТОС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атья 6. Старост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редседатель  Совета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7.  Избрание Совета ТОС - коллегиального органа управления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8. Досрочное прекращение полномочий  старосты – председателя ТОС и членов  Совета ТОС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Статья 9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0. Прекращение деятельности ТО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Наименование и территория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лное наименование: территориальное общественное самоуправление (далее – ТОС) посёлок Советск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кращенное наименование: ТОС «посёлок Советский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ОС осуществляется в пределах следующей территории про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: посёлок Советский  Саракташского района Оренбургской обла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(необходимо указать одну из следующих территорий: подъезд многоквартирного жилого дома, многоквартирный жилой дом, группу жилых домов, жилой микрорайон, сельский населенный пункт, иную территорию проживания гражда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осуществляется ТОС, установлены решением Совета депутатов муниципального образования Чёрноотрожский сельсовет Саракташского района Оренбургской области от 28.03.2019 №20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ое положение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ТОС не является юридически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С считается учрежденным с момента регистрации устава ТОС администрацией муниципального образования Чёрноотрож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ТОС может иметь печать с полным наименованием на русском языке, а также штампы и бланки со своим наимен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Цели, задачи и основные направления деятельности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ями деятельности ТОС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влечения жителей к решению вопросов жизнедеятельности территории, на которой осуществляется Т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экономическое и социальное развитие территории в границах ТОС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достижения целей ТОС может осуществлять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органов местного самоуправления по вопросам, затрагивающим интересы жител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учета интересов граждан, проживающих на территории ТОС, при рассмотрении вопросов местного значения, и содействие в их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целях выполнения задач органы территориального общественного самоуправления могут осуществлять следующую деятель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рганизовывать 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казывать 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участвовать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оддерживать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ивлекать 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ривлекать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ринимать 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оказывать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оказывать 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оказывать  содействие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 принимать 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выполняют иные виды деятельности в рамках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Высший орган управления ТОС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 Высшим органом управления  территориального общественного самоуправления является собрание граждан</w:t>
      </w:r>
      <w:r>
        <w:rPr>
          <w:rFonts w:eastAsia="Calibri"/>
          <w:sz w:val="28"/>
          <w:szCs w:val="28"/>
          <w:lang w:eastAsia="en-US"/>
        </w:rPr>
        <w:t xml:space="preserve"> по вопросам организации и осуществления территориального общественного самоуправления (далее – собрание граждан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а территории ТОС  с численностью населения более 100 человек  полномочия собрания граждан могут осуществляться конференцие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по выборам делегатов на конференцию граждан при количестве проживающих на территории создаваемого ТОС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т 100 до 300 человек - 1 делегат от 20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т 300 до 2000 человек - 1 делегат от 25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 2000 до 3000 человек - 1 делегат от 3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 3000 до 5000 человек - 1 делегат от 5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ыше 5000 человек - 1 делегат от 100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ов на конференцию могут проводиться на собраниях жителей в порядке, установленном для проведения собраний гражда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Если выдвинуто несколько кандидатов в делегаты, то избранным считается кандидат, набравший наибольшее число голосов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Собрание (конференция) граждан может созываться органами местного самоуправления, Советом (Комитетом) ТОС или инициативными группами граждан по мере необходимости, но не реже одного раза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собрания (конференции) инициативной группой граждан собрание (конференция) граждан проводится Советом (Комитетом) ТОС в течение 15 дней после письменного обращения инициативной группы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 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ференция  граждан  считается правомочной, если в ней приняли участие не менее 2/3 избранных на собраниях граждан делег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 исключительным полномочиям собрания (конференции) граждан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и руководителей ТОС (Совета ТОС, иных органов) и досрочное прекращение 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и утверждение отчетов о деятельности органов ТОС (Совета ТОС, иных орган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 При проведении собрания (конференции) граждан ведется реестр участников собрания (конференции) с указанием фамилии, имени, отчества, года рождения (для лиц в возрасте шестнадцати лет - также число и месяц рождения), адреса регистрации по месту жительства, указанного в паспорте гражданина, и проставлением собственноручно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8"/>
          <w:szCs w:val="28"/>
        </w:rPr>
        <w:t xml:space="preserve">7. Решения  собрания (конференции) считается принятым, если за него проголосовало более </w:t>
      </w:r>
      <w:r>
        <w:rPr>
          <w:rFonts w:eastAsia="Calibri"/>
          <w:sz w:val="28"/>
          <w:szCs w:val="28"/>
          <w:lang w:eastAsia="en-US"/>
        </w:rPr>
        <w:t xml:space="preserve">половины принявших участие  в собрании (конференции) граждан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5. Орган управления ТОС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Для организации и непосредственного осуществления  территориального общественного самоуправления избирается коллегиальный орган управления ТО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избирается, назначается орган управления территориального общественного самоуправления, определяется в уставе  территориального общественного самоуправления, и не может быть менее двух и более пя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 Совет ТОС  является органом управления  ТОС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 Совет ТОС состоит из 3 человек, избираемых на конференции граждан открытым голосованием сроком на 5 (пять)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леном Совета ТОС может быть избран гражданин, достигший шестнадцатилетнего возраста, проживающий на территории ТО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Основной формой работы Совета ТОС является заседание, на котором решаются вопросы, отнесенные к его 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вом заседании Совета ТОС избирается председатель и секретарь из числа членов ТОС  путём открытого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ргана территориального общественного самоуправления считается правомочным, если в нем принимает участие не менее половины от установленного числа членов органа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лномочия  органа управления ТОС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  управления ТОС имею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озывать по согласованию с органами местного самоуправления собрания, конференции граждан по рассмотрению вопросов, относящихся к их вед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ращаться по вопросам, относящимся к их ведению, в органы местного самоуправления, их отделы и управления, предприятия, учреждения,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носить в органы местного самоуправления проекты муниципальных правовых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 управления ТОС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ть территориальное общественное самоуправление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еспечивать исполнение решений, принятых на собраниях (конференциях)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реже одного раза в год отчитываться о своей работе на собрании, конференции граждан, их избравш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взаимодействие территориального общественного самоуправления с органами местного самоуправления, предприятиями, организациями, учреждениями по вопросам свое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рганизовывать приём населения, а также рассмотрение заявлений и предложений граждан, принимать по ним необходимые меры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овет ТОС подконтролен и подотчетен конференц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 Совета ТОС прекращаются досрочно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амороспу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екращения (ликвидации)  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решения собрания (конференции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установленных законодательством, 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досрочного прекращения полномочий  Совета ТОС на собрании (конференции) проводятся выборы нового состава Совета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татья 6. Староста</w:t>
      </w:r>
      <w:r>
        <w:rPr>
          <w:b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>председатель  Совета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роста – председатель Совета ТОС  для решения возложенных на него задач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орган территориального общественного самоуправления в отношениях с населением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органами местного самоуправления, муниципальными предприятиями и учреждениями и иными организациями по вопросам местного значения в сельском населённом пун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х обязательному рассмотрению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них иной информации, полученной от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действует органам местного самоуправления в организации и проведении публичных слушаний и общественных обсуждений, обнародованных их результатов в сельском населённом пун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частвует в работе созданных органами местного самоуправления совещательных, консультативных и экспертных формирований (советов, комитетов, рабочих групп и т.п.) в целях проведения согласованной политики развития местного самоуправления и ТОС на соответствующей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в соответствии с решением органа территориального общественного самоуправления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8) осуществляет иные полномочия и права, предусмотренные уставом муниципального образования или нормативным правовым актом представительного органа муниципального образования в соответствии 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 Оренбургской области, а также настоящим Уставом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Староста может возглавлять общественный совет сельского населё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таросты  ТОС по уважительной причине (болезнь, отпуск, командировка) его обязанности исполняет член общественного совета сельского населё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ароста подотчётен собранию (конференции) граждан  и представительному органу местного самоуправления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ста отчитывается о своей деятельности не реже одного раза в год на собрании (конференции)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7.  Избрание Совета ТОС - коллегиального органа управления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Совет ТОС избирается на собраниях (конференциях) граждан, проживающих на соответствующей территории, на основе их добровольного волеизъявления, путем открытого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боры в Совет 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аются инициативной группой граждан, проживающих на соответствующих территориях,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 формировании органа управления ТОС на соответствующей территории вперв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рочного прекращения полномочий ранее выбранных органов управления 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лучае формирования органов ТОС на соответствующей территории впервые выборы в органы ТОС должны быть назначены не позднее 30 дней со дня вступления в силу решения Совета депутатов об установлении границ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лучае истечения срока полномочий ранее выбранных органов ТОС выборы назначаются не ранее чем за 30 и не позднее, чем за 10 дней до истечения срока полномочий органов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лучае досрочного прекращения полномочий органов ТОС выборы назначаются не позднее 30 дней со дня досрочного прекращения полномочий органов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ыборы должны быть проведены не позднее чем через 30 дней со дня их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Информирование жителей о дате, времени и месте проведения выборов осуществляется инициативной группой жителей, проживающих на соответствующей территории, или ранее избранным органом управления ТОС не позднее чем за 5 дней до дня выборов. Данная информация также представляется в администрацию муниципального образования не позднее, чем за 5 дней до дня проведения выборов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ирается в количестве 3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Правом избирать </w:t>
      </w:r>
      <w:r>
        <w:rPr>
          <w:color w:val="000000"/>
          <w:sz w:val="28"/>
          <w:szCs w:val="28"/>
        </w:rPr>
        <w:t xml:space="preserve">и быть избранными в Совет (Комитет) ТОС </w:t>
      </w:r>
      <w:r>
        <w:rPr>
          <w:sz w:val="28"/>
          <w:szCs w:val="28"/>
        </w:rPr>
        <w:t>обладают граждане, проживающие на соответствующей территории и достигшие ко дню выборов шестнадцатилетне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двинутые кандидатуры в члены органа управления территориального общественного самоуправления обсуждаются открыто. Каждый присутствующий на собрании (конференции) граждан имеет право участвовать в обсуждении предлагаемых кандидатур. Кандидат в члены коллегиального органа  управления ТОС  может снять свою кандидату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 Выборы в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открыт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рисутствующий на собрании (конференции) гражданин обладает при принятии решения одним голосом, который он может подать «за» принятие соответствующего решения, «против» принятия соответствующего решения или воздержаться от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крытого голосования после выдвижения и обсуждения кандидатур председательствующий ставит на голосование каждую кандидатуру.  Подсчет голосов осуществляет председательствующий на  собрании (конференции)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ранными в состав Совета (Комитета) ТОС считаются граждане, получившие большинство голосов, от принявших участие в голос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токол собрания (конференции) по выборам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ет секретарь собрания (конференции). Протокол подписывается председательствующим и секрета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8. Досрочное прекращение полномочий  старосты – председателя ТОС и членов  Совета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лномочия  старосты – председателя ТОС, членов Совета ТОС прекращаются досрочно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мер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одачи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решения собрания (конференции)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ступления в силу обвинительного приговора суда в отношении члена органа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о иным основаниям, предусмотренным законодательством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боры председателя  и членов Совета (Комитета) ТОС, назначение старосты  производятся не позднее 30 дней со дня прекращения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77"/>
      <w:bookmarkStart w:id="1" w:name="Par277"/>
      <w:bookmarkEnd w:id="1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Статья 9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рганы территориального общественного самоуправления осуществляют взаимодействие с органами местного самоуправления, депутатами, избранными на соответствующей территории, и должностными лицами местной администрации в рамках их полномочий в целях решения вопросов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. В договорах должны быть указаны объемы и сроки выполнения работ и услуг, порядок финансирования, условия выделения имущества, обязательства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целях налаживания взаимодействия с органами территориального общественного самоуправления органы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устанавливают порядок организации деятельности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йствуют органам территориального общественного самоуправления в осуществлении их полномочий, при наличии возможностей решают вопросы о предоставлении помещений для организации их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координируют деятельность органов территориального общественного самоуправления, знакомят их с законодательными актами органов государственной власти Российской Федерации, органов государственной власти Оренбург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устанавливают сферы совместной компетенции с органами территориального общественного самоуправления, а также перечень вопросов, решения по которым не могут быть приняты без согласования с органами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 своей работе с населением опираются на помощь органов территориального общественного самоуправления, изучают их мнение по вопросам, затрагивающим интересы жителей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обобщают и распространяют опыт работы органов территориального общественного самоуправления, проводят совещания, семинары с руководителями и членами органов территориального общественного самоуправления, организуют их учеб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-телекоммуникационной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осуществляют иные полномочия в соответствии с федеральным законодательством и законодательством Оренбург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целях налаживания взаимодействия с органами местного самоуправления органы территориального общественного самоупра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ях органов местного самоуправления, проводимых ими мероприятиях при рассмотрении вопросов, затрагивающих интересы граждан, проживающих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информируют население об изменениях в законодательстве и муниципальных правовых актах по реализации вопросов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участвуют в совместных отчетах перед населением депутатов представительного органа муниципального образования и местной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направляют в органы местного самоуправления предложения по решению наиболее проблемных для населения вопро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ют в публичных слушаниях, проводимых по инициативе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участвуют в мероприятиях, проводимых в рамках муниципального и обществен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направляют информацию о своей деятельности по запросам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екращение деятельности ТОС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рган территориального общественного самоуправления прекращает свою деятельность по решению собрания, конференц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ТОС считается завершенной после  опубликования решения Совета депутатов о признании утратившим силу решения об установлении границ территории, на которой осуществляется ТОС, путем размещения на своем официальном сайте в информационно-телекоммуникационной сети «Интернет» и внесения соответствующей записи в реестр уставов Т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Основной текст (4)_"/>
    <w:qFormat/>
    <w:rPr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bCs/>
      <w:sz w:val="39"/>
      <w:szCs w:val="3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56:00Z</dcterms:created>
  <dc:creator>1</dc:creator>
  <dc:description/>
  <dc:language>en-US</dc:language>
  <cp:lastModifiedBy>User</cp:lastModifiedBy>
  <cp:lastPrinted>2018-11-23T12:39:00Z</cp:lastPrinted>
  <dcterms:modified xsi:type="dcterms:W3CDTF">2019-07-17T03:56:00Z</dcterms:modified>
  <cp:revision>2</cp:revision>
  <dc:subject/>
  <dc:title/>
</cp:coreProperties>
</file>