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отрожского сельсовета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02.2010 года № 197 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 в администрации муниципального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Черноотрожский сельсовет</w:t>
      </w:r>
    </w:p>
    <w:p>
      <w:pPr>
        <w:pStyle w:val="Normal"/>
        <w:shd w:fill="FFFFFF" w:val="clear"/>
        <w:spacing w:before="317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Административный регламент рассмотрения обращений граждан в</w:t>
        <w:br/>
        <w:t>администрации муниципального образования Черноотрожский сельсовет</w:t>
        <w:br/>
        <w:t>устанавливает основные требования к организации работы администрации муниципального образования Черноотрожский сельсовете с обращениями граждан в соответствии с Федеральным законом от 2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ind w:left="0" w:firstLine="709"/>
        <w:jc w:val="both"/>
        <w:rPr/>
      </w:pPr>
      <w:r>
        <w:rPr>
          <w:sz w:val="28"/>
          <w:szCs w:val="28"/>
        </w:rPr>
        <w:t>В администрации муниципального образования Черноотрожский сельсовет рассматриваются обращения граждан по вопросам, находящимся в ведении муниципального образования Черноотрожский сельсовет в соответствии с Конституцией Российской Федерации, международными договорами, федеральным и областны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ind w:left="0" w:firstLine="709"/>
        <w:jc w:val="both"/>
        <w:rPr/>
      </w:pPr>
      <w:r>
        <w:rPr>
          <w:sz w:val="28"/>
          <w:szCs w:val="28"/>
        </w:rPr>
        <w:t>Поступившие письма рассматриваются главой администрации и передаются исполнителю - заместителю главы админист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</w:tabs>
        <w:ind w:left="0" w:firstLine="709"/>
        <w:jc w:val="both"/>
        <w:rPr/>
      </w:pPr>
      <w:r>
        <w:rPr>
          <w:sz w:val="28"/>
          <w:szCs w:val="28"/>
        </w:rPr>
        <w:t>Объективное, всестороннее рассмотрение обращений граждан проживающих на территории Черноотрожского сельсовета и за его пределами, а также своевременное принятие мер по ним являются служебной обязанностью должностных лиц администрации муниципального образования Черноотрожский сельсовет, руководителей структурных подразделений, которые несут персональную ответственность за организацию данной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14" w:leader="none"/>
          <w:tab w:val="left" w:pos="4733" w:leader="none"/>
        </w:tabs>
        <w:spacing w:before="10" w:after="0"/>
        <w:ind w:left="0" w:firstLine="709"/>
        <w:jc w:val="both"/>
        <w:rPr/>
      </w:pPr>
      <w:r>
        <w:rPr>
          <w:sz w:val="28"/>
          <w:szCs w:val="28"/>
        </w:rPr>
        <w:tab/>
        <w:t>Заместитель главы администрации сельсовета несет личную ответственность за сохранность документов, связанных с рассмотрением письменных и устных обращений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письмах могут использоваться только в служебных целях в соответствии с полномочиями должностного лица, работающего с обращениями.</w:t>
      </w:r>
    </w:p>
    <w:p>
      <w:pPr>
        <w:sectPr>
          <w:type w:val="nextPage"/>
          <w:pgSz w:w="11906" w:h="16838"/>
          <w:pgMar w:left="1289" w:right="1424" w:gutter="0" w:header="0" w:top="78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 утрате исполнителем письменных обращений граждан и</w:t>
        <w:br/>
        <w:t>документов, связанных с их рассмотрением назначается служебное</w:t>
        <w:br/>
        <w:t>разбирательство, о результатах которого информируется глава</w:t>
        <w:br/>
        <w:t>администрации. Лица, по результатам разбирательства признанны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ыми  в  утрате   письменных   обращений  граждан  и  документов, привлекаются к дисциплинарной ответ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одя в отпуск, исполнитель обязан передать все имеющиеся у него на исполнении обращения граждан и документы временно замещающему его работник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08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ь главы администрации сельсовета в конце первого полугодия и за год готовит информацию в Правительство области и в районную газету, организует и проводит семинары с работниками ответственными за рассмотрения обращений граждан в администрации сельсовета, ведет учет и осуществляет контроль за своевременностью составления и отправки ответов на поступившие и рассмотренные обращения граждан.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и первичная обработка письменных обращений граждан.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Все поступившие по почте письменные обращения (в том числе</w:t>
        <w:br/>
        <w:t>телеграммы) и документы регистрируются в администрации и отдаются на рассмотрение главе администраци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ем письменных обращений непосредственно от граждан</w:t>
        <w:br/>
        <w:t>осуществляет заместитель главы администрации сельсовета. Не</w:t>
        <w:br/>
        <w:t>принимаются документы, на которых отсутствуют фамилии, имя, отчество</w:t>
        <w:br/>
        <w:t>(последнее - при наличии), почтовый адрес, по которому должен быть</w:t>
        <w:br/>
        <w:t>направлен ответ, подпись гражданина и д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гражданина ему выдается расписка установленной формы с указанием даты приема, количества принятых листов и сообщается номер телефона для справок. Никаких отметок на копиях или вторых экземплярах принятых обращений не дел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/>
      </w:pPr>
      <w:r>
        <w:rPr>
          <w:sz w:val="28"/>
          <w:szCs w:val="28"/>
        </w:rPr>
        <w:t>Обращения с пометкой «Лично», поступившие на имя должностных лиц администрации сельсовета, регистрируются в администрации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/>
      </w:pPr>
      <w:r>
        <w:rPr>
          <w:sz w:val="28"/>
          <w:szCs w:val="28"/>
        </w:rPr>
        <w:t>Обращения и ответы о результатах их рассмотрения, поступившие по факсу, принимаются заместител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0" w:firstLine="709"/>
        <w:jc w:val="both"/>
        <w:rPr/>
      </w:pPr>
      <w:r>
        <w:rPr>
          <w:sz w:val="28"/>
          <w:szCs w:val="28"/>
        </w:rPr>
        <w:t>Обращения граждан, поступившие по электронной почте, принимаются заместителем, где регистрируются в журнале.</w:t>
      </w:r>
    </w:p>
    <w:p>
      <w:pPr>
        <w:pStyle w:val="Normal"/>
        <w:shd w:fill="FFFFFF" w:val="clear"/>
        <w:spacing w:before="33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егистрации и рассмотрения обращений граждан.</w:t>
      </w:r>
    </w:p>
    <w:p>
      <w:pPr>
        <w:pStyle w:val="Normal"/>
        <w:shd w:fill="FFFFFF" w:val="clear"/>
        <w:spacing w:before="33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14.</w:t>
        <w:tab/>
        <w:t>Все письменные обращения, поступившие на имя должностных</w:t>
        <w:br/>
        <w:t>лиц администрации района, регистрируются у заместител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709"/>
        <w:rPr/>
      </w:pPr>
      <w:r>
        <w:rPr>
          <w:sz w:val="28"/>
          <w:szCs w:val="28"/>
        </w:rPr>
        <w:t>15.</w:t>
        <w:tab/>
        <w:t>Заместитель  администрации:</w:t>
        <w:br/>
        <w:t>своевременно изучает их содерж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борку всех имеющихся в отделе материалов по предыдущим обращениям заявител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Регистрация производится в регистрационном журнале с</w:t>
        <w:br/>
        <w:t>указанием:</w:t>
      </w:r>
    </w:p>
    <w:p>
      <w:pPr>
        <w:sectPr>
          <w:type w:val="nextPage"/>
          <w:pgSz w:w="11906" w:h="16838"/>
          <w:pgMar w:left="1375" w:right="1366" w:gutter="0" w:header="0" w:top="4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и инициалов заявителя; адреса заяви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аты поступ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 обращения (письмо, телеграмма, электронная почта); кратного содержания обра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и, свидетельствующей о направлении письма на рассмотрение с контролем или без не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должностного лица, в компетенции которого находится рассмотрение вопроса заявителя согласно распределению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ступления (непосредственно от заявителя; из Администрации Президента Российской Федерации; Аппарата Правительства Российской Федерации; министерств Российской Федерации, Правительства Оренбургской области, редакции газет и журналов; от депутатов Государственной Думы Федерального Собрания Российской Федерации, Законодательного Собрания Оренбургской области; руководителей общественных приемных Губернатора Оренбургской области и других. На поручениях, в которых содержится указание руководителя об информировании автора и Правительства Оренбургской области, ставится буква «К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обращению присваивается регистрационный номер, который состоит из первой буквы фамилии автора письма и порядкового номера обращения (А-1, Д-24 и т.д.). Штамп с регистрационным номером и датой проставляется в нижнем правом углу первого листа обращ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с приложениями направляются на доклад главе администрации в пап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ый срок предварительной подготовки обращений на рассмотрение должностному лицу администрации - 2 рабочих дня с момента поступления обращения в администрац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/>
      </w:pPr>
      <w:r>
        <w:rPr>
          <w:sz w:val="28"/>
          <w:szCs w:val="28"/>
        </w:rPr>
        <w:t>Документы с резолюцией главы администрации сельсовета в папке возвращаются к заместит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резолюцией заместителя направляет материалы исполнител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твета и результат рассмотрения заносятся в журнал по обращениям гражда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spacing w:before="10" w:after="0"/>
        <w:ind w:left="0" w:firstLine="709"/>
        <w:jc w:val="both"/>
        <w:rPr/>
      </w:pPr>
      <w:r>
        <w:rPr>
          <w:sz w:val="28"/>
          <w:szCs w:val="28"/>
        </w:rPr>
        <w:t>Отметка о снятии с контроля ставится после принятия главой администрации решения о приобщении обращения в дел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исьмо подписано двумя и более авторами или поступило от трудового коллектива, общественной организации, то в журнале обращений граждан вносятся первые две фамилии. Такое обращение считается коллективным. Ответ на коллективное обращение дается одному из авторов обращения.</w:t>
      </w:r>
    </w:p>
    <w:p>
      <w:pPr>
        <w:sectPr>
          <w:type w:val="nextPage"/>
          <w:pgSz w:w="11906" w:h="16838"/>
          <w:pgMar w:left="1360" w:right="1371" w:gutter="0" w:header="0" w:top="4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го подготавливающем, совершающем или совершившем, обращение подлежит направлению в государственный орган в соответствии с его компетенцией. В регистрационно-контрольной карточке делается отметка «Анонимное»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Обращение, в котором обжалуется судебное решение,</w:t>
        <w:br/>
        <w:t>возвращается гражданину с разъяснением порядка обжалов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исьменное обращение, в котором содержатся нецензурные либо</w:t>
        <w:br/>
        <w:t>оскорбительные выражения, угрозы жизни, здоровью и имуществу</w:t>
        <w:br/>
        <w:t>должностного лица, а также членов его семьи, может быть оставлено без</w:t>
        <w:br/>
        <w:t>ответа по существу поставленных в нем вопросов. Гражданину,</w:t>
        <w:br/>
        <w:t>направившему обращение, сообщается о недопустимости злоупотребления</w:t>
        <w:br/>
        <w:t>пра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праве обратиться в правоохранительные органы для защиты чести и достоинства, привлечения гражданина к уголовной или административной ответствен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очтения письменного обращения ответ не дается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тупило несколько писем одного содержания от автора, то об этом в регистрационно-контрольной карточке делается отметка «В дополнение к имеющейся переписке», а срок контроля указывается с первоначального обращения. Если автор прислал несколько писем по разным вопросам, то каждый документ регистрируется отдель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района вправе принять решение о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письменно уведомляется гражданин направивший обращ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оставления аннотации управляющий делами принимает решение о передаче документа на рассмотрение. Решение принимается исходя из содержания письма независимо от того на чье имя оно адресова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прос, поставленный заявителем, в соответствии с действующим законодательством относится к вопросам местного значения обращение направляется на рассмотрение (в том числе с контролем) в орган местного самоуправления.</w:t>
      </w:r>
    </w:p>
    <w:p>
      <w:pPr>
        <w:sectPr>
          <w:type w:val="nextPage"/>
          <w:pgSz w:w="11906" w:h="16838"/>
          <w:pgMar w:left="1418" w:right="1136" w:gutter="0" w:header="0" w:top="47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Если вопрос находится в ведении исполнительного органа</w:t>
        <w:br/>
        <w:t>государственной власти Оренбургской области или государственного</w:t>
        <w:br/>
        <w:t>учреждения Оренбургской области (в соответствии с нормативными</w:t>
        <w:br/>
        <w:t>правовыми   актами   Российской   Федерации   и   Оренбургской   области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гулирующими их деятельность), обращение направляется по компетенции на рассмотрение (в том числе с контролем) в соответствующий орган (учреждение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Письма с просьбами о личном приеме должностными лицами</w:t>
        <w:br/>
        <w:t>администрации рассматриваются как обычные обращения. При</w:t>
        <w:br/>
        <w:t>необходимости авторам направляются сообщения о графике приема</w:t>
        <w:br/>
        <w:t>граждан, а заявления оформляются «В дело» как исполнен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с вопросами, решение которых не входит в компетенцию администрации, в течение семи дней со дня регистрации пересылаются по принадлежности в орган компетентный их решать, с уведомлением гражданина, направившего обращение, о переадресации обращения, за исключением случая, указанного в пункте 26 настоящего административного регламента. 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ручение должностным лицом администрации дается нескольким исполнителям, то работа по сбору информации и подготовке окончательного ответа возлагается на лицо, указанное в резолюции первым. Все необходимые материалы предоставляются исполнителю, который указан в резолюции первым, не позднее семи дней до истечения срока исполнения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Запрещается передавать обращения граждан из одного</w:t>
        <w:br/>
        <w:t>структурного подразделения в другое без согласования с заместителем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Запрещается направлять обращения граждан на рассмотрение в</w:t>
        <w:br/>
        <w:t>органы местного самоуправления или должностному лицу, решение или</w:t>
        <w:br/>
        <w:t>действие (бездействие) которых обжалуется.</w:t>
      </w:r>
    </w:p>
    <w:p>
      <w:pPr>
        <w:pStyle w:val="Normal"/>
        <w:shd w:fill="FFFFFF" w:val="clear"/>
        <w:spacing w:before="326" w:after="0"/>
        <w:ind w:firstLine="709"/>
        <w:jc w:val="both"/>
        <w:rPr/>
      </w:pPr>
      <w:r>
        <w:rPr>
          <w:sz w:val="28"/>
          <w:szCs w:val="28"/>
        </w:rPr>
        <w:t>4. Требования к оформлению ответа.</w:t>
      </w:r>
    </w:p>
    <w:p>
      <w:pPr>
        <w:pStyle w:val="Normal"/>
        <w:shd w:fill="FFFFFF" w:val="clear"/>
        <w:spacing w:before="32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/>
      </w:pPr>
      <w:r>
        <w:rPr>
          <w:sz w:val="28"/>
          <w:szCs w:val="28"/>
        </w:rPr>
        <w:t>Ответы на обращения граждан подписывает глава администрации. В случае если поручение было адресовано конкретному должностному лицу администрации, ответ может подписать данное должностное лиц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spacing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вета должно быть кратким и исчерпывающим. При подтверждении фактов, изложенных в письменном обращении, в ответе следует указывать какие меры приняты по данному обращению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</w:t>
        <w:tab/>
        <w:t>Приложенные к обращению подлинники документов,</w:t>
        <w:br/>
        <w:t>присланные заявителем, остаются в деле, если в письме не содержится</w:t>
        <w:br/>
        <w:t>просьба об их возвра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в федеральные органы и заявителям печатаются на бланках установленной формы. В левом нижнем углу указываются фамилия исполнителя и номер его служебного телефона.</w:t>
      </w:r>
    </w:p>
    <w:p>
      <w:pPr>
        <w:sectPr>
          <w:type w:val="nextPage"/>
          <w:pgSz w:w="11906" w:h="16838"/>
          <w:pgMar w:left="1418" w:right="994" w:gutter="0" w:header="0" w:top="7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обращений граждан возвращаются только при наличии на них штампа «Подлежит возврату»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</w:t>
        <w:tab/>
        <w:t>Если на обращение дается промежуточный ответ, то в тексте</w:t>
        <w:br/>
        <w:t>указывается срок окончательного разрешения вопрос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firstLine="709"/>
        <w:jc w:val="both"/>
        <w:rPr/>
      </w:pPr>
      <w:r>
        <w:rPr>
          <w:sz w:val="28"/>
          <w:szCs w:val="28"/>
        </w:rPr>
        <w:t>44.</w:t>
        <w:tab/>
        <w:t>После завершения рассмотрения письменного обращения и</w:t>
        <w:br/>
        <w:t>оформления ответа подлинник и все материалы передаются заместителю. Ответы, не соответствующие требованиям настоящего</w:t>
        <w:br/>
        <w:t>административного регламента, возвращаются исполнителю для доработки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  <w:tab/>
        <w:t>Ответы и документы, связанные с рассмотрением обращений,</w:t>
        <w:br/>
        <w:t>оформляются для доклада должностным лицам администрациисельсовет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 по приему граждан.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sz w:val="28"/>
          <w:szCs w:val="28"/>
        </w:rPr>
        <w:t>46.</w:t>
        <w:tab/>
        <w:t>Организацию личного приема граждан в администрации</w:t>
        <w:br/>
        <w:t>осуществляет заместитель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09"/>
        <w:jc w:val="both"/>
        <w:rPr/>
      </w:pPr>
      <w:r>
        <w:rPr>
          <w:sz w:val="28"/>
          <w:szCs w:val="28"/>
        </w:rPr>
        <w:t>47.</w:t>
        <w:tab/>
        <w:t>Прием граждан по личным вопросам ведут глава администрации</w:t>
        <w:br/>
        <w:t xml:space="preserve"> и его заместитель по согласованному с ним графику, который</w:t>
        <w:br/>
        <w:t>доводится до сведения населения через средства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ые лица администрации в соответствии с графиком осуществляют прием граждан по личным вопросам в своих кабинетах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firstLine="709"/>
        <w:jc w:val="both"/>
        <w:rPr/>
      </w:pPr>
      <w:r>
        <w:rPr>
          <w:sz w:val="28"/>
          <w:szCs w:val="28"/>
        </w:rPr>
        <w:t>48.</w:t>
        <w:tab/>
        <w:t>Заместитель устно консультирует заявителя, разъясняя порядок</w:t>
        <w:br/>
        <w:t>разрешения его во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 (фамилия, имя, отчество, адрес местожительства, социальное положение), краткое содержание обращения, результат приема записываются в карточку по устному обращен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ind w:left="0" w:firstLine="709"/>
        <w:jc w:val="both"/>
        <w:rPr/>
      </w:pPr>
      <w:r>
        <w:rPr>
          <w:sz w:val="28"/>
          <w:szCs w:val="28"/>
        </w:rPr>
        <w:t>Во время приема сотрудник вправе направить заявителя на беседу в соответствующие структурные подразделения аппарата администрации сель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42" w:leader="none"/>
        </w:tabs>
        <w:spacing w:before="10" w:after="0"/>
        <w:ind w:left="0" w:firstLine="709"/>
        <w:jc w:val="both"/>
        <w:rPr/>
      </w:pPr>
      <w:r>
        <w:rPr>
          <w:sz w:val="28"/>
          <w:szCs w:val="28"/>
        </w:rPr>
        <w:t>Заместитель осуществляет запись граждан на личный прием к должностным лицам администрации сельсовета в соответствии с их полномоч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роверяется на повторность. В случае повторного обращения осуществляется подборка всех имеющихся материалов по предыдущим обращениям заяви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материалы представляются руководителю, ведущему личный пр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записавшегося на личный прием, оформляется регистрационно-контрольная карточ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пись на повторный прием к должностным лицам администрации сельсовета осуществляется не ранее получения гражданином ответа на предыдущее письменное или устное обращение.</w:t>
      </w:r>
    </w:p>
    <w:p>
      <w:pPr>
        <w:sectPr>
          <w:type w:val="nextPage"/>
          <w:pgSz w:w="11906" w:h="16838"/>
          <w:pgMar w:left="1560" w:right="994" w:gutter="0" w:header="0" w:top="4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</w:t>
        <w:tab/>
        <w:t>При личном приеме гражданин предъявляет документ,</w:t>
        <w:br/>
        <w:t>удостоверяющий его лич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с указанием даты приема обращения, количества принятых листов и сообщается номер телефона для справок по обращениям. Никаких отметок на копиях или вторых экземплярах принятых обращений не делает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лжностное лицо доводит до сведения заявителя свое решение, информирует о том, кому будет поручено рассмотрение и принятие мер по его обращению или разъясняет, в чьей компетенции находится рассмотрение его вопроса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</w:t>
        <w:tab/>
        <w:t>Решение о постановке на контроль исполнения поручений по</w:t>
        <w:br/>
        <w:t>результатам рассмотрения обращений граждан принимает должностное</w:t>
        <w:br/>
        <w:t>лицо, ведущее пр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/>
      </w:pPr>
      <w:r>
        <w:rPr>
          <w:sz w:val="28"/>
          <w:szCs w:val="28"/>
        </w:rPr>
        <w:t>После завершения личного приема должностными лицами и согласно поручениям, заместитель оформляет рассылку документов по поч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принятых мерах по обращениям граждан, рассмотренным должностными лицами во время личного приема, направляется главы сельсовета, осуществлявшему пр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7. Должностные лица проводят выездные приемы граждан в дни информации в администрациях сельсоветов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8.</w:t>
        <w:tab/>
        <w:t>Контроль за своевременным исполнением поручений</w:t>
        <w:br/>
        <w:t>должностных лиц администрации  по приему граждан осуществляет</w:t>
        <w:br/>
        <w:t>заместитель главы администрации сельсовета с последующим информированием руководителя о принятых мерах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ind w:firstLine="709"/>
        <w:jc w:val="both"/>
        <w:rPr/>
      </w:pPr>
      <w:r>
        <w:rPr>
          <w:sz w:val="28"/>
          <w:szCs w:val="28"/>
        </w:rPr>
        <w:t>59.</w:t>
        <w:tab/>
        <w:t>Глава администрации  и его заместитель принимают</w:t>
        <w:br/>
        <w:t>решение о снятии документа с контроля или о продлении срока контроля.</w:t>
        <w:br/>
        <w:t>В случае продления срока контроля подлинник резолюции с указанием</w:t>
        <w:br/>
        <w:t>срока контроля направляется исполнителю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</w:t>
        <w:tab/>
        <w:t>Материалы с личного приема хранятся в течение 5 лет, а затем</w:t>
        <w:br/>
        <w:t>уничтожаются в установленном порядке.</w:t>
      </w:r>
    </w:p>
    <w:p>
      <w:pPr>
        <w:pStyle w:val="Normal"/>
        <w:shd w:fill="FFFFFF" w:val="clear"/>
        <w:spacing w:before="32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и рассмотрения обращений граждан.</w:t>
      </w:r>
    </w:p>
    <w:p>
      <w:pPr>
        <w:pStyle w:val="Normal"/>
        <w:shd w:fill="FFFFFF" w:val="clear"/>
        <w:spacing w:before="326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>Все поступающие на имя главы администрации и его заместителя обращения регистрируются в администрации в течение трех дней с момента поступления.</w:t>
      </w:r>
    </w:p>
    <w:p>
      <w:pPr>
        <w:sectPr>
          <w:type w:val="nextPage"/>
          <w:pgSz w:w="11906" w:h="16838"/>
          <w:pgMar w:left="1259" w:right="1462" w:gutter="0" w:header="0" w:top="4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   лицу,    в    компетенцию    которого    входит    реш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х в обращении вопросов, с уведомлением гражданина за подписью должностного лица, принявшего решение о переадресации обращ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before="1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</w:t>
        <w:tab/>
        <w:t>Обращения граждан, содержащие вопросы, решение которых</w:t>
        <w:br/>
        <w:t>входит в компетенцию администрации, рассматриваются в течение</w:t>
        <w:br/>
        <w:t>30 дней со дня рег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й с сопроводительным письмом от руководителей общественных приемных Губернатора - председателя Правительства Оренбургской области   устанавливается в 15 дн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корения работы с обращениями граждан, требующих неотложного исполнения, могут использоваться пометки «Срочно» и «Весьма срочно».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рассмотрением обращений граждан.</w:t>
      </w:r>
    </w:p>
    <w:p>
      <w:pPr>
        <w:pStyle w:val="Normal"/>
        <w:shd w:fill="FFFFFF" w:val="clear"/>
        <w:spacing w:before="317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z w:val="28"/>
          <w:szCs w:val="28"/>
        </w:rPr>
        <w:t>66.</w:t>
        <w:tab/>
        <w:t>На письменном обращении, взятом на контроль должностным</w:t>
        <w:br/>
        <w:t>лицом администрации, проставляются штампы «Контроль» и</w:t>
        <w:br/>
        <w:t>«Подлежит возврату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ручений должностных лиц администрации осуществляется ответственными работник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4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исполнитель обращается с мотивированной просьбой о продлении срока рассмотрения обращения на имя руководителя, подписавшего поруч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ов производится по служебной записке ответственного исполнителя должностными лицами, давшими поручение. Уведомление в продлении срока рассмотрения обращения (промежуточный ответ) заблаговременно направляется заявителю. В случае если контроль за рассмотрением обращения установлен федеральным органом, то исполнитель обязан заблаговременно согласовать с ним продление срока рассмотрения обра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spacing w:before="10" w:after="0"/>
        <w:ind w:left="0" w:firstLine="709"/>
        <w:jc w:val="both"/>
        <w:rPr/>
      </w:pPr>
      <w:r>
        <w:rPr>
          <w:sz w:val="28"/>
          <w:szCs w:val="28"/>
        </w:rPr>
        <w:t>Заместитель анализирует ответы на контрольные письма, обращая особое внимание на качество и полному решению поставленных в обращениях граждан вопросов, и оформляет документы, связанные с рассмотрением обращений, для доклада должностным лицам админист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ринимает решение о снятии с контроля или продлении срока контроля. Если руководитель продлевает срок рассмотрения обращения, то подлинник резолюции с указанием срока контроля сотрудниками по работе с обращениями граждан направляется исполнит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, копии документов, связанные с их рассмотрением, формируются в дела в соответствии с утвержденной номенклатурой де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ind w:left="0" w:firstLine="709"/>
        <w:jc w:val="both"/>
        <w:rPr/>
      </w:pPr>
      <w:r>
        <w:rPr>
          <w:sz w:val="28"/>
          <w:szCs w:val="28"/>
        </w:rPr>
        <w:t>При рассмотрении письменного обращения, не взятого на контроль     должностным     лицом,     в     администрации на ответе заявителю указывается исходящий номер, который был присвоен обращению при регистрации в администрации. При рассмотрении обращения в других организациях на ответе заявителю указывается исходящий номер согласно инструкции по делопроизводству. Все материалы, связанные с их рассмотрением, хранятся у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должностных лип за нарушение регламента по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обращений граждан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отказ в приеме или рассмотрении обращений граждан, нарушение сроков рассмотрения обращений, принятие заведомо необоснованного решения, предоставление недостоверной информации либо разглашение сведений о частной жизни граждан, носящих конфиденциальный характер, без их согласия, утрата письменных обращений и документов, связанных с их рассмотрением, влекут за собой дисциплинарную ответственность должностных лиц в соответствии с действующим законодательством.</w:t>
      </w:r>
    </w:p>
    <w:sectPr>
      <w:type w:val="nextPage"/>
      <w:pgSz w:w="11906" w:h="16838"/>
      <w:pgMar w:left="799" w:right="1289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7:36:00Z</dcterms:created>
  <dc:creator>Comp</dc:creator>
  <dc:description/>
  <cp:keywords/>
  <dc:language>en-US</dc:language>
  <cp:lastModifiedBy>1</cp:lastModifiedBy>
  <dcterms:modified xsi:type="dcterms:W3CDTF">2010-03-09T07:07:00Z</dcterms:modified>
  <cp:revision>8</cp:revision>
  <dc:subject/>
  <dc:title>          Приложение </dc:title>
</cp:coreProperties>
</file>