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205</wp:posOffset>
                </wp:positionV>
                <wp:extent cx="3167380" cy="322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4685" w:hRule="atLeast"/>
                              </w:trPr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035" cy="51435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ёрноотро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ракт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№ 154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4.07.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ёрный Отро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53.7pt;mso-wrap-distance-left:0pt;mso-wrap-distance-right:9pt;mso-wrap-distance-top:0pt;mso-wrap-distance-bottom:0pt;margin-top: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4685" w:hRule="atLeast"/>
                        </w:trPr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51435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ёрноотрож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ракташ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№ 154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4.07.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ёрный Отр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F1419"/>
          <w:sz w:val="28"/>
          <w:szCs w:val="28"/>
        </w:rPr>
        <w:t>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</w:t>
      </w:r>
      <w:r>
        <w:rPr/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или нежилого помещения в жилое помещение» </w:t>
      </w:r>
      <w:r>
        <w:rPr/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 момента официального опубликования путем размещения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autoSpaceDE w:val="false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ий сельсовет                                                    З. Ш. Габзалил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информационный центр, прокурору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ложение к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Чёрноотрожский сельсовет Саракташского района 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ренбургской области</w:t>
      </w:r>
    </w:p>
    <w:p>
      <w:pPr>
        <w:pStyle w:val="Normal"/>
        <w:shd w:fill="FCFCFD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 04.07.2016 г №154 -п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«Перевод жилого помещения в нежилое помещение или нежилого помещения в жилое помещение»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Раздел I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Общие положения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 Административный регламент предоставления муниципальной услуги «Перевод жилого помещения в нежилое или нежилого помещения в жилое помещение» (далее – Административный регламент) определяет сроки и последовательность действий в ходе предоставления гражданам  муниципальной услуги по переводу жилого помещения в нежилое или нежилого помещения в жилое помещение, расположенное на территории муниципального образования Чёрноотрожский сельсовет Саракташского района Оренбургской области  (далее – заявители)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 Получателями муниципальной услуги являются физические и (или) юридические лица, заинтересованные в предоставлении муниципальной услуги, или их представители, действующие на основании доверенности, оформленной в соответствии с Гражданским кодексом Российской Федерации (далее - заявители)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3. Информация о порядке предоставления муниципальной услуги предоставляется специалистами муниципального образования Чёрноотрожский сельсовет при устном обращении Заявителя, а также путем использования средств телефонной связи. Информация предоставляется по письменному запросу в течение 30 дней, по устному обращению - непосредственно в момент обра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пециалист предоставляет информацию по следующим вопросам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 о процедуре предоставления муниципальной услуг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 о перечне документов, необходимых для предоставления муниципальной услуг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 о времени приема заявлений и сроке предоставления услуги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правочные телефоны муниципального образования Чёрноотрожский сельсовет: (35333) 26-2-97, 26-7-97.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Раздел II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 Наименование муниципальной услуги – «Перевод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 Органом, предоставляющим муниципальную услугу, является администрация муниципального образования Чёрноотрожский сельсовет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 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Администрация МО Чёрноотрожский сельсовет,  Отдел архитектуры и градостроительства МО Саракташский район, ГУП Оренбургский области «Областной центр инвентаризации и оценки недвижимости или ФГУП «Ростехинвентаризация».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3. Результатом предоставления муниципальной услуги является Постановление Главы администрации МО Чёрноотрожский сельсовет «О переводе (отказе в переводе) жилого (нежилого) помещения в нежилое (жилое) помещение».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4. Срок предоставления муниципальной услуги 45 календарных дней со дня принятия заявления и прилагаемых к нему документов до момента выдачи Постановления Главы администрации МО Чёрноотрожский сельсовет  «О переводе (отказе в переводе) жилого (нежилого) помещения в нежилое (жилое) помещение»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 Предоставление муниципальной услуги осуществляется в соответствии               со следующими правовыми актами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Конституция Российской Федераци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Федеральный закон от 16.10.2003 N 131-ФЗ "Об общих принципах организации местного самоуправления в Российской Федерации"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Жилищный кодекс Российской Федераци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Градостроительный кодекс Российской Федераци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Федеральный закон "О государственном кадастре недвижимости" (в ред. Федерального закона  от 13.05.2008 N 66-ФЗ)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Устав муниципального образования МО Чёрноотрожский сельсовет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ложение «О порядке перевода жилых помещений в нежилые и нежилых помещений в жилые на территории    МО Чёрноотрожский сельсовет», утвержденное распоряжением главы администрации муниципального образования Чёрноотрожский сельсовет Саракташского района Оренбургской области от 15.10.2007г. №170/1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становление главы администрации муниципального образования Чёрноотрожский сельсовет Саракташского района Оренбургской области от 15.10.2007г. №170/1 «О создании межведомственной комиссии по переводу жилых помещений в нежилые и нежилых помещений в жилые»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6. Предоставление муниципальной услуги заявителям осуществляется на безвозмездной основ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1. заявление о переводе жилого помещения в нежилое или нежилого помещения в жилое помещение (далее – заявление) (приложение 1 к Административному регламенту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2. подлинники или засвидетельствованные в нотариальном порядке копии правоустанавливающих документов на переводимое жилое (или) нежилое помещение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3.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4. поэтажный план дома, в котором находится переводимое помещение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5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, согласованный отделом архитектуры и градостроительства МО Саракташский район. Проект переустройства и (или) перепланировки переводимого помещения является обязательным в случае необходимости осуществления действий, затрагивающих расположенные в помещении многоквартирного дома инженерные сети (газо-, электро-, водо- и теплоснабжения, водоотведения и т.д.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6. в случае если земельный участок, на котором расположен многоквартирный жилой дом, сформирован в соответствии с действующим законодательством, копия решения общего собрания собственников помещений в многоквартирном жилом доме об использовании земельного участка, если  для обеспечения использования переводимого помещения требуется использование земельного участк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7. при переводе жилого помещения в нежилое помещение заявитель  представляет доказательства того, что переводимое помещение не используется собственником данного помещения или иным гражданином в качестве места постоянного проживания (справка Ф-40, справка ТСЖ и т.д.), право собственности на переводимое помещение не обременено правами каких-либо лиц (выписка из Единого государственного Реестра прав на недвижимое имущество и сделок с ним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8. при переводе нежилого помещения в жилое помещение заявитель  представляет доказательства того, что переводимое помещение не обременено правами каких-либо лиц (выписка из Единого государственного реестра прав на недвижимое имущество и сделок с ним)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случае отказа от предоставления заявителем документов, указанных в пунктах 7.7, 7.8 раздела II Административного регламента, документы запрашиваются  администрацией МО Чёрноотрожский сельсовет самостоятельно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8. Документы принимаются при удостоверении личности заявителя (доверенного лица заявителя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9. Основанием для отказа в предоставлении муниципальной услуги по оформлению перевода жилого помещения в нежилое помещение и нежилого помещения в жилое помещение служит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9.1. Непредставление необходимых документов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9.2. Представление документов в ненадлежащий орган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9.3. Несоблюдение предусмотренных Жилищным кодексом Российской Федерации условий перевода поме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9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0. Отказ в предоставлении муниципальной услуги оформляется  Постановлением Главы администрации МО Чёрноотрожский сельсовет  «Об отказе в переводе) жилого (нежилого) помещения в нежилое (жилое) помещение» и может быть обжалован заявителем в судебном порядке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60 минут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2. Срок регистрации заявления о предоставлении муниципальной услуги не может превышать 30 минут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3. Требования к помещениям, в которых предоставляется муниципальная услуга, информационным стендам и перечням документов, необходимых  для предоставления муниципальной услуги: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3.1. Информация по вопросам предоставления муниципальной услуги размещается на информационных стендах администрации МО Чёрноотрожский сельсовет, а также на официальном Интернет-портале администрации муниципального образования  Чёрноотрожский сельсовет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3.2. Информационные стенды размещаются на видном, доступном месте и призваны обеспечить каждого заявителя исчерпывающей информацией  о предоставлении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3.3. Оформление информационных листов осуществляется удобным для чтения шрифтом – Times New Roman, формат листа А-4, текст – прописные буквы, размером шрифта № 14 – обычный, наименование - заглавные буквы, размером шрифта № 16 - жирный, поля –1 смвкруговую. Тексты материалов должны быть напечатаны без исправлений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3.4. На информационных стендах администрации МО Чёрноотрожский сельсовет, а также на официальном Интернет-портале  администрации муниципального образования Чёрноотрожский сельсовет  размещается следующая информация: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ежим работы и адрес администрации муниципального образования Чёрноотрожский сельсовет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адрес официального Интернет-портала администрации муниципального образования Чёрноотрожский сельсовет;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чтовые адреса, телефоны, фамилии председателя, заместителя председателя и специалистов структурных подразделений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рядок получения консультаций о предоставлении муниципальной услуг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еречень документов, необходимых для представления заявителем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ругая информация, необходимая для получения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4. Для ожидания заявителями приёма, заполнения необходимых для получения муниципальной услуги документов в помещениях администрации МО Чёрноотрожский сельсовет  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5. Иные требования, в том числе учитывающие особенности предоставления муниципальной услуги: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5.1. Работниками администрации  МО Чёрноотрожский сельсовет, предоставляющими муниципальную услугу, может даваться устное индивидуальное информирование (личное или по телефону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5.2. При ответах на телефонные звонки и устные обращения работники,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5.3. Ответ на телефонный звонок должен начинаться информацией о названии учреждения (органа, предоставляющего муниципальную услугу), имени, отчестве и фамилии работника, принявшего телефонный звонок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5.4. Рекомендуемое время телефонного разговора не более 10 минут, личного устного информирования – не более 20 минут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5.5. При невозможности работника, принявшего телефонный звонок,  самостоятельно ответить на поставленные вопросы, телефонный звонок может быть переадресован (переведён) на другого работника.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Раздел III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Административные процедуры предоставления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 Муниципальная услуга предоставляется путём выполнения административных процедур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состав административных процедур входит: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ём специалистом  администрации МО Чёрноотрожский сельсовет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даты получения документов, ФИО, должности и подписи работника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дготовка документов администрацией МО Чёрноотрожский сельсовет для рассмотрения на Комиссии администрации МО Саракташский по переводу жилых помещений в нежилые помещения и нежилых помещений в жилые помещения (далее – Комиссия по переводу помещений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ассмотрение документов на Комиссии по переводу помещений для принятия решения о предоставлении (отказе в предоставлении) муниципальной услуги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дготовка Постановления Главы администрации МО Чёрноотрожский сельсовет «О переводе (отказе в переводе) жилого (нежилого) помещения в нежилое (жилое) помещение»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ыдача документов заявителю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1. Порядок приёма документов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 приёме заявления и прилагаемых к нему документов специалист администрации МО Чёрноотрожский сельсовет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рок действия документов не истёк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окументы представлены в полном объёме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 отсутствии оснований для отказа в приёме документов оформляет  расписку о приёме документов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2. Порядок рассмотрения документов в администрации муниципального образования  Чёрноотрожский сельсовет и принятие решения о предоставлении (отказе в предоставлении) муниципальной услуги: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значение Комиссии по переводу помещений председателем Комиссии по переводу помещений – заместителем главы администрации МО Чёрноотрожский сельсовет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информирование специалистом администрации МО Чёрноотрожский сельсовет членов Комиссии по переводу помещений о времени и месте проведения Комиссии по переводу помещений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изучение Комиссией по переводу помещений представленных документов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нятие членами Комиссии по переводу помещений решения рекомендовать главе администрации МО Чёрноотрожский сельсовет перевести  (отказать в переводе) жилого (нежилого) помещения в нежилое (жилое) помещение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екращение предоставления муниципальной услуги на основании письменного заявления Заявителя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издание постановления главы администрации МО Чёрноотрожский сельсовет «О переводе (об отказе в переводе) жилого (нежилого) помещения в нежилое (жилое) помещение»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 Завершение муниципальной услуги при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1. В случае, если постановлением главы администрации МО Чёрноотрожский сельсовет о переводе предусмотрено проведение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, завершение указанных работ подтверждается актом Приемочной Комиссии (далее – акт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2. Акт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3. Для получения акта собственник соответствующего помещения или уполномоченное им лицо обращается в отдел архитектуры и градостроительства  с заявлением о приемке работ по переустройству, и (или) перепланировке, и (или) иных работ   для обеспечения использования такого помещения в качестве жилого или нежилого помещения (приложение 2 к Административному регламенту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4. Заявление о приемке работ оформляется по форме, определенной приложением 2 к Административному регламенту, и может быть подано посредством личного приема, направления документов почтовым отправлением или в электронной форме в порядке, установленном пунктами Административного регламент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5.  Специалистами отдела архитектуры и градостроительства в течении 10 рабочих дней со дня получения заявления осуществляется осмотр помещения. Выдается заключение о готовности переводимого помещения к предъявлению Приемочной комиссии либо отказывается в выдаче такого заключения при наличии оснований, предусмотренных пунктом 2.11 раздела III Административного регламент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емка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 возложена на Комиссию, указанную в пункте 2.6 раздела III Регламент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6. Члены комиссии: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заместитель главы администрации МО Чёрноотрожский сельсовет  на территории, которого расположено переводимое помещение – председатель приемочной комисси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представитель администрации МО Чёрноотрожский сельсовет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представитель организации, осуществляющей управление зданием, в котором размещено переводимое помещение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       представитель проектной организации, разработавшей проект переустройства и (или) перепланировки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собственник переводимого помещения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       представитель строительной организации, выполнившей работы по переустройству, и (или) перепланировке, и (или) иные работы для обеспечения использования такого помещения в качестве жилого или нежилого помещения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представитель организации, осуществляющей эксплуатацию сетей газоснабжения (в случае подключения здания, в котором размещено переводимое помещение, к сетям газоснабжения), (по согласованию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представитель организации, осуществляющей эксплуатацию сетей водоотведения (в случае устройства отдельного выпуска сетей водоотведения) (по согласованию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-       представитель отдела архитектуры и градостроительства МО Саракташский район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7. Члены комиссии производят приемку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. Отметку о решении каждый член Комиссии заносит в акт Приемочной комиссии, оформленный согласно приложению 3 к Административному регламенту. Работа комиссии может осуществляться как в индивидуальном порядке, так и в коллегиальном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 результатам осмотра помещения подписывается членами комиссии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а) акт о завершении работ по переустройству, и (или) перепланировке, и (или) иных работ (акт Приемочной комиссии) для обеспечения использования такого помещения в качестве жилого или нежилого помещения при отсутствии оснований для отказа, предусмотренных пунктом 2.11 раздела III  Административного регламента. Акт Приемочной комиссии составляется в количестве 5 экземпляров на стандартных листах бумаги формата А 4 (акт Приемочной комиссии рекомендуется заполнять в печатном виде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б) акт об отказе в приемке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 при наличии оснований, предусмотренных пунктом 2.11  раздела III Административного регламента (акт об отказе заполняется в печатном виде индивидуально каждым членом комиссии согласно приложения 4 к Административному регламенту) с указанием причин отказа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8. Акт Приемочной комиссии утверждается заместителем главы администрации МО Чёрноотрожский сельсовет.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9.  Акт Приемочной комиссии о завершении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10.  Срок приемки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 приемочной комиссией составляет не более 45 рабочих дней со дня подачи заявления, предусмотренного пунктом 2.3 раздела III   Административного регламент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11.  Отказ в приемке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, допускается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случае если заявитель не обеспечил доступ в переводимое помещение для приемки выполненных работ;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случае несоответствия выполненных работ проектной документации, представлявшейся на рассмотрение в администрацию МО Чёрноотрожский сельсовет для принятия решения о переводе поме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каз в приемке не препятствует повторному обращению заявителя с заявлением о приемке работ по переустройству, и (или) перепланировке, и (или) иных работ для обеспечения использования такого помещения в качестве жилого или нежилого помещения после устранения причин, послуживших основанием для отказ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Раздел IV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1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органов, участвующих в предоставлении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2. Периодичность осуществления текущего контроля определяется руководителями органов, участвующих в предоставлении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3. Контроль за полнотой и качеством предоставления муниципальной услуги включает в себя проведение плановых (не реже 1 раза в год) и внеплановых проверок (по конкретному обращению заявителей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,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,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Раздел V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Досудебный (внесудебный) порядок обжалования решений и действий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(бездействия) органов, предоставляющих муниципальную услугу, а также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должностных лиц и муниципальных служащих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 Заявитель имеет право на досудебное (внесудебное) обжалование решений  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3. В рассмотрении обращения может быть отказано в случае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 орган в соответствии с его компетенцией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ступления от заявителя обращения о прекращении рассмотрения ранее направленного обра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4. В рассмотрении обращения по существу может быть отказано в случае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если в обращении обжалуется судебное решение (в этом случае обращение возвращается заявителю с разъяснением порядка обжалования данного судебного решения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 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 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 Основанием для начала процедуры досудебного (внесудебного) обжалования являются письменные либо устные (при личном приеме) обращения заявителей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1. Письменное обращение должно содержать следующую информацию: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именование органа, участвующего в предоставлении муниципальной 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ущество обжалуемого решения и действий (бездействия);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личная подпись и дата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2. 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3. 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5.5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CFCFD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6. Срок рассмотрения обращения об обжаловании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составляет не более 30 дней со дня регистрации заявления в администрации муниципального образования Чёрноотрожский сельсовет Саракташского района Оренбургской области, в порядке, установленном законодательством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 По итогам рассмотрения обращения принимается решение о признании обращения обоснованным, частично обоснованным или необоснованным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8. В случае признания обращения об обжаловании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необоснованным, заявителю направляется письменное уведомление, в котором разъясняется порядок обращения в суд общей юрисдикции.</w:t>
      </w:r>
    </w:p>
    <w:p>
      <w:pPr>
        <w:pStyle w:val="Normal"/>
        <w:shd w:fill="FCFCFD" w:val="clear"/>
        <w:spacing w:lineRule="auto" w:line="240" w:before="180" w:after="180"/>
        <w:jc w:val="both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9. В случае признания обращения обоснованным (частично обоснованным) в орган, решения и действия (бездействие) которого обжалуются, а также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 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ложение №  1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                        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МО Чёрноотрожский сельсовет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З. Ш. Габзалилову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___________________________________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оживающего(ей) по адресу: 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 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  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 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 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тел.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                                                                                 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ЗАЯВЛЕНИЕ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ошу(им) Вас перевести жилое помещение в нежилое, расположенное(ые)  по адресу: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надлежащее мне на праве ______________________________собственност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 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частная, совместная)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 договору 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 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купли-продажи, дарения и др., номер и дата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зарегистрированному в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           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органа)                                 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               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дата, номер регистрации) 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цель перевода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обственник помещения:    ________________          __________  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Ф.И.О.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ействующий(ая) по доверенности   ______________                                                                                                                            (Ф.И.О.)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         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«_____»_________ 20__ г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аспорт серии 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выдан 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                      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дата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кем, где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Зарегистрирован 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               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дата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по какому адресу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ложение 2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комиссию по ______________________________________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__________________________________________________на территории МО Чёрноотрожский сельсовет    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Заявление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 приемке  работ по переустройству, и (или) перепланировке, и (или) иных работ жилого (нежилого) помещения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  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указывается собственник жилого (нежилого) помещения, либо     ______________________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обственники жилого (нежилого) помещения, находящегося в общей собственности двух и более лиц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Место нахождения жилого (нежилого) помещения:</w:t>
      </w:r>
      <w:r>
        <w:rPr>
          <w:rFonts w:cs="Times New Roman" w:ascii="Times New Roman" w:hAnsi="Times New Roman"/>
          <w:color w:val="0F1419"/>
          <w:sz w:val="28"/>
          <w:szCs w:val="28"/>
          <w:u w:val="single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указывается полный адрес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обственник(и), жилого (нежилого) помещения:   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ошу принять работы по переустройству, и (или) перепланировке, и (или) иные работы жилого (нежилого) помещения, выполненные в соответствии с проектом, разработанным ______________________ ______________________, и на основании решения органа местного самоуправления от ________________ № ____________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аботы по переустройству, и (или) перепланировке, и (или) иные работы выполнены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реквизиты исполнителя работ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аботы по переустройству, и (или) перепланировке, и (или) иные работы выполнены в сроки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чало работ __________________   Окончание работ 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дписи лиц, подавших заявление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«____» __________ 20__г.  _____________________   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                      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дата)                                    (подпись заявителя)               (расшифровка подписи заявителя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«____» __________ 20___г.  ____________________   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дата)                                       (подпись заявителя)               (расшифровка подписи заявителя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асписка в получении заявления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Документы представлены на приеме                   «_____» ________________ 20___г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ходящий номер регистрации заявления            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        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должность Ф.И.О. должностного, 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лица, принявшего заявления)                                                                            (подпись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ложение №  3   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к административному регламенту</w:t>
      </w:r>
    </w:p>
    <w:tbl>
      <w:tblPr>
        <w:tblW w:w="492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МО Чёрноотрожский сельсовет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__________________З. Ш. Габзалилов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«____» __________________20__г.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   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АКТ №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ЕМОЧНОЙ КОМИССИИ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.Чёрный Отрог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емочная комиссия, назначенная постановлением муниципальным образованием Чёрноотрожский сельсовет Саракташского района Оренбургской области от " ____ " __________________ 20____г. №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 составе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104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5"/>
        <w:gridCol w:w="3210"/>
        <w:gridCol w:w="3495"/>
      </w:tblGrid>
      <w:tr>
        <w:trPr/>
        <w:tc>
          <w:tcPr>
            <w:tcW w:w="37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редседателя -</w:t>
            </w:r>
          </w:p>
        </w:tc>
        <w:tc>
          <w:tcPr>
            <w:tcW w:w="32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                                     </w:t>
            </w:r>
          </w:p>
        </w:tc>
        <w:tc>
          <w:tcPr>
            <w:tcW w:w="3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                                             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                                           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членов комиссии,  представителей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3"/>
        <w:gridCol w:w="137"/>
        <w:gridCol w:w="143"/>
        <w:gridCol w:w="2597"/>
        <w:gridCol w:w="144"/>
        <w:gridCol w:w="136"/>
        <w:gridCol w:w="3350"/>
      </w:tblGrid>
      <w:tr>
        <w:trPr/>
        <w:tc>
          <w:tcPr>
            <w:tcW w:w="303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специалиста МО Чёрноотрожский сельсовет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</w:t>
            </w:r>
          </w:p>
        </w:tc>
        <w:tc>
          <w:tcPr>
            <w:tcW w:w="3486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роектной организации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разработавшей проект</w:t>
            </w:r>
          </w:p>
        </w:tc>
        <w:tc>
          <w:tcPr>
            <w:tcW w:w="288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</w:tc>
        <w:tc>
          <w:tcPr>
            <w:tcW w:w="3486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</w:t>
            </w:r>
          </w:p>
        </w:tc>
      </w:tr>
      <w:tr>
        <w:trPr/>
        <w:tc>
          <w:tcPr>
            <w:tcW w:w="28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одрядчика (лицо, осуществляющее переустройство, и (или) перепланировку и (или) иные работы)</w:t>
            </w:r>
          </w:p>
        </w:tc>
        <w:tc>
          <w:tcPr>
            <w:tcW w:w="2877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</w:t>
            </w:r>
          </w:p>
        </w:tc>
        <w:tc>
          <w:tcPr>
            <w:tcW w:w="3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тдела архитектуры и градостроительства МО Саракташский район</w:t>
            </w:r>
          </w:p>
        </w:tc>
        <w:tc>
          <w:tcPr>
            <w:tcW w:w="2877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_____________ </w:t>
            </w:r>
          </w:p>
        </w:tc>
        <w:tc>
          <w:tcPr>
            <w:tcW w:w="33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              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__________ </w:t>
            </w:r>
          </w:p>
        </w:tc>
      </w:tr>
      <w:tr>
        <w:trPr/>
        <w:tc>
          <w:tcPr>
            <w:tcW w:w="2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6"/>
        <w:gridCol w:w="2852"/>
        <w:gridCol w:w="3402"/>
      </w:tblGrid>
      <w:tr>
        <w:trPr/>
        <w:tc>
          <w:tcPr>
            <w:tcW w:w="314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рганизации, осуществляющей эксплуатацию сетей водоотведения (по согласованию)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</w:t>
            </w:r>
          </w:p>
        </w:tc>
        <w:tc>
          <w:tcPr>
            <w:tcW w:w="340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4"/>
        <w:gridCol w:w="2871"/>
        <w:gridCol w:w="3095"/>
      </w:tblGrid>
      <w:tr>
        <w:trPr/>
        <w:tc>
          <w:tcPr>
            <w:tcW w:w="343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рганизации, осуществляющей эксплуатацию сетей газоснабжения (по согласованию)</w:t>
            </w:r>
          </w:p>
        </w:tc>
        <w:tc>
          <w:tcPr>
            <w:tcW w:w="28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</w:t>
            </w:r>
          </w:p>
        </w:tc>
        <w:tc>
          <w:tcPr>
            <w:tcW w:w="30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                                             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________________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8"/>
        <w:gridCol w:w="2862"/>
        <w:gridCol w:w="3410"/>
      </w:tblGrid>
      <w:tr>
        <w:trPr/>
        <w:tc>
          <w:tcPr>
            <w:tcW w:w="31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Собственник переводимого помещен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фамилия, имя, отчество,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_______________ </w:t>
            </w:r>
          </w:p>
        </w:tc>
        <w:tc>
          <w:tcPr>
            <w:tcW w:w="34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 должность)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    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уководствуясь        Жилищным         кодексом        Российской        Федерации,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законодательством о градостроительной деятельности,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УСТАНОВИЛА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Собственником помещения__________________________________________________________________________________________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реквизиты собственника помещения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едъявлено к приемке в эксплуатацию переустроенное и (или) перепланированное помещение ______________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адрес и наименование объекта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 Переустройство и (или) перепланировка произведены на основании решения органа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местного самоуправления  от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" ______ " _________________20__ № 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реквизиты нормативно-правового акта органа местного самоуправления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чало работ ______________________, окончание работ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       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месяц, год)                                                              (месяц, год)                                                                                             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3.Переустройство и (или) перепланировка осуществлялось подрядчиком 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реквизиты исполнителя работ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ВЫПОЛНИВШИМ 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виды работ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о проекту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шифр проектной документации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4. Проектная документация переустройства и (или) перепланировки разработана проектной организацией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реквизиты проектной организации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едъявленное   к   приемке   в   эксплуатацию    помещение    имеет   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ледующие показатели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1725"/>
        <w:gridCol w:w="1500"/>
        <w:gridCol w:w="1500"/>
      </w:tblGrid>
      <w:tr>
        <w:trPr/>
        <w:tc>
          <w:tcPr>
            <w:tcW w:w="4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о проекту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Фактически</w:t>
            </w:r>
          </w:p>
        </w:tc>
      </w:tr>
      <w:tr>
        <w:trPr/>
        <w:tc>
          <w:tcPr>
            <w:tcW w:w="4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бщая площадь</w:t>
            </w:r>
          </w:p>
        </w:tc>
        <w:tc>
          <w:tcPr>
            <w:tcW w:w="17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Число мест, количество посещений</w:t>
            </w:r>
          </w:p>
        </w:tc>
        <w:tc>
          <w:tcPr>
            <w:tcW w:w="17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         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лощадь пристроенных помещений</w:t>
            </w:r>
          </w:p>
        </w:tc>
        <w:tc>
          <w:tcPr>
            <w:tcW w:w="17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6. В помещении   выполнены   работы    по    установке  оборудования, предусмотренного  проектом,  произведено  его  испытание  и   комплексное опробование, что обеспечивает пожарную безопасность и  взрывобезопасность помещения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акт о приемке технических средств сигнализации в эксплуатацию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  "_____"____________________201__г. №________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7. Наружные коммуникации, инженерные сооружения обеспечивают эксплуатацию,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монтированы, испытаны и приняты эксплуатационными организациями по актам (справкам) о приемке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CFCFD" w:val="clear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 "_____"____________________201__г. №________;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 "_____"____________________201__г. №________;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 "_____"____________________201__г. №________;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т "_____"____________________201__г. №________;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ЕШЕНИЕ ПРИЕМОЧНОЙ КОМИССИИ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объекта)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ЧИТАТЬ работы по переустройству и (или) перепланировке помещения выполненными в соответствии с проектом переустройства и (или) перепланировки. Переведенное помещение считать принятым в эксплуатацию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ложение к акту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Настоящий акт составлен в 5 экземплярах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0"/>
        <w:gridCol w:w="2860"/>
        <w:gridCol w:w="2930"/>
      </w:tblGrid>
      <w:tr>
        <w:trPr/>
        <w:tc>
          <w:tcPr>
            <w:tcW w:w="36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редседатель Приемочной Комиссии</w:t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Члены Приемочной Комиссии:</w:t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                                     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                 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ложение 4</w:t>
      </w:r>
    </w:p>
    <w:p>
      <w:pPr>
        <w:pStyle w:val="Normal"/>
        <w:shd w:fill="FCFCFD" w:val="clear"/>
        <w:spacing w:lineRule="auto" w:line="240" w:before="180" w:after="180"/>
        <w:jc w:val="right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АКТ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об отказе в приемке работ по переустройству, и (или) перепланировке, и (или) иных работ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с. Чёрный Отрог                                                       от                                               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shd w:fill="FCFCFD" w:val="clear"/>
        <w:spacing w:lineRule="auto" w:line="240" w:before="180" w:after="180"/>
        <w:rPr/>
      </w:pPr>
      <w:r>
        <w:rPr/>
        <w:t>Объект переустройства и (или) перепланировки, и (или)  иных работ, расположенный по адресу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село_______________________, ул. _________________, д.  ______, кв. ___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иемочной комиссией, утвержденной распоряжением главы администрации муниципального образования Чёрноотрожский сельсовет Саракташского района Оренбургской области от "    "                              20   года №               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УСТАНОВЛЕНО: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9"/>
        <w:gridCol w:w="6351"/>
      </w:tblGrid>
      <w:tr>
        <w:trPr/>
        <w:tc>
          <w:tcPr>
            <w:tcW w:w="30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1.Собственником помещения </w:t>
            </w:r>
          </w:p>
        </w:tc>
        <w:tc>
          <w:tcPr>
            <w:tcW w:w="635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предъявлены к приемке выполненные работы по переустройству и (или) перепланировке жилого (нежилого) помещения, и иные работы в переводимом помещении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0"/>
        <w:gridCol w:w="5070"/>
      </w:tblGrid>
      <w:tr>
        <w:trPr/>
        <w:tc>
          <w:tcPr>
            <w:tcW w:w="43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о адресу:</w:t>
            </w:r>
          </w:p>
        </w:tc>
        <w:tc>
          <w:tcPr>
            <w:tcW w:w="507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2.Переустройство и перепланировка жилого (нежилого) помещения, и (или) иные работы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5459"/>
        <w:gridCol w:w="143"/>
      </w:tblGrid>
      <w:tr>
        <w:trPr/>
        <w:tc>
          <w:tcPr>
            <w:tcW w:w="37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проведены   на  основании </w:t>
            </w:r>
          </w:p>
        </w:tc>
        <w:tc>
          <w:tcPr>
            <w:tcW w:w="560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указывается орган, осуществляющий перевод помещения)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6"/>
        <w:gridCol w:w="424"/>
        <w:gridCol w:w="3990"/>
      </w:tblGrid>
      <w:tr>
        <w:trPr/>
        <w:tc>
          <w:tcPr>
            <w:tcW w:w="49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          </w:t>
            </w:r>
          </w:p>
        </w:tc>
        <w:tc>
          <w:tcPr>
            <w:tcW w:w="42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right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39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 xml:space="preserve">_________________ № 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2"/>
        <w:gridCol w:w="1448"/>
      </w:tblGrid>
      <w:tr>
        <w:trPr/>
        <w:tc>
          <w:tcPr>
            <w:tcW w:w="79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3. Переустройство и (или) перепланировка осуществлялось подрядчиком</w:t>
            </w:r>
          </w:p>
        </w:tc>
        <w:tc>
          <w:tcPr>
            <w:tcW w:w="144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реквизиты исполнителя работ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4. Работы  выполнены в сроки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6"/>
        <w:gridCol w:w="2371"/>
        <w:gridCol w:w="2208"/>
        <w:gridCol w:w="2872"/>
        <w:gridCol w:w="143"/>
      </w:tblGrid>
      <w:tr>
        <w:trPr/>
        <w:tc>
          <w:tcPr>
            <w:tcW w:w="18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начало работ</w:t>
            </w:r>
          </w:p>
        </w:tc>
        <w:tc>
          <w:tcPr>
            <w:tcW w:w="23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кончание работ</w:t>
            </w:r>
          </w:p>
        </w:tc>
        <w:tc>
          <w:tcPr>
            <w:tcW w:w="287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5. Проектно-сметная документация на переустройство (перепланировку) разработана проектной организацией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наименование и реквизиты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6. Выполненные работы в переводимом помещении не соответствуют проекту, а именно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cs="Times New Roman" w:ascii="Times New Roman" w:hAnsi="Times New Roman"/>
          <w:color w:val="0F1419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jc w:val="center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РЕШЕНИЕ: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1. Отказать в приемке выполненных работ по переустройству и перепланировке жилого помещения, и иных работ в переводимом помещении по адресу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8"/>
        <w:gridCol w:w="4882"/>
      </w:tblGrid>
      <w:tr>
        <w:trPr/>
        <w:tc>
          <w:tcPr>
            <w:tcW w:w="45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CFCFD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в связи с несоответствием выполненных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работ    представленному   проекту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отсутствием доступа в переводимое помещение для приемки выполненных работ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(Нужное подчеркнуть)</w:t>
            </w:r>
          </w:p>
        </w:tc>
      </w:tr>
    </w:tbl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Члены приемочной комиссии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                                                              </w:t>
      </w: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_________________________________________________             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(Организация, должность, Ф.И.О. специалиста)                                        (подпись)                                                            ________________________________________________                 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Организация, должность, Ф.И.О. специалиста)                                        (подпись)                                                         ________________________________________________                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(Организация, должность, Ф.И.О. специалиста)                                        (подпись)               ________________________________________________                 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 xml:space="preserve">(Организация, должность, Ф.И.О. специалиста)                                        (подпись)              ________________________________________________                 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Организация, должность, Ф.И.О. специалиста)                                        (подпись)              ________________________________________________                 ________________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(Организация, должность, Ф.И.О. специалиста)                                        (подпись)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F14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0:00Z</dcterms:created>
  <dc:creator>1</dc:creator>
  <dc:description/>
  <dc:language>en-US</dc:language>
  <cp:lastModifiedBy>1</cp:lastModifiedBy>
  <dcterms:modified xsi:type="dcterms:W3CDTF">2016-07-06T10:40:00Z</dcterms:modified>
  <cp:revision>2</cp:revision>
  <dc:subject/>
  <dc:title/>
</cp:coreProperties>
</file>