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187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А С П О Р Я Ж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sz w:val="28"/>
          <w:szCs w:val="28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er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.1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2017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с. Черный От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</w:p>
    <w:p>
      <w:pPr>
        <w:pStyle w:val="Header"/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/>
        <w:tc>
          <w:tcPr>
            <w:tcW w:w="7878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российского дня приёма граждан в муниципальном образовании Чёрноотрожский сельсовет Саракташского района Оренбургской области 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зидента Российской Федерации от 26 апреля 2013 года № Пр-936 и в целях реализации прав граждан на обращение в органы местного самоуправления в ходе личного приёма: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декабря 2017 года с 12.00 часов до 20.00 часов по местному времени личный приём граждан в администрации муниципального образования Чёрноотрожский сельсовет Саракташского района в рамках общероссийского дня приёма гражд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одготовку и проведение приёма граждан в соответствии с Федеральным законом от 2 мая 2006 года № 59-ФЗ «О порядке рассмотрения обращений граждан Российской Федерации» и методическими рекомендациями по проведению общероссийского дня приёма граждан, утверждёнными заместителем Руководителя Администрации Президента Российской Федерации 30 июня 2015 года № А1-3272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намаренко О.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З.Ш.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амаренко О.С.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прокуратуре района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firstLine="15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7:00Z</dcterms:created>
  <dc:creator>Валентина Ивановна</dc:creator>
  <dc:description/>
  <dc:language>en-US</dc:language>
  <cp:lastModifiedBy>1</cp:lastModifiedBy>
  <cp:lastPrinted>2017-11-26T10:28:00Z</cp:lastPrinted>
  <dcterms:modified xsi:type="dcterms:W3CDTF">2017-11-27T06:47:00Z</dcterms:modified>
  <cp:revision>2</cp:revision>
  <dc:subject/>
  <dc:title/>
</cp:coreProperties>
</file>