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.08.2017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Черный Отрог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№ 1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нормативных затрат на обеспеч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й муниципального орга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 части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остановления администрации муниципального образования Чёрноотрожский сельсовет Саракташского района Оренбургской области № 29-п от 15.02.2017г. «О порядке определения нормативных затрат на обеспечение функций муниципального органа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муниципального образования Чёрноотрожский  сельсовет Саракташского района Оренбургской области,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обнародования на официальном сайте муниципального образования Чёрноотрожский сельсовет и распространяется на правоотношения возникшие с 1 января 2017 год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ind w:left="0" w:right="-2" w:firstLine="567"/>
        <w:rPr/>
      </w:pPr>
      <w:r>
        <w:rPr/>
        <w:t xml:space="preserve">Глава администрации  </w:t>
      </w:r>
    </w:p>
    <w:p>
      <w:pPr>
        <w:pStyle w:val="BlockQuotation"/>
        <w:ind w:left="0" w:right="-2" w:firstLine="567"/>
        <w:rPr/>
      </w:pPr>
      <w:r>
        <w:rPr/>
        <w:t>Чёрноотрожский  сельсовет:                                                 З.Ш. Габзалилов</w:t>
      </w:r>
    </w:p>
    <w:p>
      <w:pPr>
        <w:pStyle w:val="Normal"/>
        <w:rPr/>
      </w:pPr>
      <w:r>
        <w:rPr/>
      </w:r>
    </w:p>
    <w:p>
      <w:pPr>
        <w:pStyle w:val="BlockQuotation"/>
        <w:ind w:left="0" w:right="-2" w:hanging="0"/>
        <w:rPr/>
      </w:pPr>
      <w:r>
        <w:rPr/>
        <w:t xml:space="preserve">        </w:t>
      </w:r>
      <w:r>
        <w:rPr/>
        <w:t xml:space="preserve">Разослано: в бухгалтерию, в прокуратуру, в дело, официальный сайт администрации сельсовета в сети Интернет </w:t>
      </w:r>
    </w:p>
    <w:p>
      <w:pPr>
        <w:pStyle w:val="BlockQuotation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пред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ёрноотрож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/>
      </w:pPr>
      <w:bookmarkStart w:id="0" w:name="P880"/>
      <w:bookmarkEnd w:id="0"/>
      <w:r>
        <w:rPr>
          <w:rFonts w:cs="Times New Roman" w:ascii="Times New Roman" w:hAnsi="Times New Roman"/>
          <w:sz w:val="28"/>
          <w:szCs w:val="28"/>
        </w:rPr>
        <w:t xml:space="preserve">Нормативы обеспечения функций администрации, применяемые при расчете нормативных затрат на приобретение средств подвижной связи и на оказание услуг подвижной связи (в том числе нормативы количества абонентских номеров пользовательского (оконечного) оборудования, подключенного к сети подвижной связи и нормативы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2409"/>
        <w:gridCol w:w="1985"/>
        <w:gridCol w:w="2245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instrText xml:space="preserve"> HYPERLINK "../../C:%5CLocal%20Settings%5CTemp%5C%D0%A0%D0%B0%D1%81%D0%BF%D0%BE%D1%80%D1%8F%D0%B6%D0%B5%D0%BD%D0%B8%D0%B5.%20%D0%BD%D0%BE%D1%80%D0%BC%D0%B0%D1%82%D0%B8%D0%B2%D0%BD%D1%8B%D0%B5%20%D0%B7%D0%B0%D1%82%D1%80%D0%B0%D1%82%D1%8B.docx" \l "Par907%23Par907"</w:instrText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лей включительно за 1 единицу в расчете на муниципального служащего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1 тыс. рублей включительно в расчете на муниципального служащего, замещающего должность, относящуюся к высшей группе должностей категории "руководители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Оренбургской области, утвержденным Законом Оренбургской области от 10.10.2007 N1599/344-IV-ОЗ «О едином реестре муниципальных должностей и должностей муниципальной службы в Оренбургской области»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едущей группе должностей категории "специалисты" или "обеспечивающие специалисты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 включительно за 1 единицу в расчете на муниципального служащего, замещающего должность, относящуюся к ведущей группе должностей, или должность категории "специалисты" или "обеспечивающие специалист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1 тыс. рублей в расчете на муниципального служащего, замещающего должность, относящуюся к ведущей группе должностей категории "специалисты" или "обеспечивающие специалисты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instrText xml:space="preserve"> HYPERLINK "../../C: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реестром;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instrText xml:space="preserve"> HYPERLINK "../../C:%5CLocal%20Settings%5CTemp%5C%D0%A0%D0%B0%D1%81%D0%BF%D0%BE%D1%80%D1%8F%D0%B6%D0%B5%D0%BD%D0%B8%D0%B5.%20%D0%BD%D0%BE%D1%80%D0%BC%D0%B0%D1%82%D0%B8%D0%B2%D0%BD%D1%8B%D0%B5%20%D0%B7%D0%B0%D1%82%D1%80%D0%B0%D1%82%D1%8B.docx" \l "Par909%23Par909"</w:instrText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color w:val="000000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Calibri"/>
                <w:color w:val="000000"/>
              </w:rPr>
              <w:fldChar w:fldCharType="end"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служебного легкового транспорта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10"/>
        <w:gridCol w:w="2551"/>
        <w:gridCol w:w="241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планшетных компьютер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2459"/>
        <w:gridCol w:w="1900"/>
        <w:gridCol w:w="1542"/>
      </w:tblGrid>
      <w:tr>
        <w:trPr>
          <w:trHeight w:val="15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816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ичность приобретения планшетных компьютеров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ьютеры планшетные с диагональю экрана не более 10˝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25 тыс. руб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компьютерного и периферийного оборудования, средств коммуник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3"/>
        <w:gridCol w:w="2152"/>
        <w:gridCol w:w="2336"/>
        <w:gridCol w:w="1820"/>
      </w:tblGrid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     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чая станция на основе ноутбука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  (при необходимости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40 тыс.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ая станция на основе системного блок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 комплекта в расчете на одного работника (при необходимости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50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итор с диагональю экрана не менее 21˝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20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5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тер лазерный с функцией черно-белой печ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 более 1 ед. в расчете на трех  работник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2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4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тер лазерный/струйный  с функцией цветной печ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 ед. в расчете на администрацию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2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анер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 более 1 ед. в расчете на трех работник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2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 категории и группы должностей работников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1 ед. в расчете на один отдел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более 25 тыс.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 работников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носителей информации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976"/>
        <w:gridCol w:w="2835"/>
        <w:gridCol w:w="2268"/>
        <w:gridCol w:w="13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носитель (компакт-ди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упаковки (не менее 10 штук)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9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карта, USB флэш 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единиц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USB-ключи и смарт-к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сотрудника, наделенного правом электронной цифров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т-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сотрудника, наделенного правом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расходных материалов для принтеров, МФУ и копировальных аппаратов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260"/>
        <w:gridCol w:w="3544"/>
        <w:gridCol w:w="26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 за 1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индивидуальных прин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шт. на 1 единицу оргтехники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ыс.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для малых рабоч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шт. на 1 единицу оргтехники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лей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мебели и отдельных материально-технических средств*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6"/>
        <w:gridCol w:w="1319"/>
        <w:gridCol w:w="2344"/>
        <w:gridCol w:w="1855"/>
        <w:gridCol w:w="1367"/>
      </w:tblGrid>
      <w:tr>
        <w:trPr>
          <w:trHeight w:val="26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/п 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рма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и эксплуатации в годах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ая цена приобретения за 1 штуку, (руб.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ие группы должностей категории «Руководители»</w:t>
            </w:r>
          </w:p>
        </w:tc>
      </w:tr>
      <w:tr>
        <w:trPr>
          <w:trHeight w:val="1177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аф металлический (сейф) 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на 1 кабинет (при необходимости)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риставной (брифинг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сло руководителя (кожа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 категории и группы должностей работников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ол компьютерный одно (двух) тумбовы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 приставк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ул офис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аф комбинирова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ы настенные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мпа настоль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ркало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шалка наполь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лит-систем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ая мебель на администрацию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 письме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л-шкаф кухо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ллаж металлически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ул деревянны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ка настен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ибуна металлическ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е: 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, применяемые при расчете нормативных затрат на приобретение канцелярских принадлежностей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0"/>
        <w:gridCol w:w="2060"/>
        <w:gridCol w:w="2251"/>
        <w:gridCol w:w="1820"/>
      </w:tblGrid>
      <w:tr>
        <w:trPr>
          <w:trHeight w:val="15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администрац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 (руб.)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«Путевой лист»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и «Благодарность» и др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закладка с клеевым сло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для заметок не проклеенный цветно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4, Снегурочк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копировальная А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глянцевая А4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факс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упаковочн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 А4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блок для записе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для бумаг 32 м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ы для бумаг 51 мм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ы для бумаг 19 мм; 10 шт. в упаковке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мы для бумаг, 25 мм; 10 шт. в упаковке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самоклеющиеся, пластиковые для работы с документами и журналам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клейки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ла для подшивки документов «Цыганская»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й набо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без маро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 с окном евр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 штемпельн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виниловы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 (текстовыделитель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для подшивки документов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 арх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 канцелярски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ожки для тетраде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ка для журналов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йз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пружинным скоросшивател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уголок (А4), материал: полупрозрачный полипропилен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на кольцах (формат А4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файлами (40 вкладышей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файлами (60 вкладышей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конверт пластиковая на кнопках (формат А4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картонная с завязками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без скоросшивател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картонная со скоросшивател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 регистратор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коросшиватель пласти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(синяя, черная, красная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чистящие предназначены для удаления пыли с офисной техники, в тубе не менее 100 шт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 28 мм, 100 штук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 50 мм, 100 штук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 24/6, 1000 шт.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№ 10, 1000 шт.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широк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 узк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, вид используемых скоб: №24/6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, вид используемых скоб: № 10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12 л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 48 л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100 ш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омастеры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ая книг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, применяемые при расчете нормативных затрат на приобретение хозяйственных товаров и принадлежностей *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1"/>
        <w:gridCol w:w="2100"/>
        <w:gridCol w:w="2602"/>
        <w:gridCol w:w="1408"/>
      </w:tblGrid>
      <w:tr>
        <w:trPr>
          <w:trHeight w:val="7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(руб. за ед.)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од, шт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зна, 1л.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 салфетк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и бытовые для мыть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маляр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сигнальная оградительная, 250 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 однораз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для снега «Движок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удаления пыл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-крем жидко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кусково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 «Майка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 монтаж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лопчато-бумажны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губц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 универсальны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фла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геодезическ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терть одноразовая, 15 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ан одноразовы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ато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щет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мытья пола, хлопок 80х100 м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 РФ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м - лент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электрически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а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, применяемые при расчете нормативных затрат на приобретение материальных запасов для нужд гражданской обороны *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4"/>
        <w:gridCol w:w="2130"/>
        <w:gridCol w:w="2407"/>
        <w:gridCol w:w="1770"/>
      </w:tblGrid>
      <w:tr>
        <w:trPr>
          <w:trHeight w:val="112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 в годах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в рублях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индивидуаль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медицинской индивидуальной защи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администрац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тивохимический пакет типа ИПП-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газ фильтрующий гражданский типа ГП-7 и его модификаци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патрон к противогазу фильтрующем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итель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а администрацию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и помещений для размещения одного работника, установленные в соответствии с требованиями СанПин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33"/>
        <w:gridCol w:w="3131"/>
      </w:tblGrid>
      <w:tr>
        <w:trPr>
          <w:trHeight w:val="112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м².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помещений в соответствии с нормами </w:t>
            </w: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анПиН 2.2.2/2.4.1340-0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Гигиенические требования к персональным электронно-вычислительным машинам и организации работы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 на каждого работника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ериодических печатных изданий и справочной литературы*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3237"/>
      </w:tblGrid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ходов 1 комплекта за 12 ме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расходов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ета «Пульс дня»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арифам ФГУП «Почта России» согласно п. 1 ч. 1 ст. 93 Федерального закона №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-ФЗ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Южный Ур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Оренбурж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Ветер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20"/>
      <w:jc w:val="both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firstLine="720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cs="Arial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2">
    <w:name w:val="Цитата 2 Знак"/>
    <w:basedOn w:val="Style5"/>
    <w:qFormat/>
    <w:rPr>
      <w:i/>
      <w:iCs/>
      <w:sz w:val="24"/>
      <w:szCs w:val="24"/>
    </w:rPr>
  </w:style>
  <w:style w:type="character" w:styleId="Style10">
    <w:name w:val="Выделенная цитата Знак"/>
    <w:basedOn w:val="Style5"/>
    <w:qFormat/>
    <w:rPr>
      <w:i/>
      <w:iCs/>
      <w:sz w:val="24"/>
      <w:szCs w:val="24"/>
    </w:rPr>
  </w:style>
  <w:style w:type="character" w:styleId="Style11">
    <w:name w:val="Слабое выделение"/>
    <w:basedOn w:val="Style5"/>
    <w:qFormat/>
    <w:rPr>
      <w:rFonts w:cs="Times New Roman"/>
      <w:i/>
    </w:rPr>
  </w:style>
  <w:style w:type="character" w:styleId="Style12">
    <w:name w:val="Сильное выделение"/>
    <w:basedOn w:val="Style5"/>
    <w:qFormat/>
    <w:rPr>
      <w:rFonts w:cs="Times New Roman"/>
      <w:b/>
      <w:i/>
    </w:rPr>
  </w:style>
  <w:style w:type="character" w:styleId="Style13">
    <w:name w:val="Слабая ссылка"/>
    <w:basedOn w:val="Style5"/>
    <w:qFormat/>
    <w:rPr>
      <w:rFonts w:cs="Times New Roman"/>
      <w:smallCaps/>
    </w:rPr>
  </w:style>
  <w:style w:type="character" w:styleId="Style14">
    <w:name w:val="Сильная ссылка"/>
    <w:basedOn w:val="Style5"/>
    <w:qFormat/>
    <w:rPr>
      <w:rFonts w:cs="Times New Roman"/>
      <w:b/>
      <w:smallCaps/>
    </w:rPr>
  </w:style>
  <w:style w:type="character" w:styleId="Style15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Style16">
    <w:name w:val="Цветовое выделение"/>
    <w:qFormat/>
    <w:rPr>
      <w:color w:val="0000FF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color w:val="0058A9"/>
    </w:rPr>
  </w:style>
  <w:style w:type="character" w:styleId="Style21">
    <w:name w:val="Найденные слова"/>
    <w:qFormat/>
    <w:rPr>
      <w:b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7"/>
    <w:qFormat/>
    <w:rPr>
      <w:rFonts w:cs="Times New Roman"/>
    </w:rPr>
  </w:style>
  <w:style w:type="character" w:styleId="Style26">
    <w:name w:val="Нижний колонтитул Знак"/>
    <w:basedOn w:val="Style5"/>
    <w:qFormat/>
    <w:rPr>
      <w:rFonts w:ascii="Arial" w:hAnsi="Arial" w:cs="Arial"/>
    </w:rPr>
  </w:style>
  <w:style w:type="character" w:styleId="Style27">
    <w:name w:val="Основной текст Знак"/>
    <w:basedOn w:val="Style5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ind w:firstLine="720"/>
      <w:contextualSpacing/>
      <w:jc w:val="both"/>
    </w:pPr>
    <w:rPr>
      <w:rFonts w:ascii="Times New Roman" w:hAnsi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i/>
      <w:iCs/>
      <w:smallCaps/>
      <w:spacing w:val="10"/>
      <w:sz w:val="28"/>
      <w:szCs w:val="28"/>
    </w:rPr>
  </w:style>
  <w:style w:type="paragraph" w:styleId="Style33">
    <w:name w:val="Без интервала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37">
    <w:name w:val="Внимание: криминал!!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firstLine="720"/>
      <w:jc w:val="center"/>
      <w:textAlignment w:val="auto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2321" w:hanging="1601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" w:hAnsi="Times New Roman" w:cs="Times New Roman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Нормальный (справка)"/>
    <w:basedOn w:val="Normal"/>
    <w:next w:val="Normal"/>
    <w:qFormat/>
    <w:pPr>
      <w:ind w:left="118" w:right="11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Комментарий"/>
    <w:basedOn w:val="Style45"/>
    <w:next w:val="Normal"/>
    <w:qFormat/>
    <w:pPr/>
    <w:rPr/>
  </w:style>
  <w:style w:type="paragraph" w:styleId="Style47">
    <w:name w:val="Информация о версии"/>
    <w:basedOn w:val="Style46"/>
    <w:next w:val="Normal"/>
    <w:qFormat/>
    <w:pPr>
      <w:spacing w:before="75" w:after="0"/>
      <w:jc w:val="both"/>
    </w:pPr>
    <w:rPr>
      <w:i/>
      <w:iCs/>
      <w:vanish/>
      <w:color w:val="000080"/>
      <w:shd w:fill="C0C0C0" w:val="clear"/>
    </w:rPr>
  </w:style>
  <w:style w:type="paragraph" w:styleId="Style4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Нормальный (лев. подпись)"/>
    <w:basedOn w:val="Style50"/>
    <w:next w:val="Normal"/>
    <w:qFormat/>
    <w:pPr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2"/>
      <w:szCs w:val="12"/>
    </w:rPr>
  </w:style>
  <w:style w:type="paragraph" w:styleId="Style53">
    <w:name w:val="Нормальный (прав. подпись)"/>
    <w:basedOn w:val="Style50"/>
    <w:next w:val="Normal"/>
    <w:qFormat/>
    <w:pPr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2"/>
      <w:szCs w:val="12"/>
    </w:rPr>
  </w:style>
  <w:style w:type="paragraph" w:styleId="Style55">
    <w:name w:val="Комментарий пользователя"/>
    <w:basedOn w:val="Style46"/>
    <w:next w:val="Normal"/>
    <w:qFormat/>
    <w:pPr>
      <w:spacing w:before="75" w:after="0"/>
    </w:pPr>
    <w:rPr>
      <w:i/>
      <w:iCs/>
      <w:vanish/>
      <w:color w:val="000000"/>
      <w:shd w:fill="C0C0C0" w:val="clear"/>
    </w:rPr>
  </w:style>
  <w:style w:type="paragraph" w:styleId="Style56">
    <w:name w:val="Куда обратиться?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" w:hAnsi="Times New Roman" w:cs="Times New Roman"/>
      <w:shd w:fill="EFFFAD" w:val="clear"/>
    </w:rPr>
  </w:style>
  <w:style w:type="paragraph" w:styleId="Style59">
    <w:name w:val="Необходимые документы"/>
    <w:basedOn w:val="Normal"/>
    <w:next w:val="Normal"/>
    <w:qFormat/>
    <w:pPr>
      <w:ind w:lef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OEM">
    <w:name w:val="Нормальный (OEM)"/>
    <w:basedOn w:val="Style57"/>
    <w:next w:val="Normal"/>
    <w:qFormat/>
    <w:pPr/>
    <w:rPr/>
  </w:style>
  <w:style w:type="paragraph" w:styleId="Style60">
    <w:name w:val="Нормальный (аннотация)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Объект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Оглавление"/>
    <w:basedOn w:val="Style57"/>
    <w:next w:val="Normal"/>
    <w:qFormat/>
    <w:pPr/>
    <w:rPr>
      <w:vanish/>
      <w:shd w:fill="C0C0C0" w:val="clear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75" w:after="0"/>
      <w:ind w:firstLine="720"/>
      <w:jc w:val="center"/>
      <w:textAlignment w:val="auto"/>
      <w:outlineLvl w:val="9"/>
    </w:pPr>
    <w:rPr>
      <w:rFonts w:ascii="Cambria" w:hAnsi="Cambria" w:cs="Cambria"/>
      <w:kern w:val="2"/>
      <w:sz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  <w:color w:val="000080"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Прижатый влево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67">
    <w:name w:val="Пример."/>
    <w:basedOn w:val="Normal"/>
    <w:next w:val="Normal"/>
    <w:qFormat/>
    <w:pPr>
      <w:ind w:left="118" w:firstLine="602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Примечание."/>
    <w:basedOn w:val="Style4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екст в таблице"/>
    <w:basedOn w:val="Style50"/>
    <w:next w:val="Normal"/>
    <w:qFormat/>
    <w:pPr>
      <w:ind w:firstLine="72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rFonts w:ascii="Times New Roman" w:hAnsi="Times New Roman" w:cs="Times New Roman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rFonts w:ascii="Times New Roman" w:hAnsi="Times New Roman" w:cs="Times New Roman"/>
      <w:sz w:val="24"/>
      <w:szCs w:val="24"/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75">
    <w:name w:val="Центрированный (таблица)"/>
    <w:basedOn w:val="Style50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AEFF8279DC4DE6BC16CDABD02255BF19A11E13DE30C6E27006AE39C12A16D5F5586CD06wAI" TargetMode="External"/><Relationship Id="rId4" Type="http://schemas.openxmlformats.org/officeDocument/2006/relationships/hyperlink" Target="consultantplus://offline/ref=9A846F7E44A581AE36E508D7FB000A996F73C7C2C66165FE084FB482A41F1449D6768C5C8F376B327065D0A5SD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5:00Z</dcterms:created>
  <dc:creator>Office 12</dc:creator>
  <dc:description/>
  <cp:keywords/>
  <dc:language>en-US</dc:language>
  <cp:lastModifiedBy>1</cp:lastModifiedBy>
  <cp:lastPrinted>2017-08-09T09:30:00Z</cp:lastPrinted>
  <dcterms:modified xsi:type="dcterms:W3CDTF">2017-08-12T11:22:00Z</dcterms:modified>
  <cp:revision>5</cp:revision>
  <dc:subject/>
  <dc:title>Об утверждении инструкции по делопроизводству</dc:title>
</cp:coreProperties>
</file>