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17  №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ыве внеочередного восемнадцатого заседания Совета депутатов Чёрноотрожского сельсовета 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шестнадцатое заседание Совета депутатов сельсовета  третьего созыва 01 сентября 2017 года в 14.00 часов в здании администрации Чёрноотрожского сельсовета в  селе Черный Отрог с повесткой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  внесении изменений и дополнений в  Устав   муниципального   образования  Чёрноотрожский сельсовет Саракташского района  Оренбургской област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.С., заместитель главы администрации Чё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сельсовета                               З.Ш.Габзали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17-09-07T14:42:00Z</cp:lastPrinted>
  <dcterms:modified xsi:type="dcterms:W3CDTF">2017-09-07T09:43:00Z</dcterms:modified>
  <cp:revision>47</cp:revision>
  <dc:subject/>
  <dc:title/>
</cp:coreProperties>
</file>