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7  №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ыве внеочередного семнадцатого заседания Совета депутатов Чёрноотрожского сельсовета </w:t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шестнадцатое заседание Совета депутатов сельсовета  третьего созыва 22 августа 2017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 принятии осуществления части полномочий по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образования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>на 2017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  внесении в Положение «Почётный гражданин Чёрноотрожского сельсовета»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Порядка  размещения сведений о доходах,  расходах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органов местного самоуправления  муниципального образования Чёрноотрожский сельсовет Саракташского района, их супруги (супруга) и несовершеннолетних детей на официальном сайте администрации муниципального образования Чёрноотрожский сельсовет Саракташского района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депутатов Чёрноотрожского сельсовета от 15 ноября 2013 года №119 «О порядке уведомления представителя нанимателя об иной оплачиваемой работе»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.С., заместитель главы администрации Чё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 присвоении звания «Почётный гражданин Чёрноотрожского сельсовета»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24" w:firstLine="567"/>
        <w:jc w:val="both"/>
        <w:outlineLvl w:val="5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О передаче к осуществлению части полномочий администрации Чёрноотрожского сельсовет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7-09-08T09:32:00Z</cp:lastPrinted>
  <dcterms:modified xsi:type="dcterms:W3CDTF">2017-09-08T04:33:00Z</dcterms:modified>
  <cp:revision>48</cp:revision>
  <dc:subject/>
  <dc:title/>
</cp:coreProperties>
</file>