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17 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внеочередного шестнадцатого заседания Совета депутатов Чёрноотрожского сельсовета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шестнадцатое заседание Совета депутатов сельсовета  третьего созыва 07 июля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 гг.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7-06T10:09:00Z</cp:lastPrinted>
  <dcterms:modified xsi:type="dcterms:W3CDTF">2017-07-06T05:10:00Z</dcterms:modified>
  <cp:revision>43</cp:revision>
  <dc:subject/>
  <dc:title/>
</cp:coreProperties>
</file>