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3756"/>
        <w:gridCol w:w="44"/>
      </w:tblGrid>
      <w:tr>
        <w:trPr>
          <w:trHeight w:val="964" w:hRule="atLeast"/>
        </w:trPr>
        <w:tc>
          <w:tcPr>
            <w:tcW w:w="56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0525" cy="485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ind w:firstLine="234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1928" w:hRule="atLeast"/>
        </w:trPr>
        <w:tc>
          <w:tcPr>
            <w:tcW w:w="5671" w:type="dxa"/>
            <w:tcBorders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bCs w:val="false"/>
              </w:rPr>
              <w:t>СОВЕТ ДЕПУТАТОВ МУНИЦИПАЛЬНОГО ОБРАЗОВАНИЯ ЧЁРНООТРОЖСКИЙ СЕЛЬСОВЕТ</w:t>
            </w:r>
          </w:p>
          <w:p>
            <w:pPr>
              <w:pStyle w:val="Heading4"/>
              <w:spacing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  <w:r>
              <w:rPr/>
              <w:t>САРАКТАШСКОГО РАЙОНА ОРЕНБУРГ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Р А С П О Р Я Ж Е Н И Е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.06.2017  № 15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 w:eastAsia="en-US"/>
              </w:rPr>
              <w:t>с. Черный Отрог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8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28270</wp:posOffset>
                      </wp:positionV>
                      <wp:extent cx="3373755" cy="290830"/>
                      <wp:effectExtent l="3175" t="3175" r="317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3920" cy="290880"/>
                                <a:chOff x="0" y="0"/>
                                <a:chExt cx="3373920" cy="29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128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6pt;margin-top:10.1pt;width:265.6pt;height:22.85pt" coordorigin="172,202" coordsize="5312,457">
                      <v:line id="shape_0" from="172,202" to="544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,202" to="172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03,202" to="5475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84,202" to="5484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756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</w:rPr>
            </w:r>
          </w:p>
        </w:tc>
      </w:tr>
      <w:tr>
        <w:trPr>
          <w:trHeight w:val="1286" w:hRule="atLeast"/>
        </w:trPr>
        <w:tc>
          <w:tcPr>
            <w:tcW w:w="5671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 созыве пятнадцатого заседания</w:t>
            </w:r>
          </w:p>
          <w:p>
            <w:pPr>
              <w:pStyle w:val="Normal"/>
              <w:ind w:left="142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вета депутатов Чёрноотрожского сельсовета третьего созыва</w:t>
            </w:r>
          </w:p>
        </w:tc>
        <w:tc>
          <w:tcPr>
            <w:tcW w:w="37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о статьёй 34 Регламента Совета депутатов Чёрноотрожского сельсовета созвать четырнадцатое заседание Совета депутатов сельсовета  третьего созыва 27 июня 2017 года в 14.00 часов в здании администрации Чёрноотрожского сельсовета в  селе Черный Отрог с повесткой дня: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1. Об исполнении бюджета муниципального образования Чёрноотрожский сельсовет за  1 квартал 2017 года 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Calibri" w:cs="Times New Roman;Times New Roman"/>
          <w:bCs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  <w:lang w:eastAsia="en-US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окирова Татьяна Александровна, специалист 1 категории по составлению и исполнению бюджета администрации сельсовета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2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решение Совета депутатов Чёрноотрожского сельсовета от 22 декабря 2016 года № 80 «О бюджете Чёрноотрожского сельсовета на 2017 год и плановый период 2018-2019 гг.»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окирова Татьяна Александровна, специалист 1 категории по составлению и исполнению бюджета администрации сельсовета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5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3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утверждении Положения «Об  Администрации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муниципального образования Чёрноотрожский сельсовет Саракташского района Оренбургской 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5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намаренко Оксана Сергеевна, заместитель главы администрации Черноотрожского сельсовета;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 внесении изменений в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 решение Совета депутатов Чёрноотрожского сельсовета от 18 февраля 2014 года № 136 «О создании дорожного фонда муниципального образования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Чёрноотрожский сельсовет Саракташского района Оренбургской области»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намаренко Оксана Сергеевна, заместитель главы администрации Чёрноотрожского сельсовета;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О внесении изменений и дополнений в решение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Совета депутатов Чёрноотрожского сельсовета от 22 октября 2013 года № 112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утверждении Порядка об осуществлении контроля за обеспечением сохранности автомобильных дорог местного значения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муниципального образования Чёрноотрожский сельсовет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Саракташского района Оренбургской области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».</w:t>
      </w:r>
    </w:p>
    <w:p>
      <w:pPr>
        <w:pStyle w:val="Normal"/>
        <w:ind w:right="-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намаренко Оксана Сергеевна, заместитель главы администрации Чёрноотрожского сельсовета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 Об утверждении новой редакции Положения  «Об определении порядка управления и распоряжения земельными участками на территории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муниципального образования Чёрноотрожский сельсовет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Саракташского района Оренбургской области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».</w:t>
      </w:r>
    </w:p>
    <w:p>
      <w:pPr>
        <w:pStyle w:val="Normal"/>
        <w:ind w:right="-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намаренко Оксана Сергеевна, заместитель главы администрации Чёрноотрожского сельсовета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О присвоении звания «Почётный гражданин Чёрноотрожского сельсовета»</w:t>
      </w:r>
    </w:p>
    <w:p>
      <w:pPr>
        <w:pStyle w:val="Normal"/>
        <w:ind w:right="-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намаренко Оксана Сергеевна, заместитель главы администрации Чёрноотрожского сельсовета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О передаче к осуществлению части полномочий администрации Чёрноотрожского сельсовет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намаренко Оксана Сергеевна, заместитель главы администрации Чёрноотрожского сельсовета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24" w:firstLine="709"/>
        <w:jc w:val="both"/>
        <w:outlineLvl w:val="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О рассмотрении представления УМВД России по Оренбургской области от 31.03.2017 №111 «Об устранении причин и условий, способствующих реализации угроз безопасности граждан и общественной безопасности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намаренко Оксана Сергеевна, заместитель главы администрации Чёрноотрожского сельсовета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Совета депутатов сельсовета                               З.Ш.Габзалилов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ослано: депутата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;Lucida Sans Unicode" w:hAnsi="Lucida Sans;Lucida Sans Unicode" w:eastAsia="Times New Roman;Times New Roman" w:cs="Lucida Sans;Lucida Sans Unicod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imes New Roman" w:hAnsi="Times New Roman;Times New Roman" w:cs="Times New Roman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19:00Z</dcterms:created>
  <dc:creator>1</dc:creator>
  <dc:description/>
  <cp:keywords/>
  <dc:language>en-US</dc:language>
  <cp:lastModifiedBy>User</cp:lastModifiedBy>
  <cp:lastPrinted>2017-06-30T13:17:00Z</cp:lastPrinted>
  <dcterms:modified xsi:type="dcterms:W3CDTF">2017-06-30T08:22:00Z</dcterms:modified>
  <cp:revision>41</cp:revision>
  <dc:subject/>
  <dc:title/>
</cp:coreProperties>
</file>