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7 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четырнадцатого заседан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4 Регламента Совета депутатов Чёрноотрожского сельсовета созвать четырнадцатое заседание Совета депутатов сельсовета  третьего созыва 29 марта 2017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2016 год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тчёте главы муниципального образования Чёрноотрожский сельсовет о работе администрации сельсовета  в 2016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2 декабря 2016 года № 80 «О бюджете Чёрноотрожского сельсовета на 2017 год и плановый период 2018-2019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 Совета депутатов Чёрноотрожского сельсовета от 22 декабря 2016 года № 85 «</w:t>
      </w:r>
      <w:r>
        <w:rPr>
          <w:rFonts w:cs="Times New Roman" w:ascii="Times New Roman" w:hAnsi="Times New Roman"/>
          <w:bCs/>
          <w:sz w:val="28"/>
          <w:szCs w:val="28"/>
        </w:rPr>
        <w:t>Положение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24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 отмене Положения «О порядке осуществления муниципального земельного контроля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Чёрноотрожский сельсовет Саракташского района Оренбургской 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 внесении изменений в Положение «О земельном налог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7-03-28T09:09:00Z</cp:lastPrinted>
  <dcterms:modified xsi:type="dcterms:W3CDTF">2017-03-28T04:09:00Z</dcterms:modified>
  <cp:revision>29</cp:revision>
  <dc:subject/>
  <dc:title/>
</cp:coreProperties>
</file>