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568"/>
      </w:tblGrid>
      <w:tr>
        <w:trPr>
          <w:trHeight w:val="961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6"/>
          <w:szCs w:val="6"/>
        </w:rPr>
      </w:pPr>
      <w:r>
        <w:rPr>
          <w:rFonts w:cs="Times New Roman" w:ascii="Times New Roman" w:hAnsi="Times New Roman"/>
          <w:b/>
          <w:i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6"/>
          <w:szCs w:val="6"/>
        </w:rPr>
      </w:pPr>
      <w:r>
        <w:rPr>
          <w:rFonts w:cs="Times New Roman" w:ascii="Times New Roman" w:hAnsi="Times New Roman"/>
          <w:b/>
          <w:iCs/>
          <w:sz w:val="6"/>
          <w:szCs w:val="6"/>
        </w:rPr>
      </w:r>
    </w:p>
    <w:p>
      <w:pPr>
        <w:pStyle w:val="TextBody"/>
        <w:spacing w:before="0" w:after="0"/>
        <w:ind w:left="-68" w:right="-68" w:hanging="0"/>
        <w:jc w:val="center"/>
        <w:rPr>
          <w:rFonts w:ascii="Times New Roman" w:hAnsi="Times New Roman" w:cs="Times New Roman"/>
          <w:b/>
          <w:b/>
          <w:iCs/>
          <w:caps/>
          <w:sz w:val="8"/>
          <w:szCs w:val="8"/>
        </w:rPr>
      </w:pPr>
      <w:r>
        <w:rPr>
          <w:rFonts w:cs="Times New Roman" w:ascii="Times New Roman" w:hAnsi="Times New Roman"/>
          <w:b/>
          <w:iCs/>
          <w:caps/>
          <w:sz w:val="8"/>
          <w:szCs w:val="8"/>
        </w:rPr>
      </w:r>
    </w:p>
    <w:p>
      <w:pPr>
        <w:pStyle w:val="TextBody"/>
        <w:spacing w:before="0" w:after="0"/>
        <w:ind w:left="-68" w:right="-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Чёрноотрожского сельсовета Саракташского района Оренбургской области оРЕНБУРГСКОЙ ОБЛАСТИ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14"/>
          <w:szCs w:val="14"/>
        </w:rPr>
      </w:pPr>
      <w:r>
        <w:rPr>
          <w:rFonts w:cs="Times New Roman" w:ascii="Times New Roman" w:hAnsi="Times New Roman"/>
          <w:b/>
          <w:caps/>
          <w:sz w:val="14"/>
          <w:szCs w:val="14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граждан села Студенцы</w:t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9 сентября 2017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5:00 ча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улица Заречная села Студенц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15 челове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залилов Зуфар Шигапович </w:t>
            </w:r>
          </w:p>
        </w:tc>
        <w:tc>
          <w:tcPr>
            <w:tcW w:w="53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Чёрноотрожского сельсовет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ников Николай Николаевич</w:t>
            </w:r>
            <w:r>
              <w:rPr/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ела Студенц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Сергей Гаврилович</w:t>
            </w:r>
          </w:p>
        </w:tc>
        <w:tc>
          <w:tcPr>
            <w:tcW w:w="53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оотрожского участка ООО «Водоканал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ольчик Андрей Михайлович</w:t>
            </w:r>
          </w:p>
        </w:tc>
        <w:tc>
          <w:tcPr>
            <w:tcW w:w="535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администрации Чёрноотрожского сельсовет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янова Юлия Васил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ельского дома культур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шении проблемы с водоснабжением улицы Заречная села Студенц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емонте деревянного мостика через р. Студен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боте уличного освещения улицы Заречная села Студенц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фара Шигаповича Габзалилова – главу администрации Чёрноотрожского сельсовета о ремонте системы водоснабжения в селе Студенцы, который уже ведётся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продолжить ремонт системы водоснабжения в селе Студенцы и отрегулировать напор воды на ул. Заречная.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ШАЛ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ью Михайловну Панферову – жительницу ул. Заречная                           с. Студенцы о необходимости проведения ремонта деревянного мостика через р. Студенка.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 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убботник на 23 сентября 2017 года и очистить территорию возле мостика, спилить деревья;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с каждого взрослого жителя  ул. Заречная с. Студенцы по 500 рублей на приобретение досок для ремонта деревянного мостика через р. Студенка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сбор денежных средств Панферову Наталью Михайловну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ШАЛИ: Зуфара Шигаповича Габзалилова – главу администрации Чёрноотрожского сельсовета о работе уличного освещения ул. Заречная с. Студенц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заменить 4 уличных фонаря на ул. Заречная с. Студенцы до конца 2017 год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староста села призвал односельчан посещать собрания, озвучивать свои проблемы, и они обязательно будут решать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____________               З.Ш. Габзалил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                                            ____________                   Ю.В. Базя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4:00Z</dcterms:created>
  <dc:creator>User</dc:creator>
  <dc:description/>
  <dc:language>en-US</dc:language>
  <cp:lastModifiedBy>1</cp:lastModifiedBy>
  <cp:lastPrinted>2017-09-26T15:57:00Z</cp:lastPrinted>
  <dcterms:modified xsi:type="dcterms:W3CDTF">2017-09-27T04:54:00Z</dcterms:modified>
  <cp:revision>2</cp:revision>
  <dc:subject/>
  <dc:title/>
</cp:coreProperties>
</file>