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 xml:space="preserve">.11.2018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sz w:val="28"/>
          <w:szCs w:val="28"/>
          <w:u w:val="single"/>
          <w:lang w:val="ru-RU"/>
        </w:rPr>
        <w:t>196</w:t>
      </w:r>
      <w:r>
        <w:rPr>
          <w:sz w:val="28"/>
          <w:szCs w:val="28"/>
          <w:u w:val="single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/>
        <w:tc>
          <w:tcPr>
            <w:tcW w:w="6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  проекту бюджета Чёрноотрожского сельсовета  на 2019 и плановый период 2020 и 2021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Чёрноотрожского сельсовета от 01.04.2011 №27, Уставом муниципального образования Чёрноотрожский сель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значить проведение публичных слушаний </w:t>
      </w:r>
      <w:r>
        <w:rPr>
          <w:sz w:val="28"/>
          <w:szCs w:val="28"/>
        </w:rPr>
        <w:t xml:space="preserve">по обсуждению проекта бюджета Чёрноотрожского сельсовета  на 2019 и плановый период 2020 и 2021 годов </w:t>
      </w:r>
      <w:r>
        <w:rPr>
          <w:sz w:val="28"/>
        </w:rPr>
        <w:t xml:space="preserve">на  6 декабря 2018 года в 17:15 часов в актовом зале администрации Чёрноотрожского сельсове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бнародовать проект бюджета Чёрноотрожского сельсовета </w:t>
      </w:r>
      <w:r>
        <w:rPr>
          <w:sz w:val="28"/>
          <w:szCs w:val="28"/>
        </w:rPr>
        <w:t>на 2019 год и  на  плановый  период 2020 и 2021 годов и разместить на официальном сайте администрации муниципального образования Чёрноотрожский сельсовет для ознакомления и обсуж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абзалилов Зуфар Шигапович, глава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онамаренко Оксана Сергеевна, заместитель главы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кирова Татьяна Александровна – специалист 1 категории по составлению и исполнению бюджета администрации Чёрноотрож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чук Владимир Алексеевич – председатель постоянной комиссии Совета депутатов Чёрноотрожского сельсовета по налоговой, бюджетной, налоговой и финансовой политике, собственности и экономическим вопросам, торговле и бы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кова Руфия Науфалевна  - специалист 2 категории администрации Чёрноотро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м сбора письменных предложений и замечаний  жителей по проекту бюджета в администрации Чёрноотрожского сельсовета по адресу: Оренбургская область, Саракташский район, с. Черный Отрог, ул. Центральная, д.3  и установить сок подачи замечаний и предложений до 6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ицом ответственным за сбор и обобщение предложений и замечаний населения по проекту бюджета специалиста 1 категории по составлению и исполнению бюджета администрации Чёрноотрожского сельсовета  Т.А. Шокир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зультаты публичных слушаний по проекту бюджета Чёрноотрожского сельсовета  на 2019 и плановый период 2020 и 2021 годов обнародовать и разместить на официальном сайте администрации муниципального образования Чёрноотрожский сельсовет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после его подписания и подлежит  обнародованию и размещению на официальном сайте администрации муниципального образования Чёрноотрожский сельсовет Саракташ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26:00Z</dcterms:created>
  <dc:creator>Уткина Галина Алексеевна</dc:creator>
  <dc:description/>
  <cp:keywords/>
  <dc:language>en-US</dc:language>
  <cp:lastModifiedBy>User</cp:lastModifiedBy>
  <cp:lastPrinted>2018-11-23T12:25:00Z</cp:lastPrinted>
  <dcterms:modified xsi:type="dcterms:W3CDTF">2018-11-28T10:04:00Z</dcterms:modified>
  <cp:revision>12</cp:revision>
  <dc:subject/>
  <dc:title>СПРАВКА</dc:title>
</cp:coreProperties>
</file>