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709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left="460" w:right="-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17 г.                           с. Черный Отрог                                  № 193-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изменению вида разрешенного использования земельного  участка, расположенного по адресу: Оренбургская область, Саракташский район, село Черный Отрог, ул. Тихая,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обсуждения и выявления мнений жителей муниципального образования Чёрноотрожский сельсовет Саракташского района Оренбургской области на основании статей 45, 46 Градостроительного кодекса Российской  Федерации от 29.12.2004 г.   №190-ФЗ, статьи 16 Федерального закона № 131-ФЗ «Об общих принципах организации местного самоуправления в Российской Федерации» от 06.10.2003 г., статьи 4 Закона Оренбургской области  от 21.02.1996 г. «Об организации местного самоуправления в Оренбургской области», ст. 5, 14 Устава муниципального образования Чёрноотрожский сельсовет Саракташского района Оренбургской области, Положения о публичных слушаниях, утвержденного решением Совета депутатов муниципального образования Чёрноотрожский сельсовет Саракташского района № 9  от 22.11.20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рганизации работы и проведению публичных слушаний в составе: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маренко  Оксана  Сергеевна – заместитель главы администрации муниципального образования Чёрноотрожский сельсовет.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деева  Назия Сагитовна -  специалист 2-категории администрации муниципального образования Чёрноотрожский сельсовет.     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ов Сергей Григорьевич – главный архитектор Саракташского района (по согласованию);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ольчик Андрей Михайлович  - специалист 1-категории администрации муниципального образования Чёрноотрожский сельсовет;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чук Владимир Алексеевич - депутат Совета депутатов муниципального образования Чёрноотрожский сельсовет.</w:t>
      </w:r>
    </w:p>
    <w:p>
      <w:pPr>
        <w:pStyle w:val="Normal"/>
        <w:shd w:fill="FFFFFF" w:val="clear"/>
        <w:spacing w:before="10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по организации проведения публичных слушаний подготовить и провести публичные слушания  по:    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/>
      </w:pPr>
      <w:r>
        <w:rPr>
          <w:rFonts w:cs="Times New Roman" w:ascii="Times New Roman" w:hAnsi="Times New Roman"/>
          <w:sz w:val="28"/>
          <w:szCs w:val="28"/>
        </w:rPr>
        <w:t>-  изменению вида разрешенного использования земельного участка  общей площадью 1342 кв. м., по адресу: Оренбургская область, Саракташский район, село Черный Отрог, ул. Тихая, № 1 кадастровый номер: 56:26:2001001:1190, предоставленного для ведения личного подсобного хозяйства на вид разрешенного использования: для размещения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.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вида разрешенного использования земельного участка – код 12.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ида разрешенного использования – 17</w:t>
      </w:r>
    </w:p>
    <w:p>
      <w:pPr>
        <w:pStyle w:val="Normal"/>
        <w:shd w:fill="FFFFFF" w:val="clear"/>
        <w:spacing w:lineRule="auto" w:line="240" w:before="100" w:after="150"/>
        <w:jc w:val="both"/>
        <w:rPr/>
      </w:pPr>
      <w:r>
        <w:rPr>
          <w:rFonts w:cs="Times New Roman" w:ascii="Times New Roman" w:hAnsi="Times New Roman"/>
          <w:bCs/>
          <w:sz w:val="28"/>
        </w:rPr>
        <w:t>3. Провести публичные слушания по адресу: Оренбургская область, Саракташский район, село Чёрный отрог, ул. Ленинская, 23, Черноотрожский сельский Центр досуга,    17 ноября  2017 года в 17 часов 10 минут.</w:t>
      </w:r>
    </w:p>
    <w:p>
      <w:pPr>
        <w:pStyle w:val="Normal"/>
        <w:shd w:fill="FFFFFF" w:val="clear"/>
        <w:spacing w:lineRule="auto" w:line="240" w:before="10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глашаются  к участию в слушаниях  представители политических партий и иных общественных объединений, осуществляющих свою деятельность на территории муниципального образования Чёрноотрожский сельсовет, а также руководители учреждений, организаций, действующих на территории Чёрноотрожского сельсовета в сфере, соответствующей теме слушаний. </w:t>
      </w:r>
    </w:p>
    <w:p>
      <w:pPr>
        <w:pStyle w:val="Normal"/>
        <w:shd w:fill="FFFFFF" w:val="clear"/>
        <w:spacing w:lineRule="auto" w:line="240" w:before="10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ись граждан на выступления с предложениями о дополнениях и изменениях к выносимому на публичные слушания вопросу осуществляется в кабинете №2 администрации Чёрноотрожского сельсовета или по телефону      26-2-97  до 17-00  16.11.2017 г. включительно.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-техническое обеспечение публичных слушаний возложить на специалиста    первой категории администрации Чёрноотрожского сельсовета   Ярмольчик   А.М.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стителю главы администрации Чёрноотрожского сельсовета   Понамаренко  О.С.: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согласованию  с пунктом полиции № 2 обеспечить соблюдение общественного порядка во время проведения слушаний.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 согласованию с ГБУЗ  «Саракташская  РБ»  Черноотрожская амбулатория обеспечить присутствие медицинского работника на время проведения публичных слушаний.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ю о проведении публичных слушаний,   заключение и постановление по итогам  публичных слушаний разместить на официальном сайте муниципального образования Чёрноотрожский сельсовет www.чёрноотрожский-сельсовет56.рф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седателю комиссии по проведению публичных слушаний  представить главе администрации Чёрноотрожского сельсовета  заключение по результатам публичных слушаний.   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публикованию на официальном сайте администрации муниципального образования Чёрноотрожский сельсовет Саракташского района Оренбург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становить, что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нтроль  над 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сельсовета                                                                  З.Ш.Габзалилов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2:00Z</dcterms:created>
  <dc:creator>User</dc:creator>
  <dc:description/>
  <dc:language>en-US</dc:language>
  <cp:lastModifiedBy>1</cp:lastModifiedBy>
  <cp:lastPrinted>2017-11-02T15:05:00Z</cp:lastPrinted>
  <dcterms:modified xsi:type="dcterms:W3CDTF">2017-11-03T09:52:00Z</dcterms:modified>
  <cp:revision>2</cp:revision>
  <dc:subject/>
  <dc:title/>
</cp:coreProperties>
</file>