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я собственников помещений</w:t>
      </w:r>
    </w:p>
    <w:p>
      <w:pPr>
        <w:pStyle w:val="Normal"/>
        <w:tabs>
          <w:tab w:val="clear" w:pos="708"/>
          <w:tab w:val="left" w:pos="2715" w:leader="none"/>
        </w:tabs>
        <w:ind w:left="284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го дома по адресу: ул. Пионерская, дом №7, село Черный Отрог, Саракташского района, Оренбургской области.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проведения  02 ноября    2017 г.       Время: 14-30          с. Чёрный Отрог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Черный Отрог, здание администрации Чёрноотрожского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намаренко О.С. – зам.главы администрации Чёрноотрожского сельсове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а Л.В.- приглашенн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унник Александр Георгиевич   - собственник кв. № 1       (площадь - 41,0 кв.м.)   -  5,67%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ова Любовь Александровна- собственник</w:t>
        <w:tab/>
        <w:t>1/6 кв.№4  (площадь - 56,0 кв.м.)  -  1,28 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жанова Гульсум Аватовна- собственник</w:t>
        <w:tab/>
        <w:t>5/6 кв.№4  (площадь - 56,0 кв.м.)  -  6,40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ина Вера Григорьевна   - собственник         1/3 кв.№5  (площадь - 41,9кв.м.)  -   1,92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Людмила Алексеевна  - собственник       1/3кв.№5   (площадь - 41,9кв.м.)  -   1,9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Анастасия Вячеславовна- собственник   1/3 кв.№5   (площадь - 41,9кв.м.)  -   1,92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льник  Любовь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ственник 1/5 кв.№8  (площадь - 57,0кв.м.)  -   1,57 %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ьник Николай Сергеевич-собственник   </w:t>
        <w:tab/>
        <w:t>1/5 кв.№8  (площадь-57,0кв.м.)    -    1,5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Александр Сергеевич-собственник   </w:t>
        <w:tab/>
        <w:t>1/5 кв.№8  (площадь - 57,0кв.м.)  - 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Сергей Николаевич-собственник   </w:t>
        <w:tab/>
        <w:t>1/5 кв.№8  (площадь - 57,0кв.м.)   -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сянникова Наталья Сергеевна -собственник   1/5 кв.№8  (площадь - 57,0кв.м.)  -    1,56 %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Чёрноотрожский сельсовет</w:t>
        <w:tab/>
        <w:t>собственник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кв.№9     (площадь - 59,7кв.м.)   -   8,19 %</w:t>
        <w:tab/>
        <w:tab/>
        <w:tab/>
        <w:t>Лозовой Алексей Алексеевич-собственник   1/4 кв.№12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аталья Геннадьевна-собственник   1/4 кв.№12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Иван Алексеевич    -собственник   1/4кв.№12</w:t>
        <w:tab/>
        <w:t xml:space="preserve">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Дмитрий Алексеевич-собственник   1/4 кв.№12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4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яева Валентина Александровна-собственник  1кв.№13  (площадь -58,8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 8,0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Виталий Николаевич     собственник</w:t>
        <w:tab/>
        <w:t>1/3 кв.№14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</w:t>
      </w:r>
      <w:r>
        <w:rPr>
          <w:rFonts w:cs="Times New Roman" w:ascii="Times New Roman" w:hAnsi="Times New Roman"/>
          <w:sz w:val="24"/>
          <w:szCs w:val="24"/>
        </w:rPr>
        <w:t>1,94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Ульяна Витальевна</w:t>
        <w:tab/>
        <w:t xml:space="preserve">собственник  </w:t>
        <w:tab/>
        <w:t>2/3 кв.№14 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3,88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 Галина Николаевна</w:t>
        <w:tab/>
        <w:t xml:space="preserve">собственник  </w:t>
        <w:tab/>
        <w:t>1 кв.№16   (площадь -41,3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sz w:val="24"/>
          <w:szCs w:val="24"/>
        </w:rPr>
        <w:t>5,67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Оксана Сергеевна             собственник  кв. № 15 (площадь- 42,5 кв.м.)        -  5,7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  <w:tab/>
        <w:tab/>
        <w:tab/>
        <w:tab/>
        <w:tab/>
        <w:tab/>
        <w:tab/>
        <w:t xml:space="preserve">                                                           -  72 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намаренко О.С.</w:t>
      </w:r>
      <w:r>
        <w:rPr>
          <w:rFonts w:cs="Times New Roman" w:ascii="Times New Roman" w:hAnsi="Times New Roman"/>
          <w:sz w:val="28"/>
          <w:szCs w:val="28"/>
        </w:rPr>
        <w:t xml:space="preserve"> Уважаемые жильцы! Для ведения собрания нам нужно избрать     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и секретаря.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уницына Г.Н.:</w:t>
      </w:r>
      <w:r>
        <w:rPr>
          <w:rFonts w:cs="Times New Roman" w:ascii="Times New Roman" w:hAnsi="Times New Roman"/>
          <w:sz w:val="28"/>
          <w:szCs w:val="28"/>
        </w:rPr>
        <w:t xml:space="preserve">  Есть предложение избрать председателем собрания  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амаренко О.С. секретарем собрания избрать Седову Л.А. </w:t>
      </w:r>
    </w:p>
    <w:p>
      <w:pPr>
        <w:pStyle w:val="Normal"/>
        <w:ind w:left="-85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намаренко О.С.:</w:t>
      </w:r>
      <w:r>
        <w:rPr>
          <w:rFonts w:cs="Times New Roman" w:ascii="Times New Roman" w:hAnsi="Times New Roman"/>
          <w:sz w:val="28"/>
          <w:szCs w:val="28"/>
        </w:rPr>
        <w:t xml:space="preserve"> Кто за  данные предложения, прошу голосовать. Кто «З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унник Александр Георгиевич   - собственник кв. № 1       (площадь - 41,0 кв.м.)   -  5,67%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ова Любовь Александровна- собственник</w:t>
        <w:tab/>
        <w:t>1/6 кв.№4  (площадь - 56,0 кв.м.)  -  1,28 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жанова Гульсум Аватовна- собственник</w:t>
        <w:tab/>
        <w:t>5/6 кв.№4  (площадь - 56,0 кв.м.)  -  6,40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ина Вера Григорьевна   - собственник         1/3 кв.№5  (площадь - 41,9кв.м.)  -   1,92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Людмила Алексеевна  - собственник       1/3кв.№5   (площадь - 41,9кв.м.)  -   1,9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Анастасия Вячеславовна- собственник   1/3 кв.№5   (площадь - 41,9кв.м.)  -   1,92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льник  Любовь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ственник 1/5 кв.№8  (площадь - 57,0кв.м.)  -   1,57 %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Николай Сергеевич-собственник   </w:t>
        <w:tab/>
        <w:t>1/5 кв.№8  (площадь-57,0кв.м.)    -    1,5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Александр Сергеевич-собственник   </w:t>
        <w:tab/>
        <w:t>1/5 кв.№8  (площадь - 57,0кв.м.)  - 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Сергей Николаевич-собственник   </w:t>
        <w:tab/>
        <w:t>1/5 кв.№8  (площадь - 57,0кв.м.)   -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сянникова Наталья Сергеевна -собственник   1/5 кв.№8  (площадь - 57,0кв.м.)  -    1,56 %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Чёрноотрожский сельсовет</w:t>
        <w:tab/>
        <w:t>собственник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кв.№9     (площадь - 59,7кв.м.)   -   8,19 %</w:t>
        <w:tab/>
        <w:tab/>
        <w:tab/>
        <w:t>Лозовой Алексей Алексеевич-собственник   1/4 кв.№12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аталья Геннадьевна-собственник   1/4 кв.№12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Иван Алексеевич    -собственник   1/4кв.№12</w:t>
        <w:tab/>
        <w:t xml:space="preserve">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Дмитрий Алексеевич-собственник   1/4 кв.№12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4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яева Валентина Александровна-собственник  1кв.№13  (площадь -58,8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 8,0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Виталий Николаевич     собственник</w:t>
        <w:tab/>
        <w:t>1/3 кв.№14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</w:t>
      </w:r>
      <w:r>
        <w:rPr>
          <w:rFonts w:cs="Times New Roman" w:ascii="Times New Roman" w:hAnsi="Times New Roman"/>
          <w:sz w:val="24"/>
          <w:szCs w:val="24"/>
        </w:rPr>
        <w:t>1,94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Ульяна Витальевна</w:t>
        <w:tab/>
        <w:t xml:space="preserve">собственник  </w:t>
        <w:tab/>
        <w:t>2/3 кв.№14 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3,88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ницына Галина Николаевна</w:t>
        <w:tab/>
        <w:t xml:space="preserve">собственник  </w:t>
        <w:tab/>
        <w:t>1 кв.№16   (площадь -41,3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sz w:val="24"/>
          <w:szCs w:val="24"/>
        </w:rPr>
        <w:t xml:space="preserve">5,67 %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Оксана Сергеевна             собственник  кв. № 15 (площадь- 42,5 кв.м.)        -  5,7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</w:t>
        <w:tab/>
        <w:tab/>
        <w:tab/>
        <w:tab/>
        <w:tab/>
        <w:tab/>
        <w:tab/>
        <w:t xml:space="preserve">                                                           -  72 %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амаренко О.С.: </w:t>
      </w:r>
      <w:r>
        <w:rPr>
          <w:rFonts w:cs="Times New Roman" w:ascii="Times New Roman" w:hAnsi="Times New Roman"/>
          <w:sz w:val="28"/>
          <w:szCs w:val="28"/>
        </w:rPr>
        <w:t>Предлагается следующая повестка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35" w:leader="none"/>
        </w:tabs>
        <w:ind w:left="-851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одержание придомовой территории МКД.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я земельного участка под МК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формления земельного участка под МК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 участии в  реализации населению услуг по аварийному и техническ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ю внутридомовых газовых с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то за  данную повестку дня, прошу голо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«З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нник Александр Георгиевич   - собственник кв. № 1       (площадь - 41,0 кв.м.)   -  5,67%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ова Любовь Александровна- собственник</w:t>
        <w:tab/>
        <w:t>1/6 кв.№4  (площадь - 56,0 кв.м.)  -  1,28 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жанова Гульсум Аватовна- собственник</w:t>
        <w:tab/>
        <w:t>5/6 кв.№4  (площадь - 56,0 кв.м.)  -  6,40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ина Вера Григорьевна   - собственник         1/3 кв.№5  (площадь - 41,9кв.м.)  -   1,92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Людмила Алексеевна  - собственник       1/3кв.№5   (площадь - 41,9кв.м.)  -   1,9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Анастасия Вячеславовна- собственник   1/3 кв.№5   (площадь - 41,9кв.м.)  -   1,92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льник  Любовь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ственник 1/5 кв.№8  (площадь - 57,0кв.м.)  -   1,57 %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Николай Сергеевич-собственник   </w:t>
        <w:tab/>
        <w:t>1/5 кв.№8  (площадь-57,0кв.м.)    -    1,5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Александр Сергеевич-собственник   </w:t>
        <w:tab/>
        <w:t>1/5 кв.№8  (площадь - 57,0кв.м.)  - 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Сергей Николаевич-собственник   </w:t>
        <w:tab/>
        <w:t>1/5 кв.№8  (площадь - 57,0кв.м.)   -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сянникова Наталья Сергеевна -собственник   1/5 кв.№8  (площадь - 57,0кв.м.)  -    1,56 %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Чёрноотрожский сельсовет</w:t>
        <w:tab/>
        <w:t>собственник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кв.№9     (площадь - 59,7кв.м.)   -   8,19 %</w:t>
        <w:tab/>
        <w:tab/>
        <w:tab/>
        <w:t>Лозовой Алексей Алексеевич-собственник   1/4 кв.№12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аталья Геннадьевна-собственник   1/4 кв.№12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Иван Алексеевич    -собственник   1/4кв.№12</w:t>
        <w:tab/>
        <w:t xml:space="preserve">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Дмитрий Алексеевич-собственник   1/4 кв.№12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4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яева Валентина Александровна-собственник  1кв.№13  (площадь -58,8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 8,0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Виталий Николаевич     собственник</w:t>
        <w:tab/>
        <w:t>1/3 кв.№14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</w:t>
      </w:r>
      <w:r>
        <w:rPr>
          <w:rFonts w:cs="Times New Roman" w:ascii="Times New Roman" w:hAnsi="Times New Roman"/>
          <w:sz w:val="24"/>
          <w:szCs w:val="24"/>
        </w:rPr>
        <w:t>1,94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Ульяна Витальевна</w:t>
        <w:tab/>
        <w:t xml:space="preserve">собственник  </w:t>
        <w:tab/>
        <w:t>2/3 кв.№14 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3,88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 Галина Николаевна</w:t>
        <w:tab/>
        <w:t xml:space="preserve">собственник  </w:t>
        <w:tab/>
        <w:t>1 кв.№16   (площадь -41,3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sz w:val="24"/>
          <w:szCs w:val="24"/>
        </w:rPr>
        <w:t>5,67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Оксана Сергеевна             собственник  кв. № 15 (площадь- 42,5 кв.м.)        -  5,7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</w:t>
        <w:tab/>
        <w:tab/>
        <w:tab/>
        <w:tab/>
        <w:tab/>
        <w:tab/>
        <w:tab/>
        <w:t xml:space="preserve">                                                              72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а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амаренко О.С.: </w:t>
      </w:r>
      <w:r>
        <w:rPr>
          <w:rFonts w:cs="Times New Roman" w:ascii="Times New Roman" w:hAnsi="Times New Roman"/>
          <w:sz w:val="28"/>
          <w:szCs w:val="28"/>
        </w:rPr>
        <w:t>Содержание придомовых территории под многоквартирными домами один из больных вопросов на сегодняшний день. Необходимо обратить внимание на содержание ваших построек, гаражей, ремонт ограждения. Ваш дом находится при въезде в село, и хотелось бы чтобы он выглядел в хорошей стороны. Вы собственники выбрали способ управления домами - управление домом самими жильцами. Следите за косметическим ремонтом подъездов, жилого дома, подъездных путей к дому. Из ваших трех домов договора на вывоз мусора и бытовых отходов заключили только две квартиры, а у вас их сорок, мусор везде, не убираете, не вывозите. Будем принимать меры административного наказания. В срок до 15 ноября все обязаны заключили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енко В.Н.- </w:t>
      </w:r>
      <w:r>
        <w:rPr>
          <w:rFonts w:cs="Times New Roman" w:ascii="Times New Roman" w:hAnsi="Times New Roman"/>
          <w:sz w:val="28"/>
          <w:szCs w:val="28"/>
        </w:rPr>
        <w:t>поступило предложение принять к сведению, заключить договора по вывозу мусора и бытовых от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амаренко О.С.:</w:t>
      </w:r>
      <w:r>
        <w:rPr>
          <w:rFonts w:cs="Times New Roman" w:ascii="Times New Roman" w:hAnsi="Times New Roman"/>
          <w:sz w:val="28"/>
          <w:szCs w:val="28"/>
        </w:rPr>
        <w:t xml:space="preserve"> Какие ещё будут предложения? Если нет, то кто за  данное    предложение, прошу голос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«З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нник Александр Георгиевич   - собственник кв. № 1       (площадь - 41,0 кв.м.)   -  5,67%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ова Любовь Александровна- собственник</w:t>
        <w:tab/>
        <w:t>1/6 кв.№4  (площадь - 56,0 кв.м.)  -  1,28 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жанова Гульсум Аватовна- собственник</w:t>
        <w:tab/>
        <w:t>5/6 кв.№4  (площадь - 56,0 кв.м.)  -  6,40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ина Вера Григорьевна   - собственник         1/3 кв.№5  (площадь - 41,9кв.м.)  -   1,92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Людмила Алексеевна  - собственник       1/3кв.№5   (площадь - 41,9кв.м.)  -   1,9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Анастасия Вячеславовна- собственник   1/3 кв.№5   (площадь - 41,9кв.м.)  -   1,92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льник  Любовь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ственник 1/5 кв.№8  (площадь - 57,0кв.м.)  -   1,57 %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Николай Сергеевич-собственник   </w:t>
        <w:tab/>
        <w:t>1/5 кв.№8  (площадь-57,0кв.м.)    -    1,5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Александр Сергеевич-собственник   </w:t>
        <w:tab/>
        <w:t>1/5 кв.№8  (площадь - 57,0кв.м.)  - 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Сергей Николаевич-собственник   </w:t>
        <w:tab/>
        <w:t>1/5 кв.№8  (площадь - 57,0кв.м.)   -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сянникова Наталья Сергеевна -собственник   1/5 кв.№8  (площадь - 57,0кв.м.)  -    1,56 %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Чёрноотрожский сельсовет</w:t>
        <w:tab/>
        <w:t>собственник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кв.№9     (площадь - 59,7кв.м.)   -   8,19 %</w:t>
        <w:tab/>
        <w:tab/>
        <w:tab/>
        <w:t>Лозовой Алексей Алексеевич-собственник   1/4 кв.№12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аталья Геннадьевна-собственник   1/4 кв.№12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Иван Алексеевич    -собственник   1/4кв.№12</w:t>
        <w:tab/>
        <w:t xml:space="preserve">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Дмитрий Алексеевич-собственник   1/4 кв.№12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4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яева Валентина Александровна-собственник  1кв.№13  (площадь -58,8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 8,0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Виталий Николаевич     собственник</w:t>
        <w:tab/>
        <w:t>1/3 кв.№14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</w:t>
      </w:r>
      <w:r>
        <w:rPr>
          <w:rFonts w:cs="Times New Roman" w:ascii="Times New Roman" w:hAnsi="Times New Roman"/>
          <w:sz w:val="24"/>
          <w:szCs w:val="24"/>
        </w:rPr>
        <w:t>1,94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Ульяна Витальевна</w:t>
        <w:tab/>
        <w:t xml:space="preserve">собственник  </w:t>
        <w:tab/>
        <w:t>2/3 кв.№14 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3,88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 Галина Николаевна</w:t>
        <w:tab/>
        <w:t xml:space="preserve">собственник  </w:t>
        <w:tab/>
        <w:t>1 кв.№16   (площадь -41,3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sz w:val="24"/>
          <w:szCs w:val="24"/>
        </w:rPr>
        <w:t>5,67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Оксана Сергеевна             собственник  кв. № 15 (площадь- 42,5 кв.м.)        -  5,7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</w:t>
        <w:tab/>
        <w:tab/>
        <w:tab/>
        <w:tab/>
        <w:tab/>
        <w:tab/>
        <w:tab/>
        <w:t xml:space="preserve">                                                              72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и третьему вопросам выступ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монова Л.В. - </w:t>
      </w:r>
      <w:r>
        <w:rPr>
          <w:rFonts w:cs="Times New Roman" w:ascii="Times New Roman" w:hAnsi="Times New Roman"/>
          <w:sz w:val="28"/>
          <w:szCs w:val="28"/>
        </w:rPr>
        <w:t xml:space="preserve">приглашенная, которая сказала что в 2012 году был проведен капитальный ремонт МКД, но для того, чтобы провести ремонт необходимо было поставить на кадастровый учет жилой дом с земельным участком, без постановки жилого дома с земельным участком на кадастровый учет ремонт был бы невозможен. Все собственники жилья должны были оформить в долевую собственность земельный участок пропорционально занимаемой площади квартир. До сих пор эта работа не проведена. Эта работа несложная, провести собрание. Оформить два протокола, один о формировании земельного участка на котором расположен МКД с целью решающей права собственности, а другой - об использовании земельного участка в долях пропорционально занимаемой площади собственниками. Подписать оба протокола должны все собственники, оплатить госпошлину, и сдать в Росреестр на регистрацию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амаренко О.С.</w:t>
      </w:r>
      <w:r>
        <w:rPr>
          <w:rFonts w:cs="Times New Roman" w:ascii="Times New Roman" w:hAnsi="Times New Roman"/>
          <w:sz w:val="28"/>
          <w:szCs w:val="28"/>
        </w:rPr>
        <w:t xml:space="preserve"> Какие ещё будут предложения? Мы не один раз проводим с вами собрания и говорим об этот, но почему то вы со всем соглашаетесь, а оформление не начинается. Симонова Л.В. вам довела до сведения порядок оформления. Если кто то не может ехать в юстиции, могут дать доверенность на оформление - стоит 200 руб. Ваш участок из-за не оформления может быть снят с кадастрового учета, и тогда опять вызывать съемщиков, за все плат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яева В.А.-</w:t>
      </w:r>
      <w:r>
        <w:rPr>
          <w:rFonts w:cs="Times New Roman" w:ascii="Times New Roman" w:hAnsi="Times New Roman"/>
          <w:sz w:val="28"/>
          <w:szCs w:val="28"/>
        </w:rPr>
        <w:t xml:space="preserve"> предложила  начинать оформление, попросила Симонову Л.В. заняться этим вопросом - по оформлению доверенностей, протоколов, оплаты. А сколько это оформление будет стоять мы согласны внести о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нет других вопросов, то кто за  данное предложение, прошу голосо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«За»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унник Александр Георгиевич   - собственник кв. № 1       (площадь - 41,0 кв.м.)   -  5,67%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ова Любовь Александровна- собственник</w:t>
        <w:tab/>
        <w:t>1/6 кв.№4  (площадь - 56,0 кв.м.)  -  1,28 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жанова Гульсум Аватовна- собственник</w:t>
        <w:tab/>
        <w:t>5/6 кв.№4  (площадь - 56,0 кв.м.)  -  6,40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ина Вера Григорьевна   - собственник         1/3 кв.№5  (площадь - 41,9кв.м.)  -   1,92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Людмила Алексеевна  - собственник       1/3кв.№5   (площадь - 41,9кв.м.)  -   1,9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Анастасия Вячеславовна- собственник   1/3 кв.№5   (площадь - 41,9кв.м.)  -   1,92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льник  Любовь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ственник 1/5 кв.№8  (площадь - 57,0кв.м.)  -   1,57 %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Николай Сергеевич-собственник   </w:t>
        <w:tab/>
        <w:t>1/5 кв.№8  (площадь-57,0кв.м.)    -    1,5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Александр Сергеевич-собственник   </w:t>
        <w:tab/>
        <w:t>1/5 кв.№8  (площадь - 57,0кв.м.)  - 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Сергей Николаевич-собственник   </w:t>
        <w:tab/>
        <w:t>1/5 кв.№8  (площадь - 57,0кв.м.)   -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сянникова Наталья Сергеевна -собственник   1/5 кв.№8  (площадь - 57,0кв.м.)  -    1,56 %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Чёрноотрожский сельсовет</w:t>
        <w:tab/>
        <w:t>собственник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кв.№9     (площадь - 59,7кв.м.)   -   8,19 %</w:t>
        <w:tab/>
        <w:tab/>
        <w:tab/>
        <w:t>Лозовой Алексей Алексеевич-собственник   1/4 кв.№12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аталья Геннадьевна-собственник   1/4 кв.№12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Иван Алексеевич    -собственник   1/4кв.№12</w:t>
        <w:tab/>
        <w:t xml:space="preserve">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Дмитрий Алексеевич-собственник   1/4 кв.№12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4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яева Валентина Александровна-собственник  1кв.№13  (площадь -58,8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 8,0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Виталий Николаевич     собственник</w:t>
        <w:tab/>
        <w:t>1/3 кв.№14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</w:t>
      </w:r>
      <w:r>
        <w:rPr>
          <w:rFonts w:cs="Times New Roman" w:ascii="Times New Roman" w:hAnsi="Times New Roman"/>
          <w:sz w:val="24"/>
          <w:szCs w:val="24"/>
        </w:rPr>
        <w:t>1,94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Ульяна Витальевна</w:t>
        <w:tab/>
        <w:t xml:space="preserve">собственник  </w:t>
        <w:tab/>
        <w:t>2/3 кв.№14 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3,88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ницына Галина Николаевна</w:t>
        <w:tab/>
        <w:t xml:space="preserve">собственник  </w:t>
        <w:tab/>
        <w:t>1 кв.№16   (площадь -41,3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sz w:val="24"/>
          <w:szCs w:val="24"/>
        </w:rPr>
        <w:t>5,67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Оксана Сергеевна             собственник  кв. № 15 (площадь- 42,5 кв.м.)        -  5,7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</w:t>
        <w:tab/>
        <w:tab/>
        <w:tab/>
        <w:tab/>
        <w:tab/>
        <w:tab/>
        <w:tab/>
        <w:t xml:space="preserve">                                                              72 %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етвертому  вопросу выступили:</w:t>
      </w:r>
    </w:p>
    <w:p>
      <w:pPr>
        <w:pStyle w:val="Normal"/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амаренко О.С. </w:t>
      </w:r>
      <w:r>
        <w:rPr>
          <w:rFonts w:cs="Times New Roman" w:ascii="Times New Roman" w:hAnsi="Times New Roman"/>
          <w:sz w:val="28"/>
          <w:szCs w:val="28"/>
        </w:rPr>
        <w:t xml:space="preserve">Уважаемые жильцы! Раз вы выбрали способ управления-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ногоквартирным домом осуществляется непосредственно собственниками помещений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, вам необходимо  заключать договора и со энергосбытом и газовой службой. Старшим по домам были вручены договора об участии в  реализации населению услуг по аварийному и техническому обслуживанию внутридомовых газовых сетей. Договор подписывает старший по дому, оплачивает этот договор. Договор подписывается и оплачивается один раз в год. В случае аварий неполадки этими службами будут устраняться, если же неполадки произошли по вине жильцов, то жильцы и будут оплачивать ремонт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намаренко О.С.</w:t>
      </w:r>
      <w:r>
        <w:rPr>
          <w:rFonts w:cs="Times New Roman" w:ascii="Times New Roman" w:hAnsi="Times New Roman"/>
          <w:sz w:val="28"/>
          <w:szCs w:val="28"/>
        </w:rPr>
        <w:t xml:space="preserve"> Какие ещё будут предложения? Если нет, то кто за  данное предложение, прошу голос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стина В.Г.-</w:t>
      </w:r>
      <w:r>
        <w:rPr>
          <w:rFonts w:cs="Times New Roman" w:ascii="Times New Roman" w:hAnsi="Times New Roman"/>
          <w:sz w:val="28"/>
          <w:szCs w:val="28"/>
        </w:rPr>
        <w:t xml:space="preserve"> надо договор подписать Игнатенко В.Н. собрать деньги и оплатить через сберкас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«З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нник Александр Георгиевич   - собственник кв. № 1       (площадь - 41,0 кв.м.)   -  5,67%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ова Любовь Александровна- собственник</w:t>
        <w:tab/>
        <w:t>1/6 кв.№4  (площадь - 56,0 кв.м.)  -  1,28 %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жанова Гульсум Аватовна- собственник</w:t>
        <w:tab/>
        <w:t>5/6 кв.№4  (площадь - 56,0 кв.м.)  -  6,40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стина Вера Григорьевна   - собственник         1/3 кв.№5  (площадь - 41,9кв.м.)  -   1,92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Людмила Алексеевна  - собственник       1/3кв.№5   (площадь - 41,9кв.м.)  -   1,91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шан Анастасия Вячеславовна- собственник   1/3 кв.№5   (площадь - 41,9кв.м.)  -   1,92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льник  Любовь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бственник 1/5 кв.№8  (площадь - 57,0кв.м.)  -   1,57 %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Николай Сергеевич-собственник   </w:t>
        <w:tab/>
        <w:t>1/5 кв.№8  (площадь-57,0кв.м.)    -    1,57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Александр Сергеевич-собственник   </w:t>
        <w:tab/>
        <w:t>1/5 кв.№8  (площадь - 57,0кв.м.)  - 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 Сергей Николаевич-собственник   </w:t>
        <w:tab/>
        <w:t>1/5 кв.№8  (площадь - 57,0кв.м.)   -   1,5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всянникова Наталья Сергеевна -собственник   1/5 кв.№8  (площадь - 57,0кв.м.)  -    1,56 %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»Чёрноотрожский сельсовет</w:t>
        <w:tab/>
        <w:t>собственник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 кв.№9     (площадь - 59,7кв.м.)   -   8,19 %</w:t>
        <w:tab/>
        <w:tab/>
        <w:tab/>
        <w:t>Лозовой Алексей Алексеевич-собственник   1/4 кв.№12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ая Наталья Геннадьевна-собственник   1/4 кв.№12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Иван Алексеевич    -собственник   1/4кв.№12</w:t>
        <w:tab/>
        <w:t xml:space="preserve">  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5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озовой Дмитрий Алексеевич-собственник   1/4 кв.№12    (площадь - 39,3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-</w:t>
      </w:r>
      <w:r>
        <w:rPr>
          <w:rFonts w:cs="Times New Roman" w:ascii="Times New Roman" w:hAnsi="Times New Roman"/>
          <w:sz w:val="24"/>
          <w:szCs w:val="24"/>
        </w:rPr>
        <w:tab/>
        <w:t xml:space="preserve">  1,34 %</w:t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едяева Валентина Александровна-собственник  1кв.№13  (площадь -58,8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 8,06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Виталий Николаевич     собственник</w:t>
        <w:tab/>
        <w:t>1/3 кв.№14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-   </w:t>
      </w:r>
      <w:r>
        <w:rPr>
          <w:rFonts w:cs="Times New Roman" w:ascii="Times New Roman" w:hAnsi="Times New Roman"/>
          <w:sz w:val="24"/>
          <w:szCs w:val="24"/>
        </w:rPr>
        <w:t>1,94 %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гнатенко Ульяна Витальевна</w:t>
        <w:tab/>
        <w:t xml:space="preserve">собственник  </w:t>
        <w:tab/>
        <w:t>2/3 кв.№14 (площадь -42,5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-  3,88 %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ына Галина Николаевна</w:t>
        <w:tab/>
        <w:t xml:space="preserve">собственник  </w:t>
        <w:tab/>
        <w:t>1 кв.№16   (площадь -41,3 кв.м)</w:t>
      </w:r>
      <w:r>
        <w:rPr>
          <w:rFonts w:cs="Times New Roman" w:ascii="Times New Roman" w:hAnsi="Times New Roman"/>
          <w:b/>
          <w:sz w:val="24"/>
          <w:szCs w:val="24"/>
        </w:rPr>
        <w:t xml:space="preserve">     -  </w:t>
      </w:r>
      <w:r>
        <w:rPr>
          <w:rFonts w:cs="Times New Roman" w:ascii="Times New Roman" w:hAnsi="Times New Roman"/>
          <w:sz w:val="24"/>
          <w:szCs w:val="24"/>
        </w:rPr>
        <w:t xml:space="preserve">5,67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Оксана Сергеевна             собственник  кв. № 15 (площадь- 42,5 кв.м.)        -  5,70%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</w:t>
        <w:tab/>
        <w:tab/>
        <w:tab/>
        <w:tab/>
        <w:tab/>
        <w:tab/>
        <w:tab/>
        <w:t xml:space="preserve">                                                              72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ти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вести порядок на придомовой территории, провести ремонт огражд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косить сорную растительность до 1 мая 2018 года.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Председателю Совета МКД  Игнатенко В.В. организовать заключение договоров собственников  с  ООО"Техкомсервис" на вывоз ТКО.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До 1 декабря 2017 года начать оформление земельного участка под МК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ять к сведению и исполнению договор об участии в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ю услуг по аварийному и техническому обслуживанию внутридомов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ых с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чередное собрание провести 20 ноябр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О.С. Понам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Л.А. Се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firstLine="851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9:00Z</dcterms:created>
  <dc:creator>1</dc:creator>
  <dc:description/>
  <cp:keywords/>
  <dc:language>en-US</dc:language>
  <cp:lastModifiedBy>1</cp:lastModifiedBy>
  <cp:lastPrinted>2017-11-09T12:02:00Z</cp:lastPrinted>
  <dcterms:modified xsi:type="dcterms:W3CDTF">2017-11-21T15:53:00Z</dcterms:modified>
  <cp:revision>8</cp:revision>
  <dc:subject/>
  <dc:title>П Р О Т О К О Л</dc:title>
</cp:coreProperties>
</file>