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 проведении публичных слушаний по изменению вида разрешенного использования земельного  участка, расположенного по адресу: Оренбургская область, Саракташский район, село Черный Отрог, ул. Тихая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: </w:t>
      </w:r>
      <w:r>
        <w:rPr>
          <w:color w:val="323232"/>
          <w:sz w:val="28"/>
          <w:szCs w:val="28"/>
        </w:rPr>
        <w:t>Черноотрожский сельский   Центр досуга,  с. Черный Отрог, ул. Ленинская,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   «17» ноября 2017 года     17-10 час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присутствующих:                            7 (семь)  челове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ствующий: Понамаренко  Оксана  Сергеевна – заместитель главы муниципального образования Чёрноотрож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ь собрания: Магдеева Назия  Сагитовна  – специалист 2-й категории  администрации Чёрноотро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бсуждение вопроса по: 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/>
      </w:pPr>
      <w:r>
        <w:rPr>
          <w:sz w:val="28"/>
          <w:szCs w:val="28"/>
        </w:rPr>
        <w:t>-  изменению вида разрешенного использования земельного участка  общей площадью 1342 кв. м., по адресу: Оренбургская область, Саракташский район, село Черный Отрог, ул. Тихая, № 1 кадастровый номер: 56:26:2001001:1190, предоставленного для ведения личного подсобного хозяйства на вид разрешенного использования: для размещения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.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д вида разрешенного использования земельного участка – код 1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ида разрешенного использования – 17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ЛУШАЛИ:  Понамаренко   О.С., заместителя  главы администрации Чёрноотрожского сельсовета, которая дала разъяснение ст.28 Федерального закона ФЗ- №131 «Об общих принципах  организации местного самоуправления в РФ», ст.14 Устава муниципального образования Чёрноотрожский сельсовет и Положения о публичных слушаниях, утвержденных решением Совета депутатов муниципального образования Чёрноотрожский сельсовет  №10 от 22.11.200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усев  П.Г., депутат от избирательного округа № 1, предложил  изменить вид разрешенного использования земельного участка  общей площадью 1342 кв. м., по адресу: Оренбургская область, Саракташский район, село Черный Отрог, ул. Тихая, № 1 кадастровый номер: 56:26:2001001:1190, предоставленного для ведения личного подсобного хозяйства на вид разрешенного использования: для размещения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.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д вида разрешенного использования земельного участка – код 1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ида разрешенного использования – 17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симов  А.А., - депутат от избирательного округа №1, поддержал предложение одобрить указанный вопрос об изменении вида разрешенного использования д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                             за                       -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ив             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здержались  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     РЕШИЛИ: 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/>
      </w:pPr>
      <w:r>
        <w:rPr>
          <w:sz w:val="28"/>
          <w:szCs w:val="28"/>
        </w:rPr>
        <w:t>Изменить вид разрешенного использования земельного участка  общей площадью 1342 кв. м., по адресу: Оренбургская область, Саракташский район, село Черный Отрог, ул. Тихая, № 1 кадастровый номер: 56:26:2001001:1190, предоставленного для ведения личного подсобного хозяйства на вид разрешенного использования: для размещения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.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д вида разрешенного использования земельного участка – код 1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ида разрешенного использования –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ствующий                           О.С. Пон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                                                   Н.С. Маг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5:00Z</dcterms:created>
  <dc:creator>Гульшат</dc:creator>
  <dc:description/>
  <cp:keywords/>
  <dc:language>en-US</dc:language>
  <cp:lastModifiedBy>User</cp:lastModifiedBy>
  <cp:lastPrinted>2017-11-17T16:21:00Z</cp:lastPrinted>
  <dcterms:modified xsi:type="dcterms:W3CDTF">2017-11-17T11:21:00Z</dcterms:modified>
  <cp:revision>20</cp:revision>
  <dc:subject/>
  <dc:title/>
</cp:coreProperties>
</file>