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/>
        <w:t xml:space="preserve">       </w:t>
      </w:r>
      <w:r>
        <w:rPr>
          <w:b/>
          <w:sz w:val="28"/>
          <w:szCs w:val="28"/>
        </w:rPr>
        <w:t>Хотел помочь супруге избежать уголовной ответственности и сам попал на скамью подсудимых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Саракташского района поддержано государственное обвинение в районном суде Саракташского района в отношении жителя с. Рождественка Саракташского района. Он признан виновным в совершении преступления, предусмотренного ч. 1 ст. 307 УК РФ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уде было установлено, что гражданин К во время предварительного расследования и в суде с целью ввести в заблуждение органы предварительного следствия и суд относительно фактических обстоятельств уголовного дела и помочь своей супруге, избежать уголовной ответственности за совершение преступления дал заведомо ложные показания в ее польз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уд признал виновным гражданина К в преступлении, предусмотренном ст. 307 УК РФ - заведомо ложные показания свидетеля в суде либо при производстве предварительного расследования, и назначил ему наказание в виде штрафа в размере 25 000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говор в законную силу не вступил.</w:t>
      </w:r>
    </w:p>
    <w:p>
      <w:pPr>
        <w:pStyle w:val="Normal"/>
        <w:shd w:fill="FFFFFF" w:val="clear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35:00Z</dcterms:created>
  <dc:creator>Прокуратура Оренбургской области</dc:creator>
  <dc:description/>
  <dc:language>en-US</dc:language>
  <cp:lastModifiedBy>USER</cp:lastModifiedBy>
  <cp:lastPrinted>2018-06-21T14:03:00Z</cp:lastPrinted>
  <dcterms:modified xsi:type="dcterms:W3CDTF">2018-08-03T06:35:00Z</dcterms:modified>
  <cp:revision>2</cp:revision>
  <dc:subject/>
  <dc:title/>
</cp:coreProperties>
</file>