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латился за продажу «шпионского» гаджета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аракташского района поддержано государственное обвинение по уголовному делу в отношении 28-летнего жителя с. Андреевка Саракташского района. Он признан виновным в совершении преступления, предусмотренного ст. 138.1 УК РФ – незаконный оборот специальных технических средств, предназначенных для негласного получения информации, то есть незаконный сбыт специального технического средства, предназначенного для получения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уде установлено, что гражданин С действуя умышленно, незаконно, из корыстных побуждений, сбыл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трекер «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8», являющегося специальным техническим средством, предназначенным для негласного получения информации, и по своим характеристикам и внешним признакам попадающие под список специальных технических средств, свободный оборот которых запрещен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полностью признал себя виновными в инкриминируемом преступлении, дело рассмотрено в общем порядке уголовного судопроизвод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Суд приговорил его к наказанию в виде штрафа в размере 20 0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говор суда в законную силу не вступи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Прокуратура напоминает: ответственность за незаконное производство, приобретение и (или) сбыт специальных технических средств, предназначенных для негласного получения информации, предусмотрена вышеуказанной статьей, санкция которой предусматривает наказание вплоть до лишения свободы сроком до 4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9:00Z</dcterms:created>
  <dc:creator>Прокуратура Оренбургской области</dc:creator>
  <dc:description/>
  <cp:keywords/>
  <dc:language>en-US</dc:language>
  <cp:lastModifiedBy>USER</cp:lastModifiedBy>
  <cp:lastPrinted>2018-06-21T14:03:00Z</cp:lastPrinted>
  <dcterms:modified xsi:type="dcterms:W3CDTF">2018-07-28T14:24:00Z</dcterms:modified>
  <cp:revision>4</cp:revision>
  <dc:subject/>
  <dc:title/>
</cp:coreProperties>
</file>