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против коррупц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предусматривает участие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в противодействии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№237-ФЗ от 25.12.2008 «О противодействии коррупции» к основным принципам противодействия коррупции наряду с прочими относится приоритетное применение мер по ее предупреж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этого процесса с 1 января 2013 года действует статья 13.3 вышеуказанного закона, устанавливающая обязанность организаций принимать меры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обязанность распространяется на все организации (юридические лица) независимо от их форм собственности, организационно-правовой формы и штатной численности, то есть не только на государственные и муниципальные учреждения и предприятия, но и на акционерные общества, общества с ограниченной ответственностью, иные коммерческие и общественны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13.3 закона содержится примерный перечень мер по предупреждению коррупции, которые могут приниматься в организации. Среди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трудничество организации с правоохранительн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ятие кодекса этики и служебного поведения работников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составления неофициальной отчетности и использования поддель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Style15"/>
        <w:shd w:fill="FFFFFF" w:val="clear"/>
        <w:spacing w:lineRule="atLeast" w:line="252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й прокуратурой Российской Федерации организован Международный молодежный конкурс социальной рекламы антикоррупционной направленности на тему «Вместе против коррупции!».</w:t>
      </w:r>
    </w:p>
    <w:p>
      <w:pPr>
        <w:pStyle w:val="Style15"/>
        <w:shd w:fill="FFFFFF" w:val="clear"/>
        <w:spacing w:lineRule="atLeast" w:line="252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 предоставляется возможность выразить свое мнение об их видении борьбы с коррупцией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ем работ будет осуществляться со 2 июля по 19 октября 2018 года на официальном сайте конкурса </w:t>
      </w:r>
      <w:hyperlink r:id="rId2" w:tgtFrame="_blank">
        <w:r>
          <w:rPr>
            <w:rStyle w:val="InternetLink"/>
            <w:color w:val="2A52BE"/>
            <w:sz w:val="28"/>
            <w:szCs w:val="28"/>
          </w:rPr>
          <w:t>http://anticorruption.life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вум номинациям – социальный плакат и социальный видеоролик.</w:t>
      </w:r>
    </w:p>
    <w:p>
      <w:pPr>
        <w:pStyle w:val="Style15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авила проведения конкурса и пресс релиз доступны в сети «Интернет»</w:t>
      </w:r>
      <w:hyperlink r:id="rId3" w:tgtFrame="_blank">
        <w:r>
          <w:rPr>
            <w:rStyle w:val="InternetLink"/>
            <w:color w:val="2A52BE"/>
            <w:sz w:val="28"/>
            <w:szCs w:val="28"/>
          </w:rPr>
          <w:t>www.genproc.gov.ru/anticor/konkurs-vmeste-protiv-korrupcii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52" w:before="0" w:after="1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ая церемония награждения победителей конкурса будет приурочена к Международному дню борьбы с коррупцией (9 декабря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icle">
    <w:name w:val="art-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icorruption.life/" TargetMode="External"/><Relationship Id="rId3" Type="http://schemas.openxmlformats.org/officeDocument/2006/relationships/hyperlink" Target="http://www.genproc.gov.ru/anticor/konkurs-vmeste-protiv-korrupc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06:00Z</dcterms:created>
  <dc:creator>Прокуратура Оренбургской области</dc:creator>
  <dc:description/>
  <dc:language>en-US</dc:language>
  <cp:lastModifiedBy>USER</cp:lastModifiedBy>
  <cp:lastPrinted>2018-06-21T14:03:00Z</cp:lastPrinted>
  <dcterms:modified xsi:type="dcterms:W3CDTF">2018-07-04T13:27:00Z</dcterms:modified>
  <cp:revision>3</cp:revision>
  <dc:subject/>
  <dc:title/>
</cp:coreProperties>
</file>