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  проекту бюджета Чёрноотрожского сельсовета  на 2020 и плановый период 2021 и 202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ый зал администрации Чёрноотро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2 ноября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7:1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 21 (двадцать один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абзалилов Зуфар Шигапович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Понамаренко Оксана Сергеевна, заместитель главы администрации Чёрноотро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бюджета Чёрноотрожского сельсовета  на 2020 и плановый период 2021 и 2022 год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абзалилова З.Ш., главу муниципального образования Чёрноотрожский сельсовет, который ознакомил присутствующих со                          ст. 28 Федерального закона от 06.10.2003 №131-ФЗ «Об общих принципах организации местного самоуправления в Российской Федерации», ст. 16 Устава муниципального образования Чёрноотрожский сельсовет и Положением о проведении публичных слушаний, утвержденным Решением Совета депутатов Чёрноотрожского сельсовета от 22.11.2005 №9  «О проведении публичных слушаний». В соответствии с постановлением администрации Чёрноотрожского сельсовета от 25.10.2019 «193-п «О проведении публичных слушаний по проекту бюджета Чёрноотрожского сельсовета на 2020 и плановый период 2021 и 2022 годов» 12 ноября 2019 года в 17:15 часов в актовом зале администрации Чёрноотрожского сельсовета проводятся публичных слушаний по проекту бюджета Чёрноотрожского сельсовета на 2020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Чёрноотрожского сельсовета на 2020 и плановый период 2021 и 2022 годов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25 октяб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рова Татьяна Александровна, специалист 1 категории по составлению и исполнению бюджета администрации Чёрноотрожского сельсовета, которая ознакомила присутствующих с проектом  бюджета Чёрноотрожского сельсовета  на 2020 и плановый период 2021 и 2022 годов. Доходы на 2020 год рассчитаны в сумме 21 млн. 379 тыс. 710 руб. Доходная часть бюджета поселения сформирована за счет собственных доходов поселения (11 млн. 480 тыс. 000 руб.) и безвозмездных поступлений (9 млн. 899 тыс. 710 руб.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 - 6 425 0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– 2 540 00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упрощенной системы налогообложения- 133 000, 0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с налогоплательщиков, выбравших в качестве объекта налогообложения доходы – 128 000.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 – 5 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– 310 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имущество физических лиц – 81 0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емельный налог с физических лиц – 1 981 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сдачи в аренду имущества – 10 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– 7 019 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(межбюджетные субсидии) – 1 989 9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 – 230 46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от негосударственных организаций в бюджеты сельских поселений– 198 982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– 461 36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Петр Григорьевич спросил, что включает в себя статья: субсидии бюджетам бюджетной системы Российской Федерации в размере 1 989 9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окирова Татьяна Александровна пояснила, что данная сумма выделяется бюджету администрации Чёрноотрожского сельсовета в  рамках проектов развития общественной инфраструктуры, основанных на местных инициативах: ремонт асфальтобетонного покрытия ул. Центральная в                             с. Студенцы и обустройство обелиска воинам Великой Отечественной войны в с. Абляз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чук Владимир Алексеевич,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  предложил проект бюджета Чёрноотрожского сельсовета  на 2020 и плановый период 2021 и 2022 годов одобрить и внести проект бюджета Чёрноотрожского сельсовета  на 2020 и плановый период 2021 и 2022 годов на рассмотрение  в Совет депутатов Чёрноотрожского сельсовета третьего созыва и направить проект бюджета Чёрноотрожского сельсовета  на 2020 и плановый период 2021 и 2022 годов на заключение в контрольно-счетный орган «Счётная палата» Саракташ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   за – 2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1.Одобрить проект бюджета Чёрноотрожского сельсовета  на 2020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администрации Чёрноотрожского сельсовета внести проект бюджета Чёрноотрожского сельсовета  на 2020 и плановый период 2021 и 2022 годов на рассмотрение в Совет депутатов Чёрноотрожского сельсовета третьего созыва и направить проект бюджета Чёрноотрожского сельсовета  на 2020 и плановый период 2021 и 2022 годов на заключение в контрольно-счетный орган «Счётная палата» Саракта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О.С. Понамаренко</w:t>
      </w:r>
    </w:p>
    <w:sectPr>
      <w:type w:val="nextPage"/>
      <w:pgSz w:w="11906" w:h="16838"/>
      <w:pgMar w:left="149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0:00Z</dcterms:created>
  <dc:creator>Тимофеева</dc:creator>
  <dc:description/>
  <cp:keywords/>
  <dc:language>en-US</dc:language>
  <cp:lastModifiedBy>USER</cp:lastModifiedBy>
  <cp:lastPrinted>2019-11-22T12:02:00Z</cp:lastPrinted>
  <dcterms:modified xsi:type="dcterms:W3CDTF">2019-11-22T14:51:00Z</dcterms:modified>
  <cp:revision>6</cp:revision>
  <dc:subject/>
  <dc:title>П Р О Т О К О Л</dc:title>
</cp:coreProperties>
</file>