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аракташ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524-п от «13» июл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извещения об аукционе на право заключения договоров аренды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Саракташский район Оренбургской области сообщает о проведение аукциона на право заключения договоров аренды земельных участков из земель населенных пунктов, 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аукциона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2 - </w:t>
      </w: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56:26:2001001:3849, площадью 6454 кв.м.,  категория земель: земли населенных пунктов; виды разрешенного использования – для сельскохозяйственного использования (садоводство),  адрес: Российская Федерация, Оренбургская область, Саракташский район, с. Черный Отрог, ул. Пионерская, земельный участок 2п.</w:t>
      </w:r>
    </w:p>
    <w:p>
      <w:pPr>
        <w:pStyle w:val="Style33"/>
        <w:rPr/>
      </w:pPr>
      <w:r>
        <w:rPr/>
        <w:t>Земельный участок соответствует документам территориального планирования и застройки муниципального образования Черноотрожский сельсовет,  Саракташского района Оренбургской области и в соответствии с Генеральным планом и правилами землепользования и застройки Черноотрожского сельсовета относится к зоне сельскохозяйственного использования. На земельном участке здания, сооружения и другие объекты недвижимости отсутствуют, находится насыпь выбранного грунта. По периметру границы земельного участка расположена фундаментная часть ограждения (монолитная железобетонная лента).  Земельный участок не расположен в границах и  не относится к территории общего пользова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ида разрешенного использования земельного участка: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на право заключения договора аренды составляет -  2000,00 (две тысячи) рублей 00 коп. Шаг аукциона – 60,00 (шестьдесят) рублей 00 коп.  Сумма задатка – 2000,00 (две тысячи) рублей 00 коп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– 49 (сорок девять) лет</w:t>
      </w:r>
    </w:p>
    <w:p>
      <w:pPr>
        <w:pStyle w:val="Normal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: для сельскохозяйственного использования (садоводство)</w:t>
      </w:r>
    </w:p>
    <w:p>
      <w:pPr>
        <w:pStyle w:val="ConsPlus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информации полученной от ООО «Водоканал»:  техническая возможность подключения объекта к сетям водоснабжения имеется. Свободная мощность водопроводных сетей- 4 м.куб. в сутки. Максимальная нагрузка в точке подключения –6,0 м.куб. в час. Срок подключения (технологического присоединения) объекта к сетям водоснабжения и водоотведения не более 30 дней. Срок действия настоящих технических условий 3 (три) года. Стоимость подключения к сетям водоснабжения составляет 2700,00 (две тысячи семьсот рублей 00 коп.);</w:t>
      </w:r>
    </w:p>
    <w:p>
      <w:pPr>
        <w:pStyle w:val="ConsPlus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ключения (технологического присоединения) объекта капитального строительства к сетям инженерно-технического обеспечения (водоотведение) имеется. </w:t>
      </w:r>
      <w:r>
        <w:rPr>
          <w:rFonts w:cs="Times New Roman" w:ascii="Times New Roman" w:hAnsi="Times New Roman"/>
          <w:bCs/>
          <w:sz w:val="24"/>
          <w:szCs w:val="24"/>
        </w:rPr>
        <w:t>Свободная мощность канализационных сетей- 9 м.куб. в сутки. Максимальная нагрузка в точке подключения –4,0 м.куб. в час. Срок подключения (технологического присоединения) объекта к сетям водоснабжения и водоотведения не более 30 дней. Срок действия настоящих технических условий 3 (три) года. Стоимость подключения к сетям водоотведения составляет 1870,00 (одна тысяча восемьсот семьдесят рублей 00 коп.);</w:t>
      </w:r>
    </w:p>
    <w:p>
      <w:pPr>
        <w:pStyle w:val="ConsPlus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информации, полученной от ГУП КЭС Оренбургской области «Оренбургкоммунэлектросеть» подключение объекта к сетям ГУП «ОКЭС» возможно после заключения договора на техническое присоединение и получения технических условий. Стоимость технических условий будет зависеть от мощности присоединяемого устройства.</w:t>
      </w:r>
    </w:p>
    <w:p>
      <w:pPr>
        <w:pStyle w:val="ConsPlus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информации, полученной от АО «Газпром газораспределение Оренбург» филиал в Медногорске техническая возможность подключения объекта к сетям газоснабжения имеется с условием  установки ПРГ (пункт редуцирования газа).  С 1 марта 2014 года выдача технических условий регламентируется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Ф № 1314 от 30.12.201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укцион  является открытым по составу участников </w:t>
      </w:r>
      <w:r>
        <w:rPr>
          <w:rFonts w:cs="Times New Roman" w:ascii="Times New Roman" w:hAnsi="Times New Roman"/>
          <w:sz w:val="24"/>
          <w:szCs w:val="24"/>
        </w:rPr>
        <w:t>с открытой формой подачи предложения по це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Саракташский район Оренбургской области; юридический и почтовый адрес: 462100,  Оренбургская область, Саракташский район, п. Саракташ, ул. Вокзальная, 12, тел. 8(35333) 6-31-17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j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Муниципальное унитарное предприятие «Перспектив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62100, Оренбургская область, Саракташский район, п. Саракташ, ул. Депутатская, 25. Почтовый адрес: 462100, Оренбургская область, Саракташский район, п. Саракташ, ул. Победы, 99, каб. № 7 тел. 8 (35333) 6-31-27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spekti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r>
        <w:rPr>
          <w:rFonts w:cs="Times New Roman" w:ascii="Times New Roman" w:hAnsi="Times New Roman"/>
          <w:color w:val="93969B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sz w:val="24"/>
          <w:szCs w:val="24"/>
        </w:rPr>
        <w:t>. Аукцион проводится на основании постановлений администрации Саракташского района Оренбургской области от 08.07.2021 г. № 502-п «О проведении аукциона на право заключения договора аренды  земельного участка», от 08.07.2021 г. № 501-п «О проведении аукциона на право заключения договора аренды  земельного участка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 установлен в соответствии со статьями 39.11, 39.12 Земельного кодекса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 назначен на «16» августа 2021 года на 11 часов </w:t>
      </w:r>
      <w:r>
        <w:rPr>
          <w:rFonts w:cs="Times New Roman" w:ascii="Times New Roman" w:hAnsi="Times New Roman"/>
          <w:sz w:val="24"/>
          <w:szCs w:val="24"/>
        </w:rPr>
        <w:t>местного времени; место проведения аукциона – по адресу: 462100, Оренбургская область, Саракташский район, п. Саракташ, ул. Вокзальная, 12, 1 этаж, актовый 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 заявок на участие в аукционе ведется</w:t>
      </w:r>
      <w:r>
        <w:rPr>
          <w:rFonts w:cs="Times New Roman" w:ascii="Times New Roman" w:hAnsi="Times New Roman"/>
          <w:sz w:val="24"/>
          <w:szCs w:val="24"/>
        </w:rPr>
        <w:t xml:space="preserve"> по адресу Организатора аукциона с 9:00 до 12:00 час., с 14:30 до 16:00 час. ежедневно кроме выходных (суббота и воскресенье) и праздничных дней с «16» июля 2021 г.  п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1» августа 2021 г. включительн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Извещение о проведении аукциона является публичной офертой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  участников аукциона </w:t>
      </w:r>
      <w:r>
        <w:rPr>
          <w:rFonts w:cs="Times New Roman" w:ascii="Times New Roman" w:hAnsi="Times New Roman"/>
          <w:sz w:val="24"/>
          <w:szCs w:val="24"/>
        </w:rPr>
        <w:t>состоится по месту приема заявок в  10 час. 00 мин. «12» августа 2021 года.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ая цена предмета аукциона на право заключения договоров аренды земельных участков устанавливается в размере ежегодной арендной платы, определенной по результатам рыночной оценки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12509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"Об оценочной деятельности в Российской Федерации". 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аукциона на право заключения договора аренды определяется ежегодный размер арендной плат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осится</w:t>
      </w:r>
      <w:r>
        <w:rPr>
          <w:rFonts w:cs="Times New Roman" w:ascii="Times New Roman" w:hAnsi="Times New Roman"/>
          <w:sz w:val="24"/>
          <w:szCs w:val="24"/>
        </w:rPr>
        <w:t xml:space="preserve"> до даты рассмотрения заявок на участие в аукционе, то есть до 12.08.2021 г., путем перечисления на расчетный счет Организатора аукциона по следующим реквизитам: получатель – Муниципальное унитарное предприятие «Перспектива» р/с 40702810800030002675  кор/счет 30101810400000000814  БИК 045354814 ОАО «НИКО-БАНК»  г.Оренбург, ИНН/КПП 5643008485/56430100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комиссия за перечисление денежных средств взимается за счет претендента)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 графе «назначение платежа» платежного поручения (квитанции</w:t>
      </w:r>
      <w:r>
        <w:rPr>
          <w:rFonts w:cs="Times New Roman" w:ascii="Times New Roman" w:hAnsi="Times New Roman"/>
          <w:sz w:val="24"/>
          <w:szCs w:val="24"/>
        </w:rPr>
        <w:t>) следует указ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ток для участия в аукционе на право заключения договоров аренды земельных участков с кадастровым № _________________, лот _____»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оплаты стоимости земельного участка, определенного по результатам аукцион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В случае возврата задатка Заявителю – физическому лицу (кроме индивидуальных предпринимателей) задаток перечисляется Организатором торгов физическим лицам в сумме за вычетом 1,5 % от поступившей суммы задатка, но не менее 25 руб., в связи с взиманием комиссии банком </w:t>
      </w:r>
      <w:r>
        <w:rPr>
          <w:rFonts w:cs="Times New Roman" w:ascii="Times New Roman" w:hAnsi="Times New Roman"/>
          <w:i/>
          <w:sz w:val="24"/>
          <w:szCs w:val="24"/>
        </w:rPr>
        <w:t>ОАО «НИКО-БАНК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за перечисление денежных средств физическим лиц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ля участия в аукционе </w:t>
      </w:r>
      <w:r>
        <w:rPr>
          <w:rFonts w:cs="Times New Roman" w:ascii="Times New Roman" w:hAnsi="Times New Roman"/>
          <w:sz w:val="24"/>
          <w:szCs w:val="24"/>
        </w:rPr>
        <w:t>заявитель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ибо его представитель представляет Организатору аукциона в срок, установленный в извещении о проведении аукцион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заявку по установленной форм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приложение №1 к извещению)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тежный документ с отметкой банка плательщика об исполнении, подтверждающий перечисление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тановленного в извещении о проведении торгов задатк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18"/>
        </w:rPr>
        <w:t xml:space="preserve">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1) непредставление необходимых для участия в аукционе документов, в соответствии с извещением о проведении аукциона,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данного аукциона 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аукционе </w:t>
      </w:r>
      <w:r>
        <w:rPr>
          <w:rFonts w:cs="Times New Roman" w:ascii="Times New Roman" w:hAnsi="Times New Roman"/>
          <w:sz w:val="24"/>
          <w:szCs w:val="24"/>
        </w:rPr>
        <w:t>может быть направлена посредством почтового отправления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62100, Оренбургская область, Саракташский район,  п. Саракташ, ул. Победы, 99, каб.№7, представлена нарочно по указанному адресу, </w:t>
      </w:r>
      <w:r>
        <w:rPr>
          <w:rFonts w:cs="Times New Roman" w:ascii="Times New Roman" w:hAnsi="Times New Roman"/>
          <w:sz w:val="24"/>
          <w:szCs w:val="24"/>
        </w:rPr>
        <w:t xml:space="preserve">на бумажном носителе  или  направлена, в форме электронного документа,  на адрес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erspekti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u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 Заявка, предоставляемая в форме электронного документа, должна быть заверена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ной электронной подписью могут быть подписаны несколько связанных между собой электронных документов (пакет электронных документов – заявка, документы входящие в состав заявки). В случае если заявка на участие в открытом аукционе в электронной форме будет оформлена не в соответствии с требованиями настоящего извещения, такая заявка подлежит отклонению по основанию п.п.1 п.8 ст. 39.12 Земельного кодекса РФ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, на адрес электронной почты, указанной Заявителем в заявке на участие в аукционе. Заявитель может получить уведомление на бумажном носителе</w:t>
      </w:r>
      <w:r>
        <w:rPr>
          <w:color w:val="22272F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адресу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 не позднее дня, следующего после дня подписания протокола рассмотрения заявок на участие в аукционе</w:t>
      </w:r>
    </w:p>
    <w:p>
      <w:pPr>
        <w:pStyle w:val="Western"/>
        <w:spacing w:before="0" w:after="0"/>
        <w:ind w:firstLine="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0" w:after="0"/>
        <w:ind w:firstLine="307"/>
        <w:rPr>
          <w:rFonts w:ascii="Times New Roman" w:hAnsi="Times New Roman" w:cs="Times New Roman"/>
        </w:rPr>
      </w:pPr>
      <w:bookmarkStart w:id="0" w:name="Par12"/>
      <w:bookmarkEnd w:id="0"/>
      <w:r>
        <w:rPr>
          <w:rFonts w:cs="Times New Roman" w:ascii="Times New Roman" w:hAnsi="Times New Roman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аренды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0" w:after="0"/>
        <w:ind w:firstLine="307"/>
        <w:rPr/>
      </w:pPr>
      <w:r>
        <w:rPr>
          <w:rFonts w:cs="Times New Roman" w:ascii="Times New Roman" w:hAnsi="Times New Roman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 аренды. При этом договор аренды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наименования предмета аукциона, основных характеристик земельного участка, начальной цены предмета аукциона, «шага аукцион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глашения начальной цены и шага аукциона участникам аукциона  предлагается заявить эту цену путем поднятия билетов. Если после троекратного объявления начальной цены ни один из участников не поднял билет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явления участниками аукциона начальной цены аукционист предлагает участникам заявлять свои предложения по цене продажи, превышающей начальную цену. Предложения заявляются путем поднятия бил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аждое последующее поднятие билета означает поднятие цены на один  «шаг аукцион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ятие билета означает безусловное и безотзывное согласие участника купить выставленный на аукцион земельный участок по заявленной цене.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ист называет номер билета и указывает на участника аукциона, который первый поднял билет и объявляет предложенную цен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 третьего повторения заявленной цены ни один из участников аукциона не поднял билет и не заявил последующую цену, аукцион завершается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 аукциона номер билета которого и заявленная им цена были названы последними. </w:t>
      </w:r>
    </w:p>
    <w:p>
      <w:pPr>
        <w:pStyle w:val="Normal"/>
        <w:shd w:fill="FFFFFF" w:val="clear"/>
        <w:spacing w:lineRule="auto" w:line="240" w:before="0" w:after="0"/>
        <w:ind w:left="2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ю аукциона или единственному принявшему участие в аукционе его участнику Уполномоченный орган  направляет три экземпляра подписанного проекта договора аренды  в десятидневный срок со дня составления протокола о результатах аукцион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  <w:r>
        <w:rPr>
          <w:color w:val="22272F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Если договор аренды  земельного участка 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заключившее договор аренды земельного участка, обязуется оплатить Организатору аукциона вознаграждение за результативность в размере 3% (три)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ого размера арендной платы</w:t>
      </w:r>
      <w:r>
        <w:rPr>
          <w:rFonts w:cs="Times New Roman" w:ascii="Times New Roman" w:hAnsi="Times New Roman"/>
          <w:sz w:val="24"/>
          <w:szCs w:val="24"/>
        </w:rPr>
        <w:t>, определенной по результатам торгов, но не менее 5000,00 (пяти тысяч) рублей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 принимает решение об отказе</w:t>
      </w:r>
      <w:r>
        <w:rPr>
          <w:rFonts w:cs="Times New Roman" w:ascii="Times New Roman" w:hAnsi="Times New Roman"/>
          <w:sz w:val="24"/>
          <w:szCs w:val="24"/>
        </w:rPr>
        <w:t xml:space="preserve"> в проведении аукциона в случае выявления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иться с документацией об аукционе</w:t>
      </w:r>
      <w:r>
        <w:rPr>
          <w:rFonts w:cs="Times New Roman" w:ascii="Times New Roman" w:hAnsi="Times New Roman"/>
          <w:sz w:val="24"/>
          <w:szCs w:val="24"/>
        </w:rPr>
        <w:t xml:space="preserve">, получить форму заявки, проект договора аренды, иные документы и сведения можно   по адресу: Оренбургская область, Саракташский район, п. Саракташ, ул. Победы, 99, МУП «Перспекти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35333) 6-31-27</w:t>
      </w:r>
    </w:p>
    <w:p>
      <w:pPr>
        <w:pStyle w:val="Normal"/>
        <w:tabs>
          <w:tab w:val="clear" w:pos="708"/>
          <w:tab w:val="left" w:pos="-142" w:leader="none"/>
          <w:tab w:val="left" w:pos="125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земельных участков заинтересованными лицами на местности производится самостоятельно. Информацию о местоположении земельных участков можно получить по  тел. 8(35333) 6-31-17,  6-31-27, 6-14-75, 6-50-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б аукционе</w:t>
      </w:r>
      <w:r>
        <w:rPr>
          <w:rFonts w:cs="Times New Roman" w:ascii="Times New Roman" w:hAnsi="Times New Roman"/>
          <w:sz w:val="24"/>
          <w:szCs w:val="24"/>
        </w:rPr>
        <w:t xml:space="preserve">, содержащая форму заявки,  проекты договоров аренды земельных участков доступна бесплатно для ознакомления и скачивания на официальном сайте Российской Федерации в сети «Интернет»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фициальном сайте Администрации муниципального образования Саракташский  район Оренбургской области в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ea-sa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basedOn w:val="Style5"/>
    <w:qFormat/>
    <w:rPr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2"/>
      <w:szCs w:val="22"/>
    </w:rPr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32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i@sa.orb.ru" TargetMode="External"/><Relationship Id="rId3" Type="http://schemas.openxmlformats.org/officeDocument/2006/relationships/hyperlink" Target="mailto:perspektiva.mup@mail.ru" TargetMode="External"/><Relationship Id="rId4" Type="http://schemas.openxmlformats.org/officeDocument/2006/relationships/hyperlink" Target="consultantplus://offline/ref=5ED8A48891F73D5D3015BD73071C31CB16A319894F22454ED20F8167A4DFC9C5661CC854C0G5x0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area-sa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47:00Z</dcterms:created>
  <dc:creator>user</dc:creator>
  <dc:description/>
  <dc:language>en-US</dc:language>
  <cp:lastModifiedBy>User</cp:lastModifiedBy>
  <cp:lastPrinted>2012-08-05T16:00:00Z</cp:lastPrinted>
  <dcterms:modified xsi:type="dcterms:W3CDTF">2021-07-16T04:47:00Z</dcterms:modified>
  <cp:revision>2</cp:revision>
  <dc:subject/>
  <dc:title/>
</cp:coreProperties>
</file>