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7205</wp:posOffset>
                </wp:positionV>
                <wp:extent cx="3167380" cy="300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300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8"/>
                            </w:tblGrid>
                            <w:tr>
                              <w:trPr>
                                <w:trHeight w:val="4104" w:hRule="atLeast"/>
                              </w:trPr>
                              <w:tc>
                                <w:tcPr>
                                  <w:tcW w:w="4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236.7pt;mso-wrap-distance-left:0pt;mso-wrap-distance-right:9pt;mso-wrap-distance-top:0pt;mso-wrap-distance-bottom:0pt;margin-top:39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8"/>
                      </w:tblGrid>
                      <w:tr>
                        <w:trPr>
                          <w:trHeight w:val="4104" w:hRule="atLeast"/>
                        </w:trPr>
                        <w:tc>
                          <w:tcPr>
                            <w:tcW w:w="4988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497205</wp:posOffset>
                </wp:positionV>
                <wp:extent cx="3030220" cy="2508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2508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2"/>
                            </w:tblGrid>
                            <w:tr>
                              <w:trPr>
                                <w:trHeight w:val="3818" w:hRule="atLeast"/>
                              </w:trPr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ind w:firstLine="3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2605" cy="668655"/>
                                        <wp:effectExtent l="0" t="0" r="0" b="0"/>
                                        <wp:docPr id="3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2605" cy="668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4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4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ёрноотрож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ракташ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 №54 - 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4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т 22.03.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6pt;height:197.55pt;mso-wrap-distance-left:0pt;mso-wrap-distance-right:9pt;mso-wrap-distance-top:0pt;mso-wrap-distance-bottom:0pt;margin-top:39.1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2"/>
                      </w:tblGrid>
                      <w:tr>
                        <w:trPr>
                          <w:trHeight w:val="3818" w:hRule="atLeast"/>
                        </w:trPr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ind w:firstLine="3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2605" cy="668655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4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4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Чёрноотрожский сельсовет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Саракташского района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ПОСТАНОВЛЕНИЕ  №54 - 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4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от 22.03.2017 года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О внесение изменений в «Положение о  сообщении  лицами, замещающими муниципальные должности, муниципальными служащими 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в администрации муниципального образования Чёрноотрожский сельсовет Саракташского района Оренбургской области»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5 декабря 2008 года                   № 273-ФЗ «О противодействии корруп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изменения в «Положение о сообщении лицами, замещающими муниципальные должности, муниципальными служащими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в администрации муниципального образования Чёрноотрожский сельсовет Саракташского района Оренбургской области», утвержденное Постановлением администрации Чёрноотрожского сельсовета № 60-п от 19.03.2014 г. согласно приложению 1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Заместителю главы администрации ознакомить  муниципальных служащих с постановлением под роспись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szCs w:val="28"/>
        </w:rPr>
        <w:t xml:space="preserve">3. </w:t>
      </w:r>
      <w:r>
        <w:rPr>
          <w:rStyle w:val="FontStyle13"/>
          <w:sz w:val="28"/>
          <w:szCs w:val="28"/>
        </w:rPr>
        <w:t>Настоящее постановление вступает в силу со дня его официального опубликования путем</w:t>
      </w:r>
      <w:r>
        <w:rPr>
          <w:szCs w:val="28"/>
        </w:rPr>
        <w:t xml:space="preserve"> размещения на официальном</w:t>
      </w:r>
      <w:r>
        <w:rPr>
          <w:rStyle w:val="FontStyle13"/>
          <w:sz w:val="28"/>
          <w:szCs w:val="28"/>
        </w:rPr>
        <w:t xml:space="preserve"> сайте администрации Чёрноотрожского  сельсовета Саракташского района Оренбургской области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на  заместителя главы администрации Понамаренко О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Чёрноотрожского сельсовета                                                       З.Ш. Габзалил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слано:  специалистам администрации, прокурору района, в дел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36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6"/>
              <w:outlineLvl w:val="0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ind w:hanging="6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hanging="6"/>
              <w:rPr/>
            </w:pPr>
            <w:r>
              <w:rPr/>
              <w:t xml:space="preserve">Чёрноотрожского сельсовета </w:t>
            </w:r>
          </w:p>
          <w:p>
            <w:pPr>
              <w:pStyle w:val="Normal"/>
              <w:ind w:hanging="6"/>
              <w:rPr/>
            </w:pPr>
            <w:r>
              <w:rPr/>
              <w:t>от 22.03.2017 № 54-п</w:t>
            </w:r>
          </w:p>
          <w:p>
            <w:pPr>
              <w:pStyle w:val="Normal"/>
              <w:ind w:hanging="6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hanging="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Наименование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Cs w:val="28"/>
        </w:rPr>
        <w:t xml:space="preserve">«Положение о  сообщении  лицами, замещающими муниципальные должности, муниципальными служащими о получении подарка </w:t>
      </w:r>
      <w:r>
        <w:rPr>
          <w:rStyle w:val="S10"/>
          <w:b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b/>
          <w:szCs w:val="28"/>
        </w:rPr>
        <w:t>, сдачи и оценки подарка, реализации (выкупа) и зачисления средств, вырученных от его реализации в администрации муниципального образования Чёрноотрожский сельсовет Саракташского района Оренбург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Абзац 3 пункта 2 изложить в следующей редакции:</w:t>
      </w:r>
    </w:p>
    <w:p>
      <w:pPr>
        <w:pStyle w:val="S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10"/>
          <w:sz w:val="28"/>
          <w:szCs w:val="28"/>
        </w:rPr>
        <w:t>«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</w:t>
      </w:r>
      <w:r>
        <w:rPr>
          <w:sz w:val="28"/>
          <w:szCs w:val="28"/>
        </w:rPr>
        <w:t xml:space="preserve">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»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ункта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«3. Лица, замещающие муниципальные должности, муниципальные служащие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нкта 4 изложить в следующей редакции: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«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главу администрации муниципального образования Чёрноотрожский сельсовет Саракташского района  Оренбургской области.»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48:00Z</dcterms:created>
  <dc:creator>Иманкулова</dc:creator>
  <dc:description/>
  <dc:language>en-US</dc:language>
  <cp:lastModifiedBy>User</cp:lastModifiedBy>
  <cp:lastPrinted>2017-03-22T12:04:00Z</cp:lastPrinted>
  <dcterms:modified xsi:type="dcterms:W3CDTF">2019-08-26T06:48:00Z</dcterms:modified>
  <cp:revision>2</cp:revision>
  <dc:subject/>
  <dc:title>ГЛАВА</dc:title>
</cp:coreProperties>
</file>