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4"/>
          <w:szCs w:val="34"/>
        </w:rPr>
      </w:pPr>
      <w:r>
        <w:rPr>
          <w:rFonts w:cs="Times New Roman;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8.09.2018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  <w:tab/>
        <w:t xml:space="preserve">             с. Черный Отрог          </w:t>
        <w:tab/>
        <w:t xml:space="preserve">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1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Чёрноотрожского сельсовета от 27.12.2017 №237-п «Об утвержд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19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 июня 2018 № 378 «О национальном плане противодействия коррупции на 2018-2020 годы»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Чёрноотрожского сельсовета Саракташского района от 27.12.2017 №237-п «Об утвержд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19 годы» </w:t>
      </w:r>
      <w:r>
        <w:rPr>
          <w:bCs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наименовании постановления слова «2018-2019 годы» заменить словами «2018-2020 годы»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 в пункте 1 постановления слова «2018-2019 годы» заменить словами «2018-2020 годы»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к постановлению внести следующие изменения и дополнения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 xml:space="preserve">2.1  в наименовании  </w:t>
      </w:r>
      <w:r>
        <w:rPr>
          <w:bCs/>
          <w:color w:val="000000"/>
          <w:sz w:val="28"/>
          <w:szCs w:val="28"/>
        </w:rPr>
        <w:t>слова «2018-2019 годы» заменить словами «2018-2020 годы»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 дополнить строками 35, 36, 37, 3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5. Обеспечить принятие мер по повышению эффективности контроля за соблюдением </w:t>
      </w:r>
      <w:r>
        <w:rPr>
          <w:color w:val="000000"/>
          <w:sz w:val="28"/>
          <w:szCs w:val="28"/>
          <w:shd w:fill="FFFFFF" w:val="clear"/>
        </w:rPr>
        <w:t>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Срок исполнения до 1 февраля ежегодно. Исполнители:</w:t>
      </w:r>
      <w:r>
        <w:rPr>
          <w:sz w:val="28"/>
          <w:szCs w:val="28"/>
        </w:rPr>
        <w:t xml:space="preserve"> заместитель главы администрации Чёрноотрожского сельсовета, О.С. Понамаренко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36. </w:t>
      </w:r>
      <w:r>
        <w:rPr>
          <w:bCs/>
          <w:color w:val="000000"/>
          <w:sz w:val="28"/>
          <w:szCs w:val="28"/>
        </w:rPr>
        <w:t xml:space="preserve">Обеспечить принятие мер по повышению эффективности кадровой работы в части, касающейся ведения личных дел лиц, замещающих  </w:t>
      </w:r>
      <w:r>
        <w:rPr>
          <w:color w:val="000000"/>
          <w:sz w:val="28"/>
          <w:szCs w:val="28"/>
          <w:shd w:fill="FFFFFF" w:val="clear"/>
        </w:rPr>
        <w:t>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Срок исполнения до 1 февраля ежегодно. Исполнители:</w:t>
      </w:r>
      <w:r>
        <w:rPr>
          <w:sz w:val="28"/>
          <w:szCs w:val="28"/>
        </w:rPr>
        <w:t xml:space="preserve"> заместитель главы администрации Чёрноотрожского сельсовета, О.С.Понамаренко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37. Обеспечить ежегодное повышение квалификации муниципальных служащих, в должностные обязанности которых входит участие в противодействии коррупции. Срок исполнения ежегодно до 1 апреля. Исполнители: </w:t>
      </w:r>
      <w:r>
        <w:rPr>
          <w:sz w:val="28"/>
          <w:szCs w:val="28"/>
        </w:rPr>
        <w:t>заместитель главы администрации Чёрноотрожского сельсовета, О.С.Понамаренко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8. 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муниципального образования, по образовательным программам в области противодействия коррупции. Срок исполнения до 1 ноября 2020 года. Исполнители:</w:t>
      </w:r>
      <w:r>
        <w:rPr>
          <w:sz w:val="28"/>
          <w:szCs w:val="28"/>
        </w:rPr>
        <w:t xml:space="preserve"> заместитель главы администрации Чёрноотрожского сельсовета, О.С.Понамаренко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его подпис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 подлежит опубликованию путё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возложить на заместителя главы администрации Чёрноотрожского сельсовета                              О.С. Понамар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атуре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4:00Z</dcterms:created>
  <dc:creator>1</dc:creator>
  <dc:description/>
  <dc:language>en-US</dc:language>
  <cp:lastModifiedBy>User</cp:lastModifiedBy>
  <cp:lastPrinted>2018-10-01T15:59:00Z</cp:lastPrinted>
  <dcterms:modified xsi:type="dcterms:W3CDTF">2019-08-26T06:14:00Z</dcterms:modified>
  <cp:revision>2</cp:revision>
  <dc:subject/>
  <dc:title>АДМИНИСТРАЦИЯ</dc:title>
</cp:coreProperties>
</file>