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4"/>
        </w:rPr>
      </w:pPr>
      <w:r>
        <w:rPr>
          <w:rFonts w:cs="Times New Roman;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9.08.2019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4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 утверждении Положения о порядке принятия муниципальными служащими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 со статьей 14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>Федерального закона от 02.03.2007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казом  Президента  Российской   Федерации 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ринятия муниципальными служащими 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Чёрноотрожского сельсовета Понамаренко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намаренко О.С., кадровой службе администрации района, прокуратуре района, места для обнародования НПА, официальный сайт администрации сельсовета, муниципальным служащим администрации Чёрноотрожского сельсовета, в де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10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9.08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 xml:space="preserve"> 104-п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eastAsia="SimSun;???§ЮЎм§Ў?Ўм§А?§Ю?-???§ЮЎм§Ў?Ўм"/>
          <w:spacing w:val="-2"/>
          <w:sz w:val="28"/>
          <w:szCs w:val="28"/>
          <w:u w:val="single"/>
        </w:rPr>
      </w:pPr>
      <w:r>
        <w:rPr>
          <w:rFonts w:eastAsia="SimSun;???§ЮЎм§Ў?Ўм§А?§Ю?-???§ЮЎм§Ў?Ўм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о порядке принятия муниципальными служащими 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 Настоящим Положением устанавливается порядок принятия с разрешения главы муниципального образования Чёрноотрожский сельсовет Саракташского района Оренбургской области муниципальными служащими  администрации Чёрноотрожского сельсовета Саракташского района Оренбургской области (далее – муниципальный служащий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 (далее – награда, звание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 Разрешение главы муниципального образования Чёрноотрожский сельсовет Саракташского района Оренбургской области (далее - глава сельсовета) обязаны получи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служащие – при получении ими наград, званий иностранных государств, международных организац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взаимодействие с политическими партиями, другими общественными объединениями и религиозными объединениями, – при получении ими наград, званий  указанных объедине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 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получении награды, звания, в течение трех рабочих дней представляет в администрацию Чёрноотрожского сельсовета Саракташского района Оренбургской обл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решении принять награду, звание (далее –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 Муниципальный служащий, отказавшийся от  награды, звания, в течение трех рабочих дней представляет в администрацию Чёрноотрожского сельсовета Саракташского района Оренбургской обл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тказе в получении награды, звания (далее –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  Муниципальный служащий, получивший награду, звание до принятия главой сельсовет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заместителю главы администрации Чёрноотрожского сельсовета Саракташского района Оренбургской области по акту приема-передачи, составленному по форме согласно приложению № 3 к настоящему Положению,  в течение трех рабочих дней со дня получения награды, з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 служащего из служебной командиров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</w:t>
      </w:r>
      <w:bookmarkStart w:id="0" w:name="P46"/>
      <w:bookmarkEnd w:id="0"/>
      <w:r>
        <w:rPr>
          <w:sz w:val="28"/>
          <w:szCs w:val="28"/>
        </w:rPr>
        <w:t xml:space="preserve">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, 4, 5</w:t>
      </w:r>
      <w:r>
        <w:rPr>
          <w:sz w:val="28"/>
          <w:szCs w:val="28"/>
        </w:rPr>
        <w:t xml:space="preserve"> настоящего Положения, муниципальны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Обеспечение рассмотрения главой сельсовета ходатайств, уведомлений, информирование муниципального служащего, представившего  (направившего) ходатайство, уведомление главе сельсовета, о решении, принятом главой сельсовета по результатам рассмотрения ходатайств, учет уведомлений осуществляются заместителем главы администрации Чёрноотрожского сельсовета Саракташского района Оренбургской област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егистрация ходатайства, уведомления осуществляется в день их поступления в администрацию Чёрноотрожского сельсовета Саракташского района Оренбургской обла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ar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ходатайст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другой организации, который ведется по форме согласно приложению № 4 к настоящему Положе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 Администрация Чёрноотрожского сельсовета</w:t>
      </w:r>
      <w:r>
        <w:rPr>
          <w:color w:val="000000"/>
          <w:sz w:val="28"/>
          <w:szCs w:val="28"/>
        </w:rPr>
        <w:t xml:space="preserve"> Саракташского района Оренбургской области </w:t>
      </w:r>
      <w:r>
        <w:rPr>
          <w:sz w:val="28"/>
          <w:szCs w:val="28"/>
        </w:rPr>
        <w:t xml:space="preserve"> в течение трех рабочих дней со дня принятия главой сельсовета решения по результатам рассмотрения ходатайства доводит до сведения муниципального служащего о принятом решен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0. В случае удовлетворения главой сельсовета ходатайства муниципального служащего, получившего награду, звание до принятия главой сельсовета решения по результатам рассмотрения ходатайства, заместитель главы администрации Чёрноотрожского сельсовета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0 рабочих дней перед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1. В случае отказа главой сельсовета в удовлетворении ходатайства муниципального служащего, получившего награду, звание до принятия главой сельсовета решения по результатам рассмотрения ходатайства, заместитель главы администрации Чёрноотрожского сельсовета  в течение 10 рабочих дней направляет 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ие общественные объединения и религиозные объедин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2. Рассмотренные главой сельсовета ходатайства, уведомления  приобщаются заместителем главы администрации Чёрноотрожского сельсовета к личному делу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39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3969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overflowPunct w:val="false"/>
        <w:autoSpaceDE w:val="false"/>
        <w:spacing w:lineRule="auto" w:line="230"/>
        <w:ind w:left="3969" w:right="-365" w:hanging="0"/>
        <w:textAlignment w:val="baseline"/>
        <w:rPr/>
      </w:pPr>
      <w:r>
        <w:rPr>
          <w:sz w:val="28"/>
          <w:szCs w:val="28"/>
        </w:rPr>
        <w:t>муниципальными служащими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а Саракташского района Оренбургской области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инициалы, фамилия)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sz w:val="28"/>
          <w:szCs w:val="28"/>
        </w:rPr>
      </w:pPr>
      <w:bookmarkStart w:id="1" w:name="P87"/>
      <w:bookmarkEnd w:id="1"/>
      <w:r>
        <w:rPr>
          <w:sz w:val="28"/>
          <w:szCs w:val="28"/>
        </w:rPr>
        <w:t>Ходатайство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азрешении принять награду, почетное или специальное звание иностранного государства, международной организации, а также политической партии, другого общественного объединения и 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лигиозного объединения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 разрешить мне принять __________________________________ __________________________________________________________________  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дата и место вручения награды, документов к почетному или специальному званию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ада и документы к ней, документы к почетному или специальному  званию (нужное подчеркнуть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даны  по  акту  приема-передачи  № _____ от «____» ____________ 20___ г. 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/>
      </w:pPr>
      <w:r>
        <w:rPr>
          <w:sz w:val="28"/>
          <w:szCs w:val="28"/>
        </w:rPr>
        <w:t xml:space="preserve">в администрацию Чёрноотрожского сельсовета Саракташского района Оренбургской области  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» ____________ 20____ г.  _________________   _____________________                                      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/>
      </w:pPr>
      <w:r>
        <w:rPr/>
        <w:t xml:space="preserve">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pacing w:val="-2"/>
          <w:sz w:val="12"/>
          <w:szCs w:val="12"/>
          <w:vertAlign w:val="superscript"/>
        </w:rPr>
      </w:pPr>
      <w:r>
        <w:rPr>
          <w:spacing w:val="-2"/>
          <w:sz w:val="12"/>
          <w:szCs w:val="12"/>
          <w:vertAlign w:val="superscript"/>
        </w:rPr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/>
      </w:pPr>
      <w:r>
        <w:rPr>
          <w:spacing w:val="-2"/>
          <w:sz w:val="28"/>
          <w:szCs w:val="28"/>
          <w:vertAlign w:val="superscript"/>
        </w:rPr>
        <w:t>*)</w:t>
      </w:r>
      <w:r>
        <w:rPr>
          <w:spacing w:val="-2"/>
          <w:sz w:val="28"/>
          <w:szCs w:val="28"/>
        </w:rPr>
        <w:t xml:space="preserve"> Заполняется в случае получения муниципальным служащим награды, звания иностранного государства, международной организации, политической партии</w:t>
      </w:r>
      <w:r>
        <w:rPr>
          <w:sz w:val="28"/>
          <w:szCs w:val="28"/>
        </w:rPr>
        <w:t>, другого общественного объединения и религиозного объединения.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9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0"/>
        <w:ind w:left="3969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overflowPunct w:val="false"/>
        <w:autoSpaceDE w:val="false"/>
        <w:spacing w:lineRule="auto" w:line="230"/>
        <w:ind w:left="3969" w:right="-365" w:hanging="0"/>
        <w:textAlignment w:val="baseline"/>
        <w:rPr/>
      </w:pPr>
      <w:r>
        <w:rPr>
          <w:sz w:val="28"/>
          <w:szCs w:val="28"/>
        </w:rPr>
        <w:t>муниципальными служащими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а Саракташского района Оренбургской области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инициалы, фамилия)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казе в получении награды, почетного или специального звания  иностранного государства, международной организации, а также политической партии, другого общественного объединения 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лигиозного объедин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P144"/>
      <w:bookmarkStart w:id="3" w:name="P144"/>
      <w:bookmarkEnd w:id="3"/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» ____________ 20____ г.  _________________   _____________________                                  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подпись)                   (инициалы, фамилия)</w:t>
      </w:r>
      <w:r>
        <w:br w:type="page"/>
      </w:r>
    </w:p>
    <w:p>
      <w:pPr>
        <w:pStyle w:val="Normal"/>
        <w:overflowPunct w:val="false"/>
        <w:autoSpaceDE w:val="false"/>
        <w:ind w:left="39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0"/>
        <w:ind w:left="3969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overflowPunct w:val="false"/>
        <w:autoSpaceDE w:val="false"/>
        <w:spacing w:lineRule="auto" w:line="230"/>
        <w:ind w:left="3969" w:right="-365" w:hanging="0"/>
        <w:textAlignment w:val="baseline"/>
        <w:rPr/>
      </w:pPr>
      <w:r>
        <w:rPr>
          <w:sz w:val="28"/>
          <w:szCs w:val="28"/>
        </w:rPr>
        <w:t>муниципальными служащими администрации Чёрноотрожского сельсовета Саракташского района Оренбургской области наград, почетных и специальных званий иностранных государств, международных организаций, а также 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3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а Саракташского района Оренбургской области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инициалы, фамилия)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»_______________ года                                                  с. Черный Отрог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наименование замещаемой должности, фамилия, имя, отчество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л (сдала)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документов к ней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документов к почетному или  специальному зв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Чёрноотрожского сельсовета Саракташского района Оренбургской области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документов к ней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документов к почетному или  специальному званию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                          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               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3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/>
      </w:pPr>
      <w:r>
        <w:rPr>
          <w:sz w:val="28"/>
          <w:szCs w:val="28"/>
        </w:rPr>
        <w:t>муниципальными служащими администрации Чёрноотрожского сельсовета Саракташского района Оренбургской области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град, почетных и 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ых званий иностранных государств, 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а также 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других общественных </w:t>
      </w:r>
    </w:p>
    <w:p>
      <w:pPr>
        <w:pStyle w:val="Normal"/>
        <w:overflowPunct w:val="false"/>
        <w:autoSpaceDE w:val="false"/>
        <w:spacing w:lineRule="auto" w:line="230"/>
        <w:ind w:left="963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динений и религиозных объединени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ходатайст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32385</wp:posOffset>
                </wp:positionV>
                <wp:extent cx="9311005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92"/>
                              <w:gridCol w:w="1622"/>
                              <w:gridCol w:w="1417"/>
                              <w:gridCol w:w="2410"/>
                              <w:gridCol w:w="1701"/>
                              <w:gridCol w:w="1701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ходатайства, уведом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дения о сдаче документов к почетному или специальному званию, награды или иного знака отличия и документов к ней (к нему) п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ar262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акту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приема-пере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наименование замещаемой долж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подпись лица, принявшего ходатайство, уведом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лица, представившего ходатайство или уведом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5"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0" w:leader="none"/>
                                      <w:tab w:val="center" w:pos="1466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ab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33.5pt;mso-wrap-distance-left:9pt;mso-wrap-distance-right:9pt;mso-wrap-distance-top:0pt;mso-wrap-distance-bottom:10pt;margin-top:2.5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92"/>
                        <w:gridCol w:w="1622"/>
                        <w:gridCol w:w="1417"/>
                        <w:gridCol w:w="2410"/>
                        <w:gridCol w:w="1701"/>
                        <w:gridCol w:w="1701"/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 поступления ходатайства, уведом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Сведения о сдаче документов к почетному или специальному званию, награды или иного знака отличия и документов к ней (к нему)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../C:%5CUsers%5CUser%5CAppData%5CLocal%5COpera%20Mail%5COpera%20Mail%5Ctemporary_downloads%5C%D0%BF%D0%BE%D1%81%D1%82%D0%B0%D0%BD.%20%D0%BF%D0%BE%20%D0%BF%D0%BE%D0%BB%D1%83%D1%87%D0%B5%D0%BD%D0%B8%D1%8E%20%D0%BD%D0%B0%D0%B3%D1%80%D0%B0%D0%B4.doc" \l "Par262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акту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приема-пере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наименование замещаемой долж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подпись лица, принявшего ходатайство, уведом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дпись лица, представившего ходатайство или уведом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5" w:firstLine="10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0" w:leader="none"/>
                                <w:tab w:val="center" w:pos="1466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8:00Z</dcterms:created>
  <dc:creator>1</dc:creator>
  <dc:description/>
  <cp:keywords/>
  <dc:language>en-US</dc:language>
  <cp:lastModifiedBy>User</cp:lastModifiedBy>
  <cp:lastPrinted>2019-08-26T14:44:00Z</cp:lastPrinted>
  <dcterms:modified xsi:type="dcterms:W3CDTF">2019-08-26T10:26:00Z</dcterms:modified>
  <cp:revision>16</cp:revision>
  <dc:subject/>
  <dc:title/>
</cp:coreProperties>
</file>