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265"/>
      </w:tblGrid>
      <w:tr>
        <w:trPr>
          <w:trHeight w:val="103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835" cy="657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60"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0" w:color="000000"/>
        </w:pBdr>
        <w:ind w:right="-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42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06.08.2019       </w:t>
      </w:r>
      <w:r>
        <w:rPr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Черный Отрог                                      №  98 -п           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 Федерации и статьей 48 Положения о бюджетном процессе в муниципальном образовании Черноотрожский сельсовет, утвержденном решением Совета депутатов  Черноотрожского сельсовета от 22.12.2016  № 8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мест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9 года по доходам в сумме 11 738 538.27  рублей, по расходам 8 923 408.38 рублей, с превышением  доходов над расходами в сумме 2 815 129.89 рублей с показателями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местного бюджета по кодам классификации доходов бюджетов согласно приложению № 1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местного бюджета по разделам, подразделам классификации расходов бюджетов согласно приложению № 2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местного бюджета по группам подгруппам классификации источников финансирования дефицитов бюджетов и группам классификации операций сектора государственного управления согласно приложению № 3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1 категории по составлению и исполнению бюджета Черноотрожского сельсовета  Шокировой Т.А.  направить отчет об исполнении местного бюджета за 1 полугодие 2019 года в Совет депутатов Чёрноотрожского сельсовета и в контрольно-счетный орган «Счетная палата» муниципального образования Саракташский район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Чёрноотрожского сельсовета Саракташского района Оренбург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</w:t>
        <w:tab/>
        <w:tab/>
        <w:t xml:space="preserve">  З.Ш. Габзали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 района, финансовый отдел администрации Саракташского района, официальный сайт, в дело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ноотрожского  сельсовета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06.08.2019г        №  98  -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 местного бюджета за 1 полугодие</w:t>
      </w:r>
      <w:r>
        <w:rPr/>
        <w:t xml:space="preserve"> 2019 года по кодам классификации доходов бюджетов</w:t>
      </w:r>
    </w:p>
    <w:tbl>
      <w:tblPr>
        <w:tblW w:w="14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97"/>
        <w:gridCol w:w="2464"/>
        <w:gridCol w:w="1495"/>
        <w:gridCol w:w="1707"/>
        <w:gridCol w:w="1585"/>
      </w:tblGrid>
      <w:tr>
        <w:trPr>
          <w:trHeight w:val="79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38 795,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38 538,27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00 256,73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66 9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2 870,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64 029,1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12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6 290,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5 709,61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12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6 290,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5 709,61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12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4 569,5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7 430,44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1001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12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0 557,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1 442,33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100121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8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10013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3,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0,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3001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6,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1020300121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,9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6 9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6 109,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 790,73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6 9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6 109,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 790,73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3 7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 839,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 860,46</w:t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030223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3 7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 839,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 860,46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29,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0,34</w:t>
            </w:r>
          </w:p>
        </w:tc>
      </w:tr>
      <w:tr>
        <w:trPr>
          <w:trHeight w:val="13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030224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29,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0,34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1 3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 048,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 251,62</w:t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030225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1 3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 048,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 251,62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4 3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1 208,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030226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4 3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1 208,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3 091,6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338,6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661,39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0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36,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463,81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1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19,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880,33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1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19,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880,33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50101101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38,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261,88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5010110121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,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501011013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2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6,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3,48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21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6,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3,48</w:t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50102101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68,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1,78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5010210121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 802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 802,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50301001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 88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5030100121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5,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503010013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2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5030200121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4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 103,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4 896,87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0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18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81,7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30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18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81,7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х к объектам налогообложения, расположенных в граница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103010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41,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58,54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10301021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,8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0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4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 484,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3 515,17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 221,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778,69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3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 221,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778,69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603310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 595,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404,96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60331021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,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6033103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6033104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00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5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263,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8 736,48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310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5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263,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8 736,48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604310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5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868,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4 131,77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06060431021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95,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33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400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33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4020010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33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108040200110001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33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99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,58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99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,58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00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99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,58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11105035100000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99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,58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90000000000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11690050100000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871 895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35 667,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36 227,55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09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98 6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10 35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471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86 2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84 8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70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5 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4 1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20215001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70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5 9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4 1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01 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0 3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20 70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20215002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01 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0 3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20 70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3 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3 100,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216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20220216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3 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3 1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3 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3 10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20229999109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3 1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3 1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00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9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4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45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180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9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4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450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20235118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9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45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45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4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935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35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405000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935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35,0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405099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935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35,00</w:t>
            </w:r>
          </w:p>
        </w:tc>
      </w:tr>
      <w:tr>
        <w:trPr>
          <w:trHeight w:val="6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негосударственных организаций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20405099109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935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35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7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96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17,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42,5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705000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96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17,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42,55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705030100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96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17,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42,55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в бюджеты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207050301090001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96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17,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42,5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оотрожского сельсовета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6.08.2019г        № 98 -п</w:t>
      </w:r>
    </w:p>
    <w:p>
      <w:pPr>
        <w:pStyle w:val="Normal"/>
        <w:tabs>
          <w:tab w:val="clear" w:pos="708"/>
          <w:tab w:val="left" w:pos="6840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Расходы местного бюджета по разделам, подразделам классификации расходов бюджет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1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797"/>
        <w:gridCol w:w="2668"/>
        <w:gridCol w:w="1495"/>
        <w:gridCol w:w="1402"/>
        <w:gridCol w:w="1585"/>
      </w:tblGrid>
      <w:tr>
        <w:trPr>
          <w:trHeight w:val="792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853 712,4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23 408,38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930 304,11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29 236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5 095,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4 140,95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 751,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 248,86</w:t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1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6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 751,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 248,86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существление деятельности аппарата управления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68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 751,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 248,86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68100100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 751,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 248,86</w:t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681001001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 751,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 248,86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681001001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 751,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 248,86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0102 681001001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 411,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 588,98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0102 681001001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340,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659,88</w:t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07 06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1 168,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5 892,09</w:t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1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6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07 06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1 168,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5 892,09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существление деятельности аппарата управления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68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07 06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1 168,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5 892,09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парат администрации муниципального образ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68100100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07 06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1 168,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5 892,09</w:t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681001002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0 9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4 991,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5 908,49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681001002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0 9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4 991,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5 908,49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0104 681001002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10 9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7 226,6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 673,35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0104 681001002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 764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235,14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681001002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 747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 252,06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681001002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 747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 252,06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0104 681001002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 747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 252,06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681001002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16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16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0104 681001002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161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16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681001002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8,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731,54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681001002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68,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731,54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0104 6810010020 8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4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53,00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0104 681001002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978,54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61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61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1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6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61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61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существление деятельности аппарата управления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68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61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61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 на осуществление части переданных в район полномочий по внешнему муниципальному контролю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68100100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61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61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681001008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61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61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0106 681001008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618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61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5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5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ленские взносы Совета (Ассоциации) муниципальных образований Оренбургской обла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77000951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5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5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7700095100 8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5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5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7700095100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5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5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0113 7700095100 85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5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5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9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534,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365,57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9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534,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365,57</w:t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1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6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9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534,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365,57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осуществления части, переданных органами власти другого уровня, полномочий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682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9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534,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365,57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миcариа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68200511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9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534,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365,57</w:t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6820051180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8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189,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610,57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6820051180 1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8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189,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610,57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0203 6820051180 1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266,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733,96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0203 6820051180 1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8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23,3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876,61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682005118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5,0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203 682005118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5,00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0203 682005118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5,00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38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618,00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38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618,00</w:t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1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6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38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618,0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пожарной безопасности на территории муниципального образования Черноотрожский сельсовет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683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38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618,0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мероприятий по обеспечению пожарной безопасности на территории муниципального образования по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68300950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38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618,00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683009502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38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618,0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683009502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38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618,00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0310 683009502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38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618,0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1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6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поддержки добровольных народных дружин на территории муниципального образования Черноотрожский сельсовет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684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ы поддержки добровольных народных дружи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684002004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684002004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4 684002004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0314 684002004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28 765,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9 751,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39 014,15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28 765,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9 751,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39 014,15</w:t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1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6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28 765,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9 751,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39 014,15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дорожного хозяйства на территории муниципального образования Черноотрожский сельсовет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685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28 765,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9 751,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39 014,15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68500952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4 895,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9 054,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 840,77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685009528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4 895,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9 054,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 840,77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685009528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4 895,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9 054,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 840,77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0409 685009528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4 895,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9 054,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 840,77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существление дорожной деятельности в отношении автомобильных дорог местного значения за счет средств дотации на сбалансированность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685009Д2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1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1 000,00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685009Д28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1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1 000,0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685009Д28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1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1 000,00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0409 685009Д28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1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01 000,0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по капитальному ремонту и ремонту автомобильных дорог общего пользования в населенных пунктах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68500S04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6 87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203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1 671,90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68500S04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6 87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203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1 671,9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68500S041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6 87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203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1 671,90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0409 68500S04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6 87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203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1 671,9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685П5S099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5 99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 493,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 501,48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685П5S099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5 99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 493,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 501,48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685П5S099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5 99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 493,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 501,48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0409 685П5S099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5 995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 493,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 501,48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2 710,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 022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7 688,19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5,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54,09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77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5,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54,09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обязательств по уплате взносов на капитальный ремонт в отношении помещений, собственниками которых являются органы местного самоуправ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770009014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5,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54,09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770009014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5,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54,09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770009014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5,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54,09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0501 770009014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5,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54,09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8 710,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3 476,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5 234,10</w:t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1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6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8 710,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3 476,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5 234,1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Благоустройство на территории муниципального образования Черноотрожский сельсовет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686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8 710,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3 476,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5 234,1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мероприятий по благоустройству территорий муниципального образования по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68600953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8 710,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3 476,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5 234,10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68600953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8 710,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3 476,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5 234,1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686009531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8 710,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3 476,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5 234,10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0503 68600953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8 710,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3 476,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5 234,10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86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50 335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35 664,01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86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50 335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35 664,01</w:t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1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6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86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50 335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35 664,01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культуры на территории муниципального образования Черноотрожский сельсовет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687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86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50 335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35 664,01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части переданных полномочий по организации досуга и обеспечению жителей услугами организации культуры и библиотечного обслужива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687007508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6 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86 100,00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6870075080 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6 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86 100,00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0801 6870075080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86 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86 100,00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ирование социально значимых мероприят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687009511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687009511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687009511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0801 687009511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мероприятий, направленных на развитие культуры на территории муниципального образования по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687009522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 9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 335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564,01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687009522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 9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 335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564,01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687009522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 9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 335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564,01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0801 687009522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 9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 335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564,01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85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14,24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85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14,24</w:t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1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6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85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14,24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существление деятельности аппарата управления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681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85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14,24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пенсии за выслугу лет муниципальным служащим муниципальных образований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681002505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85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14,24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6810025050 3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85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14,24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6810025050 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85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14,24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1001 6810025050 3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85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14,24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799,00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799,00</w:t>
            </w:r>
          </w:p>
        </w:tc>
      </w:tr>
      <w:tr>
        <w:trPr>
          <w:trHeight w:val="67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1 годы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680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799,0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массового спорта на территории муниципального образования Черноотрожский сельсовет"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688000000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799,0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мероприятий в области физической культуры и спорта на территории муниципального образования поселения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6880095240 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799,00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6880095240 2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799,00</w:t>
            </w:r>
          </w:p>
        </w:tc>
      </w:tr>
      <w:tr>
        <w:trPr>
          <w:trHeight w:val="450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6880095240 2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799,00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1101 6880095240 2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799,00</w:t>
            </w:r>
          </w:p>
        </w:tc>
      </w:tr>
      <w:tr>
        <w:trPr>
          <w:trHeight w:val="255" w:hRule="atLeast"/>
        </w:trPr>
        <w:tc>
          <w:tcPr>
            <w:tcW w:w="7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14 917,4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5 129,8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ноотрожского сельсовета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8.2019г        № 98  -п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97"/>
        <w:gridCol w:w="2463"/>
        <w:gridCol w:w="1495"/>
        <w:gridCol w:w="1907"/>
        <w:gridCol w:w="2126"/>
      </w:tblGrid>
      <w:tr>
        <w:trPr>
          <w:trHeight w:val="304" w:hRule="atLeast"/>
        </w:trPr>
        <w:tc>
          <w:tcPr>
            <w:tcW w:w="1433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917,4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815 129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30 047,3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9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917,4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815 129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30 047,3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917,4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815 129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30 047,3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1 338 795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 738 538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000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1 338 795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 738 538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0000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1 338 795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 738 538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1050201100000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1 338 795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 738 538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0000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853 712,4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23 408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0000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853 712,4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23 408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0000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853 712,4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23 408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10502011000006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853 712,4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23 408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0000000000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00000000005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0000000000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12z0">
    <w:name w:val="WW8Num12z0"/>
    <w:qFormat/>
    <w:rPr>
      <w:rFonts w:ascii="Symbol" w:hAnsi="Symbol" w:cs="OpenSymbol"/>
      <w:sz w:val="28"/>
      <w:szCs w:val="28"/>
      <w:shd w:fill="auto" w:val="clea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Style10">
    <w:name w:val="Абзац списка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  <w:i/>
      <w:sz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Times New Roman" w:cs="Calibri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kern w:val="2"/>
      <w:sz w:val="16"/>
      <w:szCs w:val="20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53:00Z</dcterms:created>
  <dc:creator>Админ</dc:creator>
  <dc:description/>
  <cp:keywords/>
  <dc:language>en-US</dc:language>
  <cp:lastModifiedBy>Пользователь Windows</cp:lastModifiedBy>
  <cp:lastPrinted>2019-08-06T11:52:00Z</cp:lastPrinted>
  <dcterms:modified xsi:type="dcterms:W3CDTF">2019-10-29T03:56:00Z</dcterms:modified>
  <cp:revision>6</cp:revision>
  <dc:subject/>
  <dc:title>Приложение к</dc:title>
</cp:coreProperties>
</file>