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1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 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.8 ч.1 ст.14 Жилищного кодекса Российской Федерации, постановлением Правительства Российской Федерации от 28.01.2006 года №47 «Об утверждении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7"/>
        <w:numPr>
          <w:ilvl w:val="0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1)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З.Ш.Габзал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ослано: администрации района, прокуратуре, в дело.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/>
        <w:t>Приложение №1 к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>постановлению администрации</w:t>
      </w:r>
    </w:p>
    <w:p>
      <w:pPr>
        <w:pStyle w:val="Normal"/>
        <w:shd w:fill="FFFFFF" w:val="clear"/>
        <w:ind w:left="5387" w:hanging="0"/>
        <w:rPr/>
      </w:pPr>
      <w:r>
        <w:rPr>
          <w:spacing w:val="-2"/>
        </w:rPr>
        <w:t xml:space="preserve">Чёрноотрожского сельсовета 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 xml:space="preserve">от </w:t>
      </w:r>
      <w:r>
        <w:rPr>
          <w:spacing w:val="-2"/>
          <w:u w:val="single"/>
        </w:rPr>
        <w:t>15.01.2018</w:t>
      </w:r>
      <w:r>
        <w:rPr>
          <w:spacing w:val="-2"/>
        </w:rPr>
        <w:t xml:space="preserve">  года № </w:t>
      </w:r>
      <w:r>
        <w:rPr>
          <w:spacing w:val="-2"/>
          <w:u w:val="single"/>
        </w:rPr>
        <w:t>8 -п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  (далее - Положение) определяет основные задачи, полномочия и порядок ее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Чёрноотрожского сель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Комиссия является постоянно действующим коллегиальным орган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4. В своей деятельности Комиссия руководству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Жилищным кодексом Российской Федерации от 29.12.2004 N 188-ФЗ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арция Чёрноотрожского  сельсовета 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Председателем Комиссии назначается должностное лицо администрации Чёрноотрожского сельсовет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 специалисты администрации Чёрноотрожского сельсовета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ственник жилого помещения (уполномоченное им лицо) привлекаемый к работе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и функции Комиссии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дача Комиссии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Чёрноотрожский сельсовет Саракташского района Оренбургской области, установленным требованиям Положения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№ 47 (далее - Положение о признании жилых помещений непригодными для проживания), и принимает решения в порядке, предусмотренном пунктом 47 раздела 4 данного Положения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ункциями Комиссии являются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ассмотрение заявления и прилагаемых к нему обосновывающих документов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перечня дополнительных документов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лючения (акты) соответствующих органов государственного контроля и надзора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лючения проектно-изыскательской организации по результатам обследования элементов ограждающих и несущих конструкций жилого помеще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следование технического состояния жилых помещений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Чёрноотрожский сельсовет Саракташского района Оренбургской области, установленным требованиям Положения о признании жилых помещений непригодными для прожива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Положении о признании жилых помещений непригодными для проживания;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Комиссии обязаны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возможности присутствия на заседании заблаговременно извещать об этом секретаря Комиссии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необходимости направлять секретарю Комиссии свое мнение по вопросам повестки дня в письменном виде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имеет право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ашивать собственников и нанимателей с целью уточнения вопросов, необходимых для принятия Комиссией окончательного реше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глашать на заседания Комиссии заявителей, нанимателей и собственников жилых помещений при рассмотрении их заявлений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ть акт и заключение Комиссии.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 Комиссии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миссии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ствует на заседаниях Комиссии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ет акт и заключение Комиссии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пункте 5.3 настоящего Положения, в случае отсутствия председателя Комиссии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екретарь Комиссии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ет комиссионные обследования технического состояния жилого помещения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 на основании выводов Комиссии акт и заключение;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направляет заключение Комиссии главе Чёрноотрожского сельсовета Саракташского района Оренбургской област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пунктом 45 раздела 4 Положения о признании жилых помещений непригодными для проживани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раздела 4 Положения о признании жилых помещений непригодными для проживания, либо решение о проведении дополнительного обследования оцениваемого помещени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окончании работы Комиссия составляет в 3-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Положению о признании жилых помещений непригодными для проживани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обследования помещения Комиссия составляет в 3-х экземплярах акт обследования помещения по форме согласно приложению № 2 к Положению о признании жилых помещений непригодными для проживани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На основании полученного заключения глава Чёрноотрожского сельсовета Саракташского района Оренбургской области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Комиссия в 5-дневный срок со дня принятия решения, предусмотренного пунктом 5.11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е Администрации Чёрноотрожского сельсовета Саракташского района Оренбургской области, заключение, предусмотренное пунктом 5.9 настоящего Положения, могут быть обжалованы заинтересованными лицами в судебном порядке.</w:t>
      </w:r>
      <w:r>
        <w:br w:type="page"/>
      </w:r>
    </w:p>
    <w:p>
      <w:pPr>
        <w:pStyle w:val="Style17"/>
        <w:spacing w:before="0" w:after="0"/>
        <w:ind w:firstLine="538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/>
        <w:t>2</w:t>
      </w:r>
      <w:r>
        <w:rPr>
          <w:sz w:val="28"/>
          <w:szCs w:val="28"/>
        </w:rPr>
        <w:t xml:space="preserve"> к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>постановлению администрации</w:t>
      </w:r>
    </w:p>
    <w:p>
      <w:pPr>
        <w:pStyle w:val="Normal"/>
        <w:shd w:fill="FFFFFF" w:val="clear"/>
        <w:ind w:left="5387" w:hanging="0"/>
        <w:rPr/>
      </w:pPr>
      <w:r>
        <w:rPr>
          <w:spacing w:val="-2"/>
        </w:rPr>
        <w:t xml:space="preserve">Чёрноотрожского сельсовета </w:t>
      </w:r>
    </w:p>
    <w:p>
      <w:pPr>
        <w:pStyle w:val="Normal"/>
        <w:shd w:fill="FFFFFF" w:val="clear"/>
        <w:ind w:left="5387" w:hanging="0"/>
        <w:rPr>
          <w:spacing w:val="-2"/>
          <w:u w:val="single"/>
        </w:rPr>
      </w:pPr>
      <w:r>
        <w:rPr>
          <w:spacing w:val="-2"/>
        </w:rPr>
        <w:t xml:space="preserve">от </w:t>
      </w:r>
      <w:r>
        <w:rPr>
          <w:spacing w:val="-2"/>
          <w:u w:val="single"/>
        </w:rPr>
        <w:t>15.01.2018</w:t>
      </w:r>
      <w:r>
        <w:rPr>
          <w:spacing w:val="-2"/>
        </w:rPr>
        <w:t xml:space="preserve">  года № </w:t>
      </w:r>
      <w:r>
        <w:rPr>
          <w:spacing w:val="-2"/>
          <w:u w:val="single"/>
        </w:rPr>
        <w:t>8 –п</w:t>
      </w:r>
    </w:p>
    <w:p>
      <w:pPr>
        <w:pStyle w:val="Normal"/>
        <w:shd w:fill="FFFFFF" w:val="clear"/>
        <w:ind w:left="5387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бзалилов З.Ш. – глава администрации муниципального образования Чёрноотрожский сельсовет – председатель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амаренко О.С. – заместитель главы администрации Чёрноотрожского сельсовета – секретарь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Тучков С.Г. – главный архитектор администрации Саракташского района (по согласованию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Слуцкий М.И. – инженер Саракташского филиала ГУП Оренбургской области  «Областной центр инвентаризации и оценки недвижимости (по согласованию);</w:t>
      </w:r>
    </w:p>
    <w:p>
      <w:pPr>
        <w:pStyle w:val="Style17"/>
        <w:spacing w:before="280" w:after="280"/>
        <w:ind w:firstLine="709"/>
        <w:jc w:val="both"/>
        <w:rPr/>
      </w:pPr>
      <w:r>
        <w:rPr>
          <w:sz w:val="28"/>
          <w:szCs w:val="28"/>
        </w:rPr>
        <w:t>3. Никитчук В.А. – директор Центра досуга с. Черный Отрог, депутат Совета депутатов Чёрноотрож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5:00Z</dcterms:created>
  <dc:creator>Иманкулова</dc:creator>
  <dc:description/>
  <dc:language>en-US</dc:language>
  <cp:lastModifiedBy>1</cp:lastModifiedBy>
  <cp:lastPrinted>2018-02-05T14:15:00Z</cp:lastPrinted>
  <dcterms:modified xsi:type="dcterms:W3CDTF">2018-02-12T09:35:00Z</dcterms:modified>
  <cp:revision>2</cp:revision>
  <dc:subject/>
  <dc:title>РОССИЙСКАЯ  ФЕДЕРАЦИЯ                    Заместителю главы</dc:title>
</cp:coreProperties>
</file>