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103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8.06.2019       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                     № 64-п           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ного бюджета за 1 квартал 2019 год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 и статьей 48 Положения о бюджетном процессе в муниципальном образовании Черноотрожский сельсовет, утвержденном решением Совета депутатов  Черноотрожского сельсовета от 22.12.2016  № 81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 отчет об исполнении местного бюджета муниципального образования Чёрноотрожский сельсовет за 1 квартал 2019 года  по   доходам в сумме 4 784 726.51 рублей и расходам в сумме 4 435 026.04 рублей с превышением доходов над расходами в сумме 349 700.47  рублей. с показателям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местного бюджета по кодам классификации доходов бюджетов согласно приложению № 1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местного бюджета по разделам, подразделам классификации расходов бюджетов согласно приложению № 2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местного бюджета по группам подгруппам классификации источников финансирования дефицитов бюджетов и группам классификации операций сектора государственного управления согласно приложению №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по составлению и исполнению бюджета Черноотрожского сельсовета  Шокировой Т.А.  направить отчет об исполнении местного бюджета за 1 квартал 2019 года в Совет депутатов Чёрноотрожского сельсовета и в контрольно-счетный орган «Счетная палата» муниципального образования Саракташский район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Чёрноотрожского сельсовета Саракташского района Оренбург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</w:t>
        <w:tab/>
        <w:tab/>
        <w:t xml:space="preserve">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6.2019г        № 64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местного</w:t>
      </w:r>
      <w:r>
        <w:rPr/>
        <w:t xml:space="preserve"> бюджета за 1 квартал 2019 года по кодам классификации доходов бюджетов</w:t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55"/>
        <w:gridCol w:w="2830"/>
        <w:gridCol w:w="1622"/>
        <w:gridCol w:w="1780"/>
        <w:gridCol w:w="1722"/>
      </w:tblGrid>
      <w:tr>
        <w:trPr>
          <w:trHeight w:val="7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90 995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4 726,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20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 401,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1 246,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1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1 246,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102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0 887,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1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 131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5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1001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0,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10013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,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1020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,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3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,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3001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3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0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 964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4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3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0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 964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4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3022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039,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5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3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039,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5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30224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9,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6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4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9,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6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30225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 791,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6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5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 791,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6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30226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1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6 885,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6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1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6 885,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 574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1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1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101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1011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101101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1011013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1011014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1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102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1021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3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374,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3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374,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301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65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301001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6,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3010013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3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302001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 306,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1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9,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1030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9,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 ,взимаемый по ставкам ,применяемых к объектам налогообложения, расположенных в граница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1030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1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103010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6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 496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603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551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2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603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551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2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33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257,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2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3310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33103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604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944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604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944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43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777,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4310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67,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8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1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804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1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804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1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1080402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1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4,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10500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4,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10503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4,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7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111050351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4,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6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6900000000001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116900501000001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7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ыясненные поступ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7010000000001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117010501000001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70 8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 3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 3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1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8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15001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8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215001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8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15002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215002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2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20216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220216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29999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2299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3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35118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235118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4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9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405000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9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4050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9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405099109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9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7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9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705000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9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705030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9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705030109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9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отрожского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6.2019г        № 64-п</w:t>
      </w:r>
    </w:p>
    <w:p>
      <w:pPr>
        <w:pStyle w:val="Normal"/>
        <w:tabs>
          <w:tab w:val="clear" w:pos="708"/>
          <w:tab w:val="left" w:pos="684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сходы местного бюджета по разделам, подразделам классификации расходов бюдже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5"/>
        <w:gridCol w:w="2972"/>
        <w:gridCol w:w="1622"/>
        <w:gridCol w:w="1398"/>
        <w:gridCol w:w="1722"/>
      </w:tblGrid>
      <w:tr>
        <w:trPr>
          <w:trHeight w:val="7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05 912,4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5 026,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29 23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5 571,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2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701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2 68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701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2 681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701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2 6810010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701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2 681001001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701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2 681001001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701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102 681001001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772,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102 681001001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29,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4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7 06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 694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8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4 68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7 06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 694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4 681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7 06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 694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4 681001002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7 06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 694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8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4 681001002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0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 891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4 681001002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0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 891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104 681001002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0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 514,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104 681001002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377,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4 681001002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 697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4 681001002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 697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104 681001002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 697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4 681001002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6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6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104 6810010020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6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6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4 681001002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44,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4 681001002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44,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104 6810010020 8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2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104 6810010020 8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6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1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1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6 68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1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1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6 681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1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1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6 68100100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1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1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6 681001008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1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1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106 6810010080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1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1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13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13 77000951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13 770009510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13 770009510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113 7700095100 8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20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203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203 68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203 682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203 68200511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203 682005118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203 682005118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203 682005118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321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203 682005118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28,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203 682005118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203 682005118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203 682005118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30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52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31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52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310 68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52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310 683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52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мероприятий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310 683009502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52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310 683009502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52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310 683009502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52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310 683009502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52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314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314 68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поддержки добровольных народных дружин на территории муниципального образования Черноотрожский сельсовет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314 684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ддержки добровольных народных дружин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314 684002004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314 684002004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314 684002004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314 684002004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40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0 965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 121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409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0 965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 121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409 68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0 965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 121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409 685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0 965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 121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409 68500952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8 095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 121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409 685009528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8 095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 121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409 685009528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8 095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 121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409 685009528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8 095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 121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ов по капитальному ремонту и ремонту автомобильных дорог общего пользования в населенных пунктах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409 68500S04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 8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409 68500S04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 8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409 68500S04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 8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409 68500S04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 8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409 685П5S09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 99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409 685П5S09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 99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409 685П5S09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 99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409 685П5S09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 99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2 710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188,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1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1 77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1 770009014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1 770009014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1 770009014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501 770009014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3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8 710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272,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3 68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8 710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207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Благоустройство на территории муниципального образования Черноотрожский сельсовет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3 686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8 710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207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3 68600953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8 710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207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3 68600953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8 710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207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3 68600953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8 710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207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503 68600953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8 710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207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3 77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 934,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3 77000900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 934,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3 77000900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 934,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503 77000900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 934,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503 77000900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 934,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80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8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 304,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801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8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 304,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801 68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8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 304,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801 687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8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 304,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801 68700750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86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801 687007508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86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801 6870075080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86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социально значим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801 68700951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801 68700951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801 68700951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801 68700951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801 687009522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 304,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801 687009522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 304,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801 687009522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 304,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801 687009522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 304,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0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2,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01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2,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01 68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2,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01 681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2,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01 681002505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2,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01 6810025050 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2,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01 6810025050 3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2,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1001 6810025050 3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2,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0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1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01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1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01 68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1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01 688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1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мероприятий в области физической культуры и спорта на территории муниципального образования посе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01 688009524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1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01 688009524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1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01 688009524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1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1101 688009524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1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14 917,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 700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6.2019г        № 64-п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5"/>
        <w:gridCol w:w="2816"/>
        <w:gridCol w:w="1985"/>
        <w:gridCol w:w="1927"/>
        <w:gridCol w:w="1469"/>
      </w:tblGrid>
      <w:tr>
        <w:trPr>
          <w:trHeight w:val="304" w:hRule="atLeast"/>
        </w:trPr>
        <w:tc>
          <w:tcPr>
            <w:tcW w:w="15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 917,4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49 700,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 617,9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 917,4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49 700,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 617,9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5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 917,4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49 700,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 617,9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500000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1 790 995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 784 726,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502000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1 790 995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 784 726,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5020100000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1 790 995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 784 726,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105020110000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1 790 995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 784 726,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500000000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05 912,4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5 026,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502000000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05 912,4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5 026,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50201000000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05 912,4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5 026,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1050201100000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05 912,4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5 026,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600000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0600000000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2z0">
    <w:name w:val="WW8Num12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 w:cs="Calibri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0:00Z</dcterms:created>
  <dc:creator>Админ</dc:creator>
  <dc:description/>
  <cp:keywords/>
  <dc:language>en-US</dc:language>
  <cp:lastModifiedBy>Пользователь Windows</cp:lastModifiedBy>
  <cp:lastPrinted>2019-08-05T11:41:00Z</cp:lastPrinted>
  <dcterms:modified xsi:type="dcterms:W3CDTF">2019-08-06T06:53:00Z</dcterms:modified>
  <cp:revision>8</cp:revision>
  <dc:subject/>
  <dc:title>Приложение к</dc:title>
</cp:coreProperties>
</file>