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3.2018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   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одготовке и проведению общего собрания участников долевой собственности на земельные участки с кадастровыми номерами 56:26:0000000:20, 56:26:0000000:132, 56:26:0000000:483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4.1 Федерального закона от 24 июля 2002  года №101-ФЗ «Об обороте земель сельскохозяйственного назначения», Уставом муниципального образования Чёрноотрожский сельсовет Саракташского района Оренбургской области, в целях организованного проведения общего собрания участников долевой собственност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одготовке и проведению общего собрания участников долевой собственности на земельные участки с кадастровыми номерами 56:26:0000000:20, 56:26:0000000:132, 56:26:0000000:4833 и утвердить ее состав согласно приложени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подлежит опубликованию путём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 оставляю 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>16.03.2018</w:t>
      </w:r>
      <w:r>
        <w:rPr>
          <w:spacing w:val="-2"/>
          <w:sz w:val="28"/>
          <w:szCs w:val="28"/>
        </w:rPr>
        <w:t xml:space="preserve">  года № </w:t>
      </w:r>
      <w:r>
        <w:rPr>
          <w:spacing w:val="-2"/>
          <w:sz w:val="28"/>
          <w:szCs w:val="28"/>
          <w:u w:val="single"/>
        </w:rPr>
        <w:t xml:space="preserve"> 51-п</w:t>
      </w:r>
    </w:p>
    <w:p>
      <w:pPr>
        <w:pStyle w:val="Normal"/>
        <w:spacing w:lineRule="exact" w:line="2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общего собрания участников долевой собственности на земельные участки с кадастровыми номерами 56:26:0000000:20, 56:26:0000000:132, 56:26:0000000:483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бзалилов З.Ш. – председатель, глава администрации Чёрноотрожского сельсовета; 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намаренко О.С. – заместитель председателя, заместитель главы администрации Чёрноотрожского сельсовета;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гдеева Н.С. – секретарь, специалист 1 категории по налогам и управлению муниципальным имуществом администрации Чёрноотрожского сельсов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атенко О.Н. – специалист по первичному воинскому учёту администрации Чёрноотрожского сель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Иманкулов Р.Н. – охранник ЗАО «Черноотрожское ХПП» (по согласованию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дакова Р.Н. – специалист 2 категории администрации Чёрноотрожского сель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А.В. – библиотекарь МБУК «ЦБС Саракташского района» Черноотрожского филиала сельской модельной библиотеки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икитина С.Е. - заведующая детским сектором МБУК «ЦКС Саракташского района» Центр досуга с. Чёрный Отрог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еничева Н.В. – заведующая МБУК «ЦБС Саракташского района» Черноотрожского филиала сельской модельной библиотеки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езнева Г.Н. – бухгалтер-диспетчер ООО «СП «Колос»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имонова Л.В. – пенсионер (по согласованию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жанова С.А. – делопроизводитель администрации Чёрноотрожского сельсов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кирова Т.А. – специалист 1 категории по составлению и исполнению бюджета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0:00Z</dcterms:created>
  <dc:creator>1</dc:creator>
  <dc:description/>
  <cp:keywords/>
  <dc:language>en-US</dc:language>
  <cp:lastModifiedBy>User</cp:lastModifiedBy>
  <cp:lastPrinted>2018-03-21T11:34:00Z</cp:lastPrinted>
  <dcterms:modified xsi:type="dcterms:W3CDTF">2018-03-21T06:34:00Z</dcterms:modified>
  <cp:revision>19</cp:revision>
  <dc:subject/>
  <dc:title/>
</cp:coreProperties>
</file>