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633470" cy="2421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есяцев колонии строгого режима, за нанесение побоев «Любимой женщи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января 2017 г. вынесен обвинительный приговор в отношении 41 летнего жителя Саракташского района, который признан виновным в совершении преступления предусмотренного ст. 116 УК РФ – нанесение побоев или совершение иных насильственных действий, причинивших физическую боль, но не повлекших последствий указанных в ст. 115 УК РФ, в отношении близкого лиц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иновный уже привлекался к уголовной ответственности за аналогичное преступление. В рамках предварительного расследования, а также в ходе судебного заседания было установлено, что для избиения своей сожительницы, он использовал гаечный ключ, а конфликт возник на почве ре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ное преступление «ревнивцу» назначено наказание в виде 9 месяцев лишения свободы с отбыванием наказания в колонии стр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с 15 июля 2016 г. в Уголовный Кодекс РФ были внесены изменения, согласно которым «По</w:t>
      </w:r>
      <w:r>
        <w:rPr>
          <w:color w:val="000000"/>
          <w:sz w:val="28"/>
          <w:szCs w:val="28"/>
          <w:shd w:fill="FFFFFF" w:val="clear"/>
        </w:rPr>
        <w:t>боями» считаются противозаконные действия, связанные с субъектами, являющимися родственниками или физическими лицами с общим имуществом. Если же они таковыми не являются, нарушители несут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</w:t>
      </w:r>
      <w:r>
        <w:rPr>
          <w:color w:val="000000"/>
          <w:sz w:val="28"/>
          <w:szCs w:val="28"/>
          <w:shd w:fill="FFFFFF" w:val="clear"/>
        </w:rPr>
        <w:t>оме того, к уголовной ответственности по этой статье привлекают людей, у которых мотивом к побоям других лиц стали расовое, религиозное, национальное неприятие и ненависть, личная неприязнь к той или иной социальной группе или хулиганские поб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Саракташ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5:06:00Z</dcterms:created>
  <dc:creator>Прокуратура Оренбургской области</dc:creator>
  <dc:description/>
  <dc:language>en-US</dc:language>
  <cp:lastModifiedBy>1</cp:lastModifiedBy>
  <dcterms:modified xsi:type="dcterms:W3CDTF">2017-01-28T15:09:00Z</dcterms:modified>
  <cp:revision>4</cp:revision>
  <dc:subject/>
  <dc:title/>
</cp:coreProperties>
</file>