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17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7  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tbl>
      <w:tblPr>
        <w:tblW w:w="81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firstLine="23"/>
              <w:jc w:val="center"/>
              <w:rPr/>
            </w:pPr>
            <w:r>
              <w:rPr/>
              <w:t>Об утверждении Плана работы по профилактике коррупционных и иных правонарушений в администрации муниципального образования Чёрноотрожский сельсовет Саракташского района Оренбургской области  на 2018-2019 год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/>
        <w:t>В соответствии с Федеральным законом от 25.12.2008 № 273-ФЗ «О противодействии коррупции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color w:val="000000"/>
        </w:rPr>
        <w:t xml:space="preserve">1. Утвердить </w:t>
      </w:r>
      <w:r>
        <w:rPr/>
        <w:t>План работы по профилактике коррупционных и иных правонарушений в администрации муниципального образования Чёрноотрожский сельсовет Саракташского района Оренбургской области на 2018-2019 годы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одписания и подлежит официальному опубликованию на официальном сайте администрации Чёрноотрожского сельсовета Саракташского района Оренбургской области в сети Интернет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Чёрноотрожского сельсовета                              О.С. Понамарен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З.Ш. Габзал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онамаренко О.С., администрации района, прокуратуре, официальный сайт администрации Чёрноотрожского сельсовета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Чёрноотрожского сельсовета  </w:t>
            </w:r>
          </w:p>
          <w:p>
            <w:pPr>
              <w:pStyle w:val="Normal"/>
              <w:rPr/>
            </w:pPr>
            <w:r>
              <w:rPr/>
              <w:t xml:space="preserve">от 27.12.2017 года №237-п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по профилактике коррупционных и иных правонарушений </w:t>
      </w:r>
    </w:p>
    <w:p>
      <w:pPr>
        <w:pStyle w:val="Normal"/>
        <w:jc w:val="center"/>
        <w:rPr/>
      </w:pPr>
      <w:r>
        <w:rPr/>
        <w:t xml:space="preserve">в администрации муниципального образования Чёрноотрожский сельсовет Саракташского района Оренбургской области  </w:t>
      </w:r>
    </w:p>
    <w:p>
      <w:pPr>
        <w:pStyle w:val="Normal"/>
        <w:jc w:val="center"/>
        <w:rPr/>
      </w:pPr>
      <w:r>
        <w:rPr/>
        <w:t>на 2018-2019 годы</w:t>
      </w:r>
    </w:p>
    <w:tbl>
      <w:tblPr>
        <w:tblW w:w="9733" w:type="dxa"/>
        <w:jc w:val="left"/>
        <w:tblInd w:w="-194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853"/>
        <w:gridCol w:w="3736"/>
        <w:gridCol w:w="2688"/>
        <w:gridCol w:w="245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уполномоченного структурного подразделения, инициалы, фамилия исполнителя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I. Нормативно-правовое и организационное обеспечение деятельности в сфере противодействия коррупци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ых правовых актов администрации Чёрноотрожского сельсовета Саракташского района в сфере противодействия коррупции. Своевременная корректировка нормативных правовых актов в связи с изменением федерального законодательства и Оренбургской обла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 мере принятия нормативных правовых актов Российской Федерации и Оренбургской области по вопросам противодействия коррупци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С.Понамаренко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общающей, аналитической, отчетной информации по противодействию коррупции в администрации Чёрноотрожского сельсовета Саракташ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е реже 1 раза в полугод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контроля за исполнением мероприятий по противодействию коррупции, предусмотренных планом администрации Чёрноотрожского сельсовета Саракташского района по профилактике коррупционных и иных правонарушений (далее - план). Анализ исполнения мероприятий плана с выработкой необходимых мер по повышению эффективности деятельности в сфере противодействия корруп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е реже 1 раза в полугод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овышения квалификации муниципальных служащих администрации Чёрноотрожского сельсовета Саракташского района (далее – муниципальные служащие), в должностные обязанности которых входит участие в противодействии корруп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е реже 1 раза в три год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едение подраздела по противодействию коррупции на официальном сайте администрации Чёрноотрожского сельсовета Саракташского района в сети Интерне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новление и размещение информации по мере необходимости на официальном сайте администрации Чёрноотрожского сельсовета Саракташского района        в сети Интернет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Чёрноотрожского сельсовета, З.Ш. Габзалил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 сельсовета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II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и Оренбургской области в целях противодействия коррупции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заседаний комиссии по соблюдению требований к служебному поведению муниципальных служащих администрации Чёрноотрожского сельсовета Саракташского района и урегулированию конфликта интересов (далее - комиссия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информации, являющейся основанием, но не реже 1 раза в полугод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организационных механизмов предотвращения и  выявления случаев возникновения конфликта интересов, одной из сторон которого являются лица, замещающие должности администрации Чёрноотрожского сельсовета Саракташского района по которым установлена обязанность  принятия,  предусмотренных законодательством Российской Федерации, мер по предотвращению и урегулированию конфликта интересов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      </w:r>
            <w:hyperlink r:id="rId3">
              <w:r>
                <w:rPr>
                  <w:rStyle w:val="InternetLink"/>
                  <w:color w:val="0D0D0D"/>
                  <w:sz w:val="24"/>
                  <w:szCs w:val="24"/>
                </w:rPr>
                <w:t>Федеральным законом от 25 декабря 2008 года N 273-ФЗ "О противодействии коррупции"</w:t>
              </w:r>
            </w:hyperlink>
            <w:r>
              <w:rPr>
                <w:color w:val="0D0D0D"/>
                <w:sz w:val="24"/>
                <w:szCs w:val="24"/>
              </w:rPr>
              <w:t xml:space="preserve"> и другими федеральным</w:t>
            </w:r>
            <w:r>
              <w:rPr>
                <w:sz w:val="24"/>
                <w:szCs w:val="24"/>
              </w:rPr>
              <w:t xml:space="preserve">и законам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муниципальными служащих с положениями законодательства Российской Федерации и Оренбургской области о противодействии коррупции, проведение профилактических бесед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ежегодно, по мере необходимост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формированию отрицательного отношения к коррупции, проведение разъяснительной работы и оказание лицам, замещающим муниципальные должности администрации Чёрноотрожского сельсовета Саракташского района, муниципальным служащим консультативной помощи по вопросам применения законодательства Российской Федерации и Оренбургской области о противодействии коррупции, в том числе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становления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;</w:t>
              <w:br/>
              <w:t>2) соблюдения ограничений 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ом числе ограничений, касающихся получения подарков;</w:t>
              <w:br/>
              <w:t>3) соблюдения требований к служебному поведению и общих принципов служебного поведения муниципальных служащих;</w:t>
              <w:br/>
              <w:t>4) уведомления работодателя, органов прокуратуры, иных государственных органов о фактах обращения в целях склонения муниципального служащего к совершению коррупционных правонарушении;</w:t>
              <w:br/>
              <w:t>5) представления сведений о доходах, расходах, об имуществе и обязательствах имущественного характера муниципального служащего и членов его семьи;</w:t>
              <w:br/>
              <w:t>6) формирования негативного отношения к коррупции;</w:t>
              <w:br/>
              <w:t xml:space="preserve">7) недопустимости поведения, которое может восприниматься окружающими как обещание или предложение дачи взятки, или как согласие принять взятку, или как просьба о даче взят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формированию в администрации Чёрноотрожского сельсовета Саракташского района  негативного отношения к дарению подарков муниципальными служащими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тестирования муниципальных служащих на знание законодательства Российской Федерации и Оренбургской области о противодействии корруп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 проведении конкурсных процедур, аттестации и квалификационного экзамен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едоставления лицами, замещающими муниципальные должности администрации Чёрноотрожского сельсовета Саракташского района, сведений о своих доходах, расходах, об имуществе и обязательствах имущественного характера, а также супруг (супругов) и несовершеннолетних детей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до 30 апреля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мещения сведений о доходах, расходах, об имуществе и обязательствах имущественного характера лиц, замещающих муниципальные должности администрации Чёрноотрожского сельсовета Саракташского района, на официальном сайте  администрации Саракташского района  в сети Интерне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, установленного для подачи справок о доходах в администрацию Чёрноотрожского сельсовета Саракташского район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едоставления общероссийским средствам массовой информации для опубликования в связи с их запросами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 течение 7 рабочих дней со дня поступления запроса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анализу соответствия сведений о доходах сведениям о расходах муниципальных служащих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II - III квартал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контроля за исполнением муниципальными служащими обязанности по уведомлению работодателя о выполнении иной оплачиваемой работы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 мере поступления уведомлений о выполнении иной оплачиваемой работы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рассмотрению уведомлений работодателя муниципальными  служащими о возникновении личной заинтересованности, которая приводит или может привести к конфликту интересов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 мере поступления уведомлений о возникновении личной заинтересованности, которая приводит или может привести к конфликту интересов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обеспечение работы по рассмотрению уведомлений о фактах обращения в целях склонения муниципальных служащих к совершению коррупционных правонарушен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 мере поступления уведомлений о фактах обращения в целях склонения муниципальных служащих к совершению коррупционных правонарушений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проверки:</w:t>
              <w:br/>
              <w:t>1) достоверности и полноты сведений о доходах, об имуществе и обязательствах имущественного характера, представляемых:</w:t>
              <w:br/>
              <w:t>а) гражданами, претендующими на замещение должностей муниципальной службы, включенных в соответствующий перечень;</w:t>
              <w:br/>
              <w:t>б) муниципальными служащими, замещающими должности муниципальной службы, включенные в соответствующий перечень;</w:t>
              <w:br/>
              <w:t>2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      <w:br/>
              <w:t xml:space="preserve">3)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      </w:r>
            <w:hyperlink r:id="rId4">
              <w:r>
                <w:rPr>
                  <w:rStyle w:val="InternetLink"/>
                  <w:color w:val="0D0D0D"/>
                  <w:sz w:val="24"/>
                  <w:szCs w:val="24"/>
                </w:rPr>
                <w:t>Федеральным законом от 25 декабря 2008 года N 273-ФЗ "О противодействии коррупции"</w:t>
              </w:r>
            </w:hyperlink>
            <w:r>
              <w:rPr>
                <w:color w:val="0D0D0D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нарушения ограничений, касающихся получения подарков и порядка сдачи подарков;</w:t>
              <w:br/>
              <w:t>4) исполнения 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, если замещение должности муниципальной службы связано с непосредственной подчиненностью или подконтрольностью;</w:t>
              <w:br/>
              <w:t xml:space="preserve">5)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 мере поступления информации, содержащей основания для проведения проверк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лужебных проверок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 мере поступления информации, содержащей основания для проведения проверк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механизма контроля за расходами муниципальных служащих, а также за расходами их супруг (супругов) и несовершеннолетних детей и обращения в доход государства имущества, в отношении которых не представлено сведений, подтверждающих их приобретение на законные доходы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 мере поступления информации, содержащей основания для проведения проверки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истематического проведения оценок коррупционных рисков, возникающих при реализации органом администрации Чёрноотрожского сельсовета Саракташского района своих функций, и внесение уточнений в перечни должностей муниципальной службы, замещение которых связано с коррупционными рискам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взаимодействия с подразделениями правоохранительных и иных органов по вопросам противодействия коррупции, в том числе при поступлении жалобы на муниципального служащего о коррупционных правонарушениях, установлении подобных обстоятельств при проведении служебных проверок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лияния этических и нравственных норм на соблюдение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III. Антикоррупционная экспертиза нормативных правовых актов                                       органа администрации Чёрноотрожского сельсовета Саракташского района и их проектов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нормативных правовых актов органа администрации Чёрноотрожского сельсовета Саракташского района и их проектов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прокуратурой Саракташского района,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нормативных правовых актов органа администрации Чёрноотрожского сельсовета Саракташского района и их проект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Взаимодействие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Чёрноотрожского сельсовета Саракташского район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го взаимодействия администрации Чёрноотрожского сельсовета  Саракташского района по профилактике коррупционных и иных правонарушений с общественным советом при администрации Чёрноотрожского сельсовета  Саракташского район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администрации Чёрноотрожского сельсовета Саракташского района с институтами гражданского общества по вопросам противодействия коррупции (форма взаимодействия определяется администрацией Чёрноотрожского сельсовета Саракташского район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электронного почтового ящика на официальном сайте администрации Чёрноотрожского сельсовета Саракташского района в сети Интернет и специально выделенных телефонных линий для приема обращений граждан (горячих линий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функционирования системы «телефон доверия» по фактам коррупционной направленности, с которыми граждане и организации столкнулись в процессе взаимодействия с должностными лицами администрации Чёрноотрожского сельсовета Саракташского района, размещение информации на официальном сайте  администрации Чёрноотрожского сельсовета Саракташского района в сети Интернет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полугодие</w:t>
              <w:br/>
              <w:t>(до 1 июля и 15 декабр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Чёрноотрожского сельсовета Саракташского района и подведомственных ему организаций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е реже 1 раза в полугоди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Чёрноотрожского 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С.Понамар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Иманкулова</dc:creator>
  <dc:description/>
  <cp:keywords/>
  <dc:language>en-US</dc:language>
  <cp:lastModifiedBy>1</cp:lastModifiedBy>
  <cp:lastPrinted>2018-01-18T15:12:00Z</cp:lastPrinted>
  <dcterms:modified xsi:type="dcterms:W3CDTF">2018-01-20T16:37:00Z</dcterms:modified>
  <cp:revision>30</cp:revision>
  <dc:subject/>
  <dc:title>РОССИЙСКАЯ  ФЕДЕРАЦИЯ                    Заместителю главы</dc:title>
</cp:coreProperties>
</file>