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9                                    с. Черный Отрог                                      № 220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основных направлений бюджетной и налоговой политики  муниципального образования Чёрноотрожский сельсовет на 2020 год и плановый период 2021 и 2022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Чёрноотрожского  сельсовета на 2020 год и на плановый период 2021 и 2022 годов,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ебованиями пункта 2 статьи 172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«О бюджетном процессе в Чёрноотрожском  сельсове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Черноотрожского сельсовета  на 2020 год и плановый период 2021 и 2022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Чёрноотрожского  сельсовета при разработке проекта бюджета поселения на 2020 год и на плановый период 2021 и 2022 годов обеспечить соблюдение основных направлений бюджетной и налоговой политики Чёрноотрожского  сельсовета на 2020 год и на плановый период 2021 и 2022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08.11.201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20–п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Черноотрожского сельсовета на 2020 год и плановый период 2021 и 2022 г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и на плановый период 2020 и 2021 годов подготовлены в соответствии с требованиями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Положения  «О бюджетном процессе в </w:t>
      </w:r>
      <w:r>
        <w:rPr>
          <w:rFonts w:cs="Times New Roman" w:ascii="Times New Roman" w:hAnsi="Times New Roman"/>
          <w:sz w:val="28"/>
          <w:szCs w:val="24"/>
        </w:rPr>
        <w:t>муниципальном образовании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учитывались полож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 бюджетной, налоговой политики Российской Федерации на 2019 год и плановый период 2020- 2021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 бюджетной и налоговой политики Оренбургской области на 2019 год и на плановый период 2020 и 2021 годов"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и на плановый период 2020 и 2021 годов являются базой для формирования бюджета поселения на 2019 год и на плановый период 2020 и 2021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и на плановый период 2020 и 2021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бюджетной  и налоговой политики является определение условий, используемых при составлении проекта бюджета Черноотрожского сельсовета на 2020 год и на плановый период 2021 и 2022 годов, подходов к его формированию, основных характеристик и прогнозируемых параметров, обеспечение устойчивости доходной части бюджета, обеспечение прозрачности и открытости бюджетного планир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 Итоги реализации  бюджетной  политики в </w:t>
      </w:r>
      <w:r>
        <w:rPr>
          <w:rFonts w:cs="Times New Roman" w:ascii="Times New Roman" w:hAnsi="Times New Roman"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8 году и первой половине 2019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Черноотрожском сельсовете в 2018 году и первом полугодии 2019 года была ориентирована, в первую очередь, на обеспечение сбалансированности бюджета поселения, обеспечение своевременного исполнения расходных обязатель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обеспечение  сбалансированности, повышение  открытости  и понятност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сполнение основных показателей бюджета Черноотрожского сельсовета в 2018 году характеризуется следующими данными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76"/>
        <w:gridCol w:w="1865"/>
        <w:gridCol w:w="1659"/>
        <w:gridCol w:w="162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назначения 2018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от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9,9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,8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5,7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4,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9,8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9,8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9,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9,9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оступление доходов в бюджет поселения превысило уточненный план на 14,6%. Превышение доходов сложилось в объеме 3225,985  тыс. рублей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налоговых и неналоговых поступлений в 2018 году в бюджет поселения обеспечена поступлениями налога на доходы физических лиц – 54,5%, земельный налог – 19,9 %, акцизов по подакцизным товарам – 19,1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тносительно  2017  года поступления по налоговым и неналоговым доходам увеличились на  28,9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по расходам за 2018 год исполнен в сумме </w:t>
        <w:br/>
        <w:t>22079,875 тыс. рублей, или 98,6 % показателя сводной бюджетной росписи. Финансирование расходов производилось в соответствии с лимитами бюджетных обязательств и на основании заявок бюджетополуча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и в установленные сроки обеспечены первоочередные расходы, включая расходы по заработной плате и социальным выплатам.     Кредиторская задолженность в части бюджетных обязательств  отсутству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 Цели и задачи бюджетной политики на 2020-2022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бюджетной политики Черноотрожского сельсовета является обеспечение преемственности проводимой бюджетной политики в предыдущий бюджетный цикл, описание основных подходов к формированию проекта бюджета Черноотрожского сельсовета на 2020 год и на плановый период 2021-2022 годы, повышение эффективности и прозрачности муниципального управ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а очередной финансовый год и плановый период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бъема расходных обязательств реальным доходным источником и источником покрыт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оказания муницип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ых закупок и повышение ее эффектив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бюджетного процесса через:  - оперативное раскрытие информации о бюджете в соответствии с новыми требованиями к составу и качеству информации о финансовой деятельности  публично - правовых образований, а также к открытости информации о результатах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подходы к формированию проекта бюджета на                                                                              2020-2022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ых условий бюджетная политика 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>на 2020-2022 годы в части расходов будет направлена на сохранение преемственности определенных ранее приоритетов и их достижение, базируется на принципе обеспечения сбалансированност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реализацию муниципальных программ и направлений деятельности, не входящих в муниципальные программы, на 2020-2022 годы сформированы на основе следующих основных подход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дефицита бюджета не выше 10 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сходных обязательств в пределах полномочий, отнесенных федеральными и региональными законами к полномочиям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 работников муниципальных учреждений рассчитаны с учетом соо</w:t>
      </w:r>
      <w:r>
        <w:rPr>
          <w:rFonts w:cs="Times New Roman" w:ascii="Times New Roman" w:hAnsi="Times New Roman"/>
          <w:sz w:val="28"/>
          <w:szCs w:val="28"/>
        </w:rPr>
        <w:t>тношения СрЗп работников  учреждений культуры к среднемесячному доходу от трудовой деятельности по регион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ы средства на проведение периодических медицинских осмот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содержания и ремонта дорожной инфраструк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Черноотрожского сельсовет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у прогнозируются в размере  21379,710 тыс. рублей, чт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372,115 тыс. </w:t>
      </w:r>
      <w:r>
        <w:rPr>
          <w:rFonts w:cs="Times New Roman" w:ascii="Times New Roman" w:hAnsi="Times New Roman"/>
          <w:sz w:val="28"/>
          <w:szCs w:val="28"/>
        </w:rPr>
        <w:t>рублей, или на 30,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 утвержденного бюджета на 2019 год., в 2021 году – в сумме 17871,600 тыс. руб., в 2022 году - в сумме 17622,900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, на 2020 год составят 21379,710 тыс. рублей, что на 31,6 % ниже утвержденного бюджета на 2019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расходы составят 17871,600 тыс. рублей и  на 2022 год – 17622,900 тыс. рублей, без условно утвержденных расход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1 Бюджетного кодекса Российской Федерации в составе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>предусмотрены условно утвержденные расходы, которые составят в 2021 году не менее 2,5 % от общего объема расходов 2021 года, в 2022 году – не менее 5,0 % от общего объема расходов 2022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дорожного фонда определен</w:t>
      </w:r>
      <w:r>
        <w:rPr>
          <w:rFonts w:cs="Times New Roman" w:ascii="Times New Roman" w:hAnsi="Times New Roman"/>
          <w:sz w:val="28"/>
          <w:szCs w:val="28"/>
        </w:rPr>
        <w:t xml:space="preserve"> в размере не менее прогнозируемого объема доходов бюджета Черноотрожского сельсовета поселения,  учитываемых при формировании дорожного фонда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 Основные меры налоговой политики, планируемые к реализации в 2020 году и на плановый период 2021 и 2022 год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налоговой политики на 2020 год и плановый период 2021 и 2022 годов предусматривалось обеспечение стабильности поступления доходов, повышение уровня налоговой культуры и социальной ответственности налогоплательщика, оценка эффективности налоговых льг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налоговой политики является определение условий, используемых при составлении проекта бюджета поселения на 2020 год и на плановый период 2021 и 2022 годов, подходов к его формированию, основных характеристик и прогнозируемых парамет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 налоговой поли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доходов  бюджета поселения находит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Черноотрожского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2020-2022годы предполагают осуществление следующих мер направленных на повышение собираемости налоговых и неналоговых доход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заимодействие с МРИ ФНС по Оренбургской области № 7 в мероприятиях по обеспечению погашения налогоплательщиками задолженности по налогам в бюджет </w:t>
      </w:r>
      <w:r>
        <w:rPr>
          <w:rFonts w:cs="Times New Roman" w:ascii="Times New Roman" w:hAnsi="Times New Roman"/>
          <w:sz w:val="28"/>
          <w:szCs w:val="28"/>
        </w:rPr>
        <w:t>Черноотрожского сельсовета</w:t>
      </w:r>
      <w:r>
        <w:rPr>
          <w:rFonts w:cs="Times New Roman" w:ascii="Times New Roman" w:hAnsi="Times New Roman"/>
          <w:sz w:val="28"/>
          <w:szCs w:val="28"/>
        </w:rPr>
        <w:t>, повышению налоговой культуры налогоплательщ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ксимально эффективное использование и управление имущественным ресурсом в условиях объективного снижения неналоговых поступлений в бюджет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ализация с максимальной выгодой непрофильного имущества, невостребованного для выполнения полномочий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администрирования неналоговых доходов путем установления контроля за поступлением арендных платежей, активизации контрольных функций главных администраторов неналоговых доходов;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аренд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ежегодной оценки социальной и бюджетной эффективности предоставленных льгот по местным налогам в целях оптимизации перечня действующих префер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, договорах порядка исчисления, размеры и сроки и (или) условия уплаты платежей, являющихся источниками неналоговых доходов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также необходимо осуществление мер, направленных на расширение налогового потенциала и увеличение доходной базы  бюджета Черноотрожского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тоги реализации  налоговой  политики в </w:t>
      </w:r>
      <w:r>
        <w:rPr>
          <w:rFonts w:cs="Times New Roman" w:ascii="Times New Roman" w:hAnsi="Times New Roman"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8 году и первой половине 2019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– это важнейший показатель, который характеризует уровень социально-экономического развития поселения в целом. Собственные доходы Черноотрожского сельсовета  в 2018 году исполнены в сумме 12314,02 тыс. руб., что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66,15 тыс. руб. больше, чем в предыдущем год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овых и неналоговых доходов ожидаются с уменьшением  в 2019 году по отношению к 2018 году (без учета поступившей задолженности) и составят 96,7 %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выше Основные направления бюджетной и налоговой политики предполагают реализацию комплексного подхода к обеспечению устойчивости бюджета и сбалансированности, повышению гибкости бюджетных расходов.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5:00Z</dcterms:created>
  <dc:creator>Glbuh</dc:creator>
  <dc:description/>
  <dc:language>en-US</dc:language>
  <cp:lastModifiedBy>User</cp:lastModifiedBy>
  <cp:lastPrinted>2019-11-14T16:31:00Z</cp:lastPrinted>
  <dcterms:modified xsi:type="dcterms:W3CDTF">2019-11-18T11:05:00Z</dcterms:modified>
  <cp:revision>2</cp:revision>
  <dc:subject/>
  <dc:title/>
</cp:coreProperties>
</file>