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9                                             с. Черный Отрог                             № 219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рогноза основных характеристик бюджета  муниципального образования Чёрноотрожский сельсовет на 2020 год и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 основных характеристик бюджета  муниципального образования Чёрноотрожский сельсовет на 2020 год и плановый период 2021 и 2022 годов 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подписания и подлежит размещению на официальном сайте администрации Чёрноотрожского 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 администрации сельсовета, бухгалтерии сельсовета, в дел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08.11.2019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219–п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 муниципального образования Чёрноотрожский сельсовет на 2020 год и плановый период 2021 и 2022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7"/>
        <w:gridCol w:w="1278"/>
        <w:gridCol w:w="1356"/>
        <w:gridCol w:w="1479"/>
      </w:tblGrid>
      <w:tr>
        <w:trPr>
          <w:trHeight w:val="9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 (тыс. руб.) - уточненный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год (тыс. руб.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 (тыс. руб.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 (тыс. руб.)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ые доходы в том числе: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66,3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68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81,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3,87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5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3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8,0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6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2,0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,0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,0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3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0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85,5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9,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03,6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1,90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51,8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79,7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71,6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22,9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66,74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39,7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71,6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22,9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14,9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4:00Z</dcterms:created>
  <dc:creator>Glbuh</dc:creator>
  <dc:description/>
  <dc:language>en-US</dc:language>
  <cp:lastModifiedBy>User</cp:lastModifiedBy>
  <cp:lastPrinted>2019-11-14T10:05:00Z</cp:lastPrinted>
  <dcterms:modified xsi:type="dcterms:W3CDTF">2019-11-18T11:04:00Z</dcterms:modified>
  <cp:revision>2</cp:revision>
  <dc:subject/>
  <dc:title/>
</cp:coreProperties>
</file>