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9                                        с. Черный Отрог                                  № 217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едварительных итогов социально-экономического развития за 2019 год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рноотрож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0 п. 1,2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от  02.07.2019 г. № 214 «Об утверждении Положения о бюджетном процессе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Чёрноотрож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8" w:leader="none"/>
          <w:tab w:val="center" w:pos="851" w:leader="none"/>
          <w:tab w:val="right" w:pos="1134" w:leader="none"/>
        </w:tabs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варительные итоги социально-экономического развития за 2019 год муниципального образования Чёрноотрожский сельсовет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center" w:pos="993" w:leader="none"/>
        </w:tabs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подписания и подлежит размещению на официальном сайте администрации Чёрноотрожского  сельсовета Саракташского района Оренбургской области в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 администрации сельсовета, бухгалтерии сельсовета, в дел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.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08.11.2019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217–п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ёрноотрож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оциально-экономического развития муниципального образования Чёрноотрожский сельсовет на 2019 год  направлен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 налогов за  9   месяцев   2019</w:t>
      </w:r>
      <w:r>
        <w:rPr/>
        <w:t xml:space="preserve"> года (тыс. руб.)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1293"/>
        <w:gridCol w:w="144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на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9 ме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% к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поступления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лану на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2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ходы от уплаты акци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6</w:t>
            </w:r>
          </w:p>
        </w:tc>
      </w:tr>
      <w:tr>
        <w:trPr>
          <w:trHeight w:val="1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</w:tr>
      <w:tr>
        <w:trPr>
          <w:trHeight w:val="1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обств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Дот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убв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440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по собственным доходам ожидается на уровне 92,1 % .</w:t>
      </w:r>
      <w:r>
        <w:rPr>
          <w:rFonts w:cs="Times New Roman" w:ascii="Times New Roman" w:hAnsi="Times New Roman"/>
          <w:color w:val="2440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44066"/>
          <w:sz w:val="28"/>
          <w:szCs w:val="28"/>
        </w:rPr>
      </w:pPr>
      <w:r>
        <w:rPr>
          <w:rFonts w:cs="Times New Roman" w:ascii="Times New Roman" w:hAnsi="Times New Roman"/>
          <w:color w:val="244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оли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существляют свою деятельность,  19 индивидуальных предпринимателей. Сфера деятельности  ИП направлена на предоставление услуг в сфере торгов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граф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щая численность человек, проживающих на территории Чёрноотрожского сельсовета по проведенной переписи, составляет 3557 человек. На территории поселения расположены 7 населенных пунктов. За 9 месяцев родилось 8 человек, умерло 16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ые адресные программы 2019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территории,  привлечения инвестиций, улучшения качества жизни населения, поселение принимало участие   в реализации  целевых программ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грамме «Ремонт гравийного покрытия автомобильных дорог общего пользования»  за счё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ластных средств, средств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ёрноотрожский сельсовет  был сделан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монт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монт асфальтобетонного покрытия улицы Школьная (от ул. Ленинская до ул. Дорожная) в с. Черный Отрог, Саракташского района, Оренбургской области (375 п. м) на сумму 1 358,684 тыс. руб, в т.ч. областные-1000,00тыс. руб. и местный бюджет-358,684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монт асфальтобетонного покрытия улицы Степная в с. Черный Отрог, Саракташского района, Оренбургской области (524 п. м) на сумму 1 175,587 тыс. руб, в т.ч. областные- 780,093тыс. руб. и местный бюджет- 395,494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монт асфальтобетонного покрытия улицы Пионерская ( от ул. Больничная до ул. Ленинская) в с. Черный Отрог, Саракташского района, Оренбургской области (417 п. м) на сумму 1 602,967 тыс. руб, в т.ч. областные- 1 602,967 тыс. руб. и местный бюджет- 0 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монт асфальтобетонного покрытия: ул. Комсомольская; ул. Ленинская; ул. Центральная; ул. Школьная в с. Черный Отрог Саракташского района Оренбургской области (2153 п. м) на сумму 7 411,063 тыс. руб, в т.ч. областные-  7 411,063 тыс. руб. и местный бюджет- 0 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монт гравийного покрытия пер. Культурный в с. Черный Отрог Саракташского района Оренбургской области (143 п. м) на сумму 280,828 тыс. руб, в т.ч. областные- 280,828 тыс. руб. и местный бюджет-0 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монт гравийного покрытия на примыкании к пер. Культурный в с. Черный Отрог Саракташского района Оренбургской области (70 п. м) на сумму 137,467 тыс. руб, в т.ч. областные- 137,467 тыс. руб. и местный бюджет-0 тыс. руб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инансирования социально значимых мероприятий был проведен текущий ремонт СДК п.Советский на сумму 323,413 тыс.руб. в т.ч. средства сельсовета 123,413 тыс.руб, депутатские средства - 200,000 тыс.руб., дополнительно проведено устройство туалета на сумму 32,000 тыс. руб за счет сельсове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насел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а помощь социальным работникам за  нуждающимися в уходе  граждан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  направлена на: формирование здорового образа жизни и профилактику алкоголизма, трудоустройства родителей и занятость детей в весенне-летний пери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мероприятия  посвященные дню пожилого человека, дню инвалид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, занятость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обновляется  банк  данных  о рынке труда на территории поселения, ведется организация временных работ для безработных и ищущих работу граждан, трудовых бригад для несовершеннолетних. Виды выполняемых работ - самые разнообразные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от бытового мусора,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дорог от снега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ая политик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молодёжной политики включают в себя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молодыми семьями; профилактику табакокурения,  алкоголизма, наркомании в молодежно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ёжи осуществляется через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и с. Никитино, с. Студенцы, с. Черный Отрог, ст. Черный Отрог и сельские клубы, участие молодежи в подготовке и проведении мероприятий посвященных: празднованию международного женского дня  8 марта, дня защиты детей, дня пожилых людей, дня защитника Отечества, дня афганцев, дня матер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естного зна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жилищное хозяйство за 9 месяцев 2019 года работы выполнены на 70,1 % 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благоустройство за 9 месяцев 2019 года работы выполнены на 96,4 % (уличное освещение, грейдирование дорог, косьба сорной растительности и прочие расход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дорожное хозяйство (дорожные фонды) работы выполнены на 51,9, в т.ч. частично выполнены  работы по программе «Ремонт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муниципального образования Чёрноотрожский сельсов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 и местное самоуправление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ы местного самоуправления за 9 месяцев 2019 года  по различным вопросам обратились 20 граждан. Принято 157 постановлений, 31 распоряжения по вопросам финансово-хозяйственной деятельности, состоялись  заседания Совета депутатов, на которых принято 22 решений, нотариальные действия осуществлялись в отношении 388 граждан, активно работает Совет ветеранов, Совет женщин ,Совет старейшин, общественная инспекция по делам несовершеннолетних, общественный Совет по профилактике преступлений и правонарушений, административная комиссия.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mall">
    <w:name w:val="small"/>
    <w:basedOn w:val="Normal"/>
    <w:qFormat/>
    <w:pPr>
      <w:widowControl/>
      <w:autoSpaceDE w:val="true"/>
      <w:spacing w:lineRule="atLeast" w:line="480" w:before="280" w:after="280"/>
    </w:pPr>
    <w:rPr>
      <w:rFonts w:ascii="Verdana" w:hAnsi="Verdana" w:eastAsia="Calibri" w:cs="Times New Roman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1:00Z</dcterms:created>
  <dc:creator>Glbuh</dc:creator>
  <dc:description/>
  <dc:language>en-US</dc:language>
  <cp:lastModifiedBy>User</cp:lastModifiedBy>
  <cp:lastPrinted>2019-11-15T16:31:00Z</cp:lastPrinted>
  <dcterms:modified xsi:type="dcterms:W3CDTF">2019-11-18T11:01:00Z</dcterms:modified>
  <cp:revision>2</cp:revision>
  <dc:subject/>
  <dc:title/>
</cp:coreProperties>
</file>