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right" w:pos="8931" w:leader="none"/>
        </w:tabs>
        <w:bidi w:val="0"/>
        <w:spacing w:lineRule="auto" w:line="256"/>
        <w:ind w:left="0" w:right="0" w:hanging="0"/>
        <w:jc w:val="left"/>
        <w:rPr/>
      </w:pPr>
      <w:r>
        <w:rPr>
          <w:rFonts w:ascii="Arial" w:hAnsi="Arial"/>
          <w:color w:val="595959"/>
          <w:sz w:val="24"/>
        </w:rPr>
        <w:tab/>
        <w:t>02.10.2019</w:t>
        <w:tab/>
        <w:t>01.10.2019</w:t>
      </w:r>
    </w:p>
    <w:p>
      <w:pPr>
        <w:pStyle w:val="Normal"/>
        <w:bidi w:val="0"/>
        <w:spacing w:lineRule="auto" w:line="256" w:before="120" w:after="120"/>
        <w:ind w:left="0" w:right="0" w:hanging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bidi w:val="0"/>
        <w:spacing w:lineRule="auto" w:line="256" w:before="120" w:after="120"/>
        <w:ind w:left="0" w:right="0" w:hanging="0"/>
        <w:jc w:val="left"/>
        <w:rPr/>
      </w:pPr>
      <w:r>
        <w:rPr>
          <w:rFonts w:ascii="Arial" w:hAnsi="Arial"/>
          <w:b/>
          <w:sz w:val="48"/>
        </w:rPr>
        <w:t>В Оренбургстате</w:t>
      </w:r>
    </w:p>
    <w:p>
      <w:pPr>
        <w:pStyle w:val="Normal"/>
        <w:bidi w:val="0"/>
        <w:spacing w:lineRule="auto" w:line="256" w:before="120" w:after="120"/>
        <w:ind w:left="0" w:right="0" w:hanging="0"/>
        <w:jc w:val="left"/>
        <w:rPr/>
      </w:pPr>
      <w:r>
        <w:rPr>
          <w:rFonts w:ascii="Arial" w:hAnsi="Arial"/>
          <w:b/>
          <w:sz w:val="48"/>
        </w:rPr>
        <w:t xml:space="preserve">состоялась пресс-конференция </w:t>
      </w:r>
    </w:p>
    <w:p>
      <w:pPr>
        <w:pStyle w:val="Normal"/>
        <w:bidi w:val="0"/>
        <w:spacing w:lineRule="auto" w:line="256" w:before="240" w:after="240"/>
        <w:ind w:left="1418" w:right="0" w:hanging="0"/>
        <w:jc w:val="both"/>
        <w:rPr/>
      </w:pPr>
      <w:r>
        <w:rPr>
          <w:rFonts w:ascii="Arial" w:hAnsi="Arial"/>
          <w:b/>
          <w:sz w:val="24"/>
        </w:rPr>
        <w:t>ВСЕРОССИЙСКАЯ ПЕРЕПИСЬ НАСЕЛЕНИЯ 2020 ГОДА ПРОЙДЕТ В ПРИНЦИПИАЛЬНО НОВОМ ЦИФРОВОМ ФОРМАТЕ. НАРЯДУ С ПРИВЛЕЧЕНИЕМ К РАБОТЕ ПЕРЕПИСЧИКОВ ПОЯВИТСЯ ВОЗМОЖНОСТЬ ОТВЕТИТЬ НА ВОПРОСЫ ОНЛАЙН-АНКЕТЫ НА ПОРТАЛЕ «ГОСУСЛУГИ». В ОРЕНБУРЖЬЕ ЗАВЕРШИЛСЯ ОДИН ИЗ ВАЖНЫХ ПОДГОТОВИТЕЛЬНЫХ ЭТАП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>1 октября 2019 года Оренбургстат провел пресс-конференцию «Год до переписи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>На пресс-конференции присутствовали представители комиссии Оренбургской области по проведению Всероссийской переписи населения 2020 года, Общественного совета при Оренбургстате, средств массовой и</w:t>
      </w:r>
      <w:bookmarkStart w:id="0" w:name="_GoBack"/>
      <w:bookmarkEnd w:id="0"/>
      <w:r>
        <w:rPr>
          <w:rFonts w:ascii="Arial" w:hAnsi="Arial"/>
          <w:sz w:val="24"/>
        </w:rPr>
        <w:t>нформации (телеканалы ГТРК «Оренбург», ТВЦ «Планета», «</w:t>
      </w:r>
      <w:r>
        <w:rPr>
          <w:rFonts w:ascii="Arial" w:hAnsi="Arial"/>
          <w:sz w:val="24"/>
          <w:lang w:val="en-US"/>
        </w:rPr>
        <w:t>UTV</w:t>
      </w:r>
      <w:r>
        <w:rPr>
          <w:rFonts w:ascii="Arial" w:hAnsi="Arial"/>
          <w:sz w:val="24"/>
        </w:rPr>
        <w:t>.</w:t>
      </w:r>
      <w:r>
        <w:rPr>
          <w:rFonts w:ascii="Arial" w:hAnsi="Arial"/>
          <w:sz w:val="24"/>
          <w:lang w:val="en-US"/>
        </w:rPr>
        <w:t>RU</w:t>
      </w:r>
      <w:r>
        <w:rPr>
          <w:rFonts w:ascii="Arial" w:hAnsi="Arial"/>
          <w:sz w:val="24"/>
        </w:rPr>
        <w:t>», газеты «Оренбуржье», «Вечерний Оренбург», радио «Эхо Москвы в Оренбурге»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>О ходе подготовки ВПН-2020 в Оренбуржье, ее особенностях рассказал руководитель Оренбургстата Александр Мартынов.</w:t>
      </w:r>
    </w:p>
    <w:p>
      <w:pPr>
        <w:pStyle w:val="BodyTextIndent2"/>
        <w:bidi w:val="0"/>
        <w:spacing w:before="0" w:after="0"/>
        <w:ind w:left="0" w:right="0" w:firstLine="709"/>
        <w:jc w:val="left"/>
        <w:rPr/>
      </w:pPr>
      <w:r>
        <w:rPr>
          <w:rFonts w:ascii="Arial" w:hAnsi="Arial"/>
          <w:sz w:val="24"/>
        </w:rPr>
        <w:t>В докладе было отмечено, что в соответствии с распоряжением Правительства Российской Федерации от 4 ноября 2017 года № 2444-р во всех субъектах Российской Федерации с 1 по 31 октября 2020 года будет проведена очередная Всероссийская перепись насе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 xml:space="preserve">Основным нововведением является возможность для населения заполнить переписные листы самостоятельно в сети Интернет на Едином портале государственных и муниципальных услуг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>Такая технология (технология Интернет-переписи) была апробирована в 2018 году в ходе пробной переписи населения и вызвала интерес и одобрение у населения: 95% пользователей положительно оценили качество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>В 2020 году Интернет-перепись пройдет с 1 по 25 октября. Доступ к Интернет-переписи будет предоставлен всем пользователям портала Госуслуг со стандартными и подтвержденными учетными записями. При этом у них будет возможность переписать не только себя, но и членов своего домохозяйства.</w:t>
      </w:r>
    </w:p>
    <w:p>
      <w:pPr>
        <w:pStyle w:val="TextBodyIndent"/>
        <w:bidi w:val="0"/>
        <w:ind w:left="0" w:right="0" w:firstLine="709"/>
        <w:jc w:val="left"/>
        <w:rPr/>
      </w:pPr>
      <w:r>
        <w:rPr>
          <w:rFonts w:ascii="Arial" w:hAnsi="Arial"/>
          <w:sz w:val="24"/>
        </w:rPr>
        <w:t xml:space="preserve">С 4 октября 2020 года начнется опрос населения переписчиками. В целом по области предстоит привлечь в качестве временных переписных работников около 5 тысяч человек, в том числе более 3,5 тысячи переписчиков счетных участков и 0,6 тысячи – стационарных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>Все переписчики будут оснащены планшетными компьютерами, действующими на отечественной операционной системе, с электронными переписными листами. Это позволит увеличить нагрузку с 400 до 550 респондентов на одного переписчика и сократить расходы на оплату труда привлекаемого персонал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 xml:space="preserve">В период с 4 по 27 октября 2020 года переписчики обойдут все помещения, где могут проживать люд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>После окончания сбора сведений о населении с 28 по 31 октября 2020 года для контроля полноты учета будет проводиться контрольный обход 10% помещений. Этот этап позволит исключить недоучет или двойной учет населения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rFonts w:ascii="Arial" w:hAnsi="Arial"/>
        </w:rPr>
        <w:t>Благодаря использованию информационных технологий при сборе сведений о населении, оптимизирована численность привлекаемого переписного персонала, а также сокращен период обработки первичных данных и получения итогов переписи с 3-х до 2-х лет, т.е. планируется завершить поэтапное опубликование итогов переписи до конца 2022 год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>Качество итогов переписи населения во многом зависит от своевременного выполнения комплекса подготовительных мероприятий на региональном и районном  уровнях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Style w:val="Strong"/>
          <w:rFonts w:ascii="Arial" w:hAnsi="Arial"/>
          <w:b w:val="false"/>
          <w:lang w:val="ru-RU" w:eastAsia="ru-RU"/>
        </w:rPr>
        <w:t xml:space="preserve">17 сентября 2019 года в Оренбургской области завершился один из важных подготовительных этапов к проведению Всероссийской переписи населения 2020 года – актуализация </w:t>
      </w:r>
      <w:r>
        <w:rPr>
          <w:rFonts w:ascii="Arial" w:hAnsi="Arial"/>
        </w:rPr>
        <w:t>списков адресов домов и картографического материала</w:t>
      </w:r>
      <w:r>
        <w:rPr>
          <w:rStyle w:val="Strong"/>
          <w:rFonts w:ascii="Arial" w:hAnsi="Arial"/>
          <w:b w:val="false"/>
          <w:lang w:val="ru-RU" w:eastAsia="ru-RU"/>
        </w:rPr>
        <w:t>.</w:t>
      </w:r>
      <w:r>
        <w:rPr>
          <w:rStyle w:val="Strong"/>
          <w:rFonts w:ascii="Arial" w:hAnsi="Arial"/>
          <w:lang w:val="ru-RU" w:eastAsia="ru-RU"/>
        </w:rPr>
        <w:t xml:space="preserve"> </w:t>
      </w:r>
      <w:r>
        <w:rPr>
          <w:rStyle w:val="Strong"/>
          <w:rFonts w:ascii="Arial" w:hAnsi="Arial"/>
          <w:b w:val="false"/>
          <w:lang w:val="ru-RU" w:eastAsia="ru-RU"/>
        </w:rPr>
        <w:t>Для</w:t>
      </w:r>
      <w:r>
        <w:rPr>
          <w:rStyle w:val="Strong"/>
          <w:rFonts w:ascii="Arial" w:hAnsi="Arial"/>
          <w:lang w:val="ru-RU" w:eastAsia="ru-RU"/>
        </w:rPr>
        <w:t xml:space="preserve"> </w:t>
      </w:r>
      <w:r>
        <w:rPr>
          <w:rStyle w:val="Strong"/>
          <w:rFonts w:ascii="Arial" w:hAnsi="Arial"/>
          <w:b w:val="false"/>
          <w:lang w:val="ru-RU" w:eastAsia="ru-RU"/>
        </w:rPr>
        <w:t>этого</w:t>
      </w:r>
      <w:r>
        <w:rPr>
          <w:rFonts w:ascii="Arial" w:hAnsi="Arial"/>
        </w:rPr>
        <w:t xml:space="preserve"> были привлечены специально обученные регистраторы, которые в течение 30 дней путем сплошного обхода участков в городских и сельских населенных пунктах области актуализировали списки свыше 393-х тысяч домов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</w:rPr>
        <w:t>Одновременно регистраторы проверяли состояние адресного хозяйства – наличие указателей с наименованием улиц и номерных знаков, так как от состояния адресного хозяйства в населенных пунктах во многом зависит организация работы временных переписных работников в период проведения переписи насе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>По данным мониторинга по упорядочению названий улиц, наличию указателей с названиями улиц, номеров домов и квартир на 1 сентября т.г. на 100% выполнены работы в городском округе ЗАТО п. Комаровский. В целом по области ситуация складывается следующим образом: из 12 городов в 10 (83,3%) проведены проверки состояния адресного хозяйства и в каждом из них необходимо провести работу по обеспечению наличия адресного хозяйства, из 1622 сельских населенных пунктов, где проживает население, проверки проведены в 1355 (83,5%), из них в 618 (45,6%) необходимо провести работу по обеспечению наличия адресного хозяй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>Работа по устранению недостатков адресного хозяйства находится на контроле комиссии Оренбургской области по проведению Всероссийской переписи населения 2020 года и должна завершиться до начала работы переписчи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>По окончании пресс-конференции журналистами были заданы вопросы о числе ликвидированных населенных пунктов без населения за межпереписной период, сохранности элементов адресного хозяйства, установленных к проведению ВПН-2010, перечне вопросов в переписном листе, проблемах, которые возникали при проведении предыдущей переписи населения, в том числе переписи социально опасных лиц и как они решаются сейчас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>На все вопросы специалистами Оренбургстата были даны исчерпывающие ответ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4"/>
        </w:rPr>
        <w:t>По окончании пресс-конференции в 14.00 часов была организована прямая интернет-трансляция медиа-мероприятия с участием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руководителя Федеральной службы государственной статистики Павла Малкова, директора департамента проектов цифровой трансформации Министерства цифрового развития, связи и массовых коммуникаций РФ Олега Качанова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советника руководителя Росстата Павла Смелова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президента коммуникационного агентства «КРОС» Сергея Зверева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и других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Arial" w:hAnsi="Arial"/>
          <w:sz w:val="24"/>
        </w:rPr>
        <w:t>Оренбургстат</w:t>
      </w:r>
    </w:p>
    <w:p>
      <w:pPr>
        <w:pStyle w:val="Normal"/>
        <w:bidi w:val="0"/>
        <w:spacing w:lineRule="auto" w:line="256" w:before="120" w:after="12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3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9060</wp:posOffset>
          </wp:positionH>
          <wp:positionV relativeFrom="paragraph">
            <wp:posOffset>-34290</wp:posOffset>
          </wp:positionV>
          <wp:extent cx="285750" cy="285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372745</wp:posOffset>
          </wp:positionV>
          <wp:extent cx="2549525" cy="1439545"/>
          <wp:effectExtent l="0" t="0" r="0" b="0"/>
          <wp:wrapTight wrapText="bothSides">
            <wp:wrapPolygon edited="0">
              <wp:start x="-79" y="0"/>
              <wp:lineTo x="-79" y="21454"/>
              <wp:lineTo x="21597" y="21454"/>
              <wp:lineTo x="21597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04900</wp:posOffset>
          </wp:positionH>
          <wp:positionV relativeFrom="paragraph">
            <wp:posOffset>-450215</wp:posOffset>
          </wp:positionV>
          <wp:extent cx="2549525" cy="1439545"/>
          <wp:effectExtent l="0" t="0" r="0" b="0"/>
          <wp:wrapTight wrapText="bothSides">
            <wp:wrapPolygon edited="0">
              <wp:start x="-79" y="0"/>
              <wp:lineTo x="-79" y="21454"/>
              <wp:lineTo x="21597" y="21454"/>
              <wp:lineTo x="21597" y="0"/>
              <wp:lineTo x="-7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Segoe U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4"/>
    </w:rPr>
  </w:style>
  <w:style w:type="character" w:styleId="ListParagraphChar">
    <w:name w:val="List Paragraph Char"/>
    <w:qFormat/>
    <w:rPr>
      <w:rFonts w:ascii="Times New Roman" w:hAnsi="Times New Roman"/>
      <w:sz w:val="24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/>
      <w:sz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left="57" w:hanging="0"/>
    </w:pPr>
    <w:rPr>
      <w:rFonts w:ascii="Times New Roman" w:hAnsi="Times New Roman" w:eastAsia="Calibri"/>
      <w:sz w:val="21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/>
      <w:sz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5640</Characters>
  <CharactersWithSpaces>4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3:00Z</dcterms:created>
  <dc:creator>Shcherbinin Konstantin</dc:creator>
  <dc:description/>
  <dc:language>en-US</dc:language>
  <cp:lastModifiedBy/>
  <cp:lastPrinted>2019-10-02T13:46:00Z</cp:lastPrinted>
  <dcterms:modified xsi:type="dcterms:W3CDTF">2019-10-0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mistrator</vt:lpwstr>
  </property>
</Properties>
</file>