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28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2019       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                            № 197 -п          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месяцев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 и статьей 48 Положения о бюджетном процессе в муниципальном образовании Черноотрожский сельсовет, утвержденном решением Совета депутатов  Черноотрожского сельсовета от 22.12.2016  № 8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местного бюджета за 9 месяцев 2019 года по доходам в сумме 18 027 499.95  рублей, по расходам 18 202 744.09 рублей, с превышением  расходов  над доходами  в сумме 175 244.14 рублей с показател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местного бюджета по кодам классификации доходов бюджетов согласно приложению № 1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местного бюджета по разделам, подразделам классификации расходов бюджетов согласно приложению № 2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местного бюджета по группам подгруппам классификации источников финансирования дефицитов бюджетов и группам классификации операций сектора государственного управления согласно приложению № 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1 категории по составлению и исполнению бюджета Черноотрожского сельсовета  Шокировой Т.А.  направить отчет об исполнении местного бюджета за 9 месяцев  2019 года в Совет депутатов Чёрноотрожского сельсовета и в контрольно-счетный орган «Счетная палата» муниципального образования Саракташский район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Чёрноотрожского сельсовета Саракташ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28.10.2019г    № 197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местного бюджета за 9 месяцев  2019 года по кодам классификации доходов бюджетов</w:t>
      </w:r>
    </w:p>
    <w:tbl>
      <w:tblPr>
        <w:tblW w:w="14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13"/>
        <w:gridCol w:w="2631"/>
        <w:gridCol w:w="1750"/>
        <w:gridCol w:w="1936"/>
        <w:gridCol w:w="1859"/>
      </w:tblGrid>
      <w:tr>
        <w:trPr>
          <w:trHeight w:val="304" w:hRule="atLeast"/>
        </w:trPr>
        <w:tc>
          <w:tcPr>
            <w:tcW w:w="1420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строк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е бюджетные назначени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51 825,00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27 499,9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24 325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6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82 013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4 886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2 237,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9 762,1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2 237,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9 762,19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2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2 440,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 559,7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8 010,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 989,95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9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1020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97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3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9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10203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1,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6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 620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 279,7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6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9 620,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 279,78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23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 7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42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3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 7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4 242,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24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0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4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0,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25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1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 052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 247,41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5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1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 052,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 247,41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30226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64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4 625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1030226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64 3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54 625,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9 674,0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7 863,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36,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988,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11,5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09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90,5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1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509,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490,5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11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33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66,7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11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6,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11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9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99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1021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9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0,99</w:t>
            </w:r>
          </w:p>
        </w:tc>
      </w:tr>
      <w:tr>
        <w:trPr>
          <w:trHeight w:val="1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21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0,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,29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1021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,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3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875,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301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875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2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95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5,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1001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503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50302001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4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5 652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 347,3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1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84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5,6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1030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84,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5,6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30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79,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20,82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1030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5,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0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4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4 068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 931,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3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 478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21,6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3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2 478,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21,6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1 769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30,9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4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33103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,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400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 5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 41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60604310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1 59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 41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310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 126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 873,7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06060431021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463,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8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6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80400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6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0804020010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6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0804020011000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63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9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500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9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1050300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9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1105035100000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9,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6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9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16900000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9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116900501000001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91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0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84 92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5 486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39 439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22 03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8 468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13 561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1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84 03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9 7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4 3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15001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9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 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15001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9 4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0 6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15002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4 03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0 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3 73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15002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4 03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0 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3 73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3 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 093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006,45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0216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20216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9999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 093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006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299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 093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006,4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29999109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3 1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0 093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006,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30000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6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2351180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6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235118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90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67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22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4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3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405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3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405099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3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5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405099109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 935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700000000000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6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17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42,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70500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6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17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42,5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0705030100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6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17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42,5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0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705030109000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960,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017,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42,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 28.10.2019г   №  197  -п</w:t>
      </w:r>
    </w:p>
    <w:p>
      <w:pPr>
        <w:pStyle w:val="Normal"/>
        <w:tabs>
          <w:tab w:val="clear" w:pos="708"/>
          <w:tab w:val="left" w:pos="684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сходы местного бюджета за 9 месяцев 2019года  по разделам, подразделам классификации расходов бюдж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13"/>
        <w:gridCol w:w="2915"/>
        <w:gridCol w:w="1750"/>
        <w:gridCol w:w="2077"/>
        <w:gridCol w:w="1859"/>
      </w:tblGrid>
      <w:tr>
        <w:trPr>
          <w:trHeight w:val="79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66 742,4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02 744,0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63 998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08 79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20 350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8 439,2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621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378,0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621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378,0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621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378,0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8100100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621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378,0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81001001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621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378,0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2 681001001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 621,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 378,0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2 681001001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 784,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215,1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2 681001001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 837,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162,96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6 61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4 553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 061,1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6 61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4 553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 061,1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6 61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4 553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 061,1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10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86 61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4 553,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2 061,1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1002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0 9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 457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442,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1002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0 9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80 457,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0 442,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4 681001002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10 9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5 734,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5 165,5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4 681001002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722,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 277,3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10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 355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644,7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10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 355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644,7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4 6810010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7 355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 644,7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1002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6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6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4 681001002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6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16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1002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54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80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73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4 681001002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554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80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973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4 6810010020 85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559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4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4 681001002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54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32,5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8100100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 68100100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06 68100100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 618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8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13 7700095100 8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113 7700095100 85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7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9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15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884,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9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15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884,4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9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15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884,4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82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9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15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884,4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8200511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 9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 015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884,47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820051180 1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8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70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29,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82005118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 8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670,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129,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203 6820051180 12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 275,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724,2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203 6820051180 129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8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94,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05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8200511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203 68200511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203 68200511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45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5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12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2,4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2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83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2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8300950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2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8300950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2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0 68300950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2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10 68300950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 087,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912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беспечение поддержки добровольных народных дружин на территории муниципального образования Черноотрож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84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ддержки добровольных народных дружин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8400200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8400200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314 68400200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314 68400200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1 795,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3 980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7 814,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1 795,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3 980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7 814,88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1 795,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3 980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7 814,8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1 795,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33 980,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707 814,8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952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3 086,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 40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676,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952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3 086,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 40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676,9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952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3 086,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 40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676,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409 68500952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3 086,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9 409,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 676,9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9Д2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4 03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0 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3 7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9Д28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4 03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0 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3 73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9Д28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4 03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0 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3 7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409 685009Д28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014 03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0 3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133 73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капитальному ремонту и ремонту автомобильных дорог общего пользования в населенных пункта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S04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684,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684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S04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684,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684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00S04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684,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684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409 68500S04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684,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58 684,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П5S099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5 99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587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407,9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П5S099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5 99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587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407,9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409 685П5S099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5 99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587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407,9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409 685П5S099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75 99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5 587,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407,9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8 710,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6 335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 375,2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77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6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77000901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77000901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6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1 77000901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501 77000901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04,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5,6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710,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 53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79,64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710,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 53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79,6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86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710,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 53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79,6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8600953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710,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 53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79,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8600953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710,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 53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79,6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503 68600953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710,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 53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79,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503 68600953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4 710,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3 531,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79,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 25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9 15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 100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 25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9 15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 100,8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 25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9 15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 100,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95 25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9 15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 100,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7508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6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75080 5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6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01 6870075080 5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86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86 1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социально значимых мероприят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9511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9511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9511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01 687009511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9522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15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15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9522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15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15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801 687009522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15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15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0801 687009522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155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9 154,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1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1,36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1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81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1,3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81002505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1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810025050 3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1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1 6810025050 3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1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1001 6810025050 3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100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628,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471,3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80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88000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в области физической культуры и спорта на территории муниципального образования поселе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88009524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880095240 2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01 6880095240 24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 1101 6880095240 244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191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14 917,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75 244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0.2019г    № 197 -п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13"/>
        <w:gridCol w:w="2915"/>
        <w:gridCol w:w="2126"/>
        <w:gridCol w:w="2126"/>
        <w:gridCol w:w="1859"/>
      </w:tblGrid>
      <w:tr>
        <w:trPr>
          <w:trHeight w:val="304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строки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91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44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673,3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91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44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673,3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4 917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 244,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 673,3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 751 8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 027 499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 751 8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 027 499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 751 8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 027 499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0502011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 751 82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8 027 499,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66 74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02 744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66 74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02 744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66 74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02 744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10502011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266 74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202 744,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6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19:00Z</dcterms:created>
  <dc:creator>Админ</dc:creator>
  <dc:description/>
  <dc:language>en-US</dc:language>
  <cp:lastModifiedBy>Пользователь Windows</cp:lastModifiedBy>
  <cp:lastPrinted>2019-10-28T15:07:00Z</cp:lastPrinted>
  <dcterms:modified xsi:type="dcterms:W3CDTF">2019-10-29T04:19:00Z</dcterms:modified>
  <cp:revision>2</cp:revision>
  <dc:subject/>
  <dc:title>Приложение к</dc:title>
</cp:coreProperties>
</file>