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.11.2017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кт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322" w:before="6" w:after="0"/>
        <w:ind w:right="3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5" w:leader="none"/>
        </w:tabs>
        <w:autoSpaceDE w:val="false"/>
        <w:spacing w:lineRule="exact" w:line="322" w:before="6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«дорожной карты» по целевым моделям «Регистрация права собственности на земельные участки и объекты недвижимости и Постановка на кадастровый учет земельных участков и объектов недвижимого имущества в Оренбургской области», руководствуясь Уставом муниципального образования Чёрноотрожский сельсов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кт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, утверждённого  постановлением администрации Чёрноотрожского сельсовета № 95-п от 26.06.2012 года,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ункта 2.2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«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4 раздела 2 изложить в следующей редакции: «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ать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путем размещения на официальном  сайте администрации муниципального образования  Чёрноотрожский сельсовет Саракташского района Оренбург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овет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.Ш. Габзалил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 райо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3:00Z</dcterms:created>
  <dc:creator>1</dc:creator>
  <dc:description/>
  <cp:keywords/>
  <dc:language>en-US</dc:language>
  <cp:lastModifiedBy>User</cp:lastModifiedBy>
  <cp:lastPrinted>2017-11-17T15:21:00Z</cp:lastPrinted>
  <dcterms:modified xsi:type="dcterms:W3CDTF">2017-11-17T10:22:00Z</dcterms:modified>
  <cp:revision>44</cp:revision>
  <dc:subject/>
  <dc:title/>
</cp:coreProperties>
</file>