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.08.2017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  </w:t>
        <w:tab/>
        <w:t xml:space="preserve">                №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5-п   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пожарной безопасности в период уборки урожая и заготовки кормов в 2017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целях обеспечении пожарной безопасности в период уборки урожая и заготовки кормов в 2017 году, руководствуясь ст.5 Устава муниципального образования Чёрноотрожский сельсовет Саракташского района  Оренбургской обла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Руководителям сельскохозяйственных предприятий, фермерских хо</w:t>
        <w:softHyphen/>
        <w:t>зяйств (по согласованию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до 10 августа  2017 года распоряжением (приказом, инструкцией) орга</w:t>
        <w:softHyphen/>
        <w:t>низовать выполнение мероприятий по обеспечению пожарной безопасности в период уборки урожая и заготовки кормов, в том числе предусмотреть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руглосуточной физической охраны зернотоков, складов грубых кормов, животноводческих ферм, машинно - тракторных мастерских, машинно-технологических станций; дежурство механизаторов на пахотных агрегатах вблизи убираемых массив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уборочных агрегатов, автомобилей первичными средствами пожаротушения (комбайны всех типов и тракторы - двумя огнетушителями, двумя штыковыми лопатами, двумя метлами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борудование выхлопных труб исправными искрогасителя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збивку хлебных массивов на участки площадью не более 50 га, выполнение между участками прокосов шириной не менее 8 метров, немедленную уборку скошенного хлеба с прокосов, пропашку посредине прокосов шириной не ме</w:t>
        <w:softHyphen/>
        <w:t>нее 4 мет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оложение временных полевых станов на расстоянии не менее 100 метров от хлебных массивов, зернотоков, складов грубых кормов, животноводче</w:t>
        <w:softHyphen/>
        <w:t>ских ферм, машинно-тракторных мастерских, машинно-технологических станций; опашку площадок полевых станов, зернотоков полосой не менее 4 мет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минерализацию (опашку) полосами не менее 4 метров периметра лесных, хлебных массивов, лесополос, автомобильных и железных дорог, животноводческих ферм, складов грубых кормов, очистку животноводческих ферм от остатков грубых корм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журство трактора в непосредственной близости от убираемых хлебных массивов площадью более 25 га с плугом для опашки зоны горения в случае пожа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сельских населенных пунктах круглосуточного дежурства водителей на пожарной технике с обеспечением мест дежурства ДПК телефонной и радиосвязь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запрещение сжигание стерни, и поркевных остатков на пол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ельскохозяйственных предприятий, фермерских хо</w:t>
        <w:softHyphen/>
        <w:t>зяйств (по согласованию) и жителям сёл сельсове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ввоза грубых кормов на территорию населенных пунктов до месяца «октябрь». Ввоз и складирование грубых кормов в разрешенный период (октябрь-апрель) проводить только в дневное время суток с последующей уборкой места работы (территории) от горючего мусора. Запретить складирование грубых кормов в легкодоступных для посторонних лиц местах (вблизи с тротуарами, дорогами и т.п.), в противопожарных разрывах между жилыми домами, вблизи с банями и в помещениях имеющих неисправную электропроводку (электрооборудование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здания, строения, принадлежащих гражданам, первичными средствами пожаротушения и противопожарным инвентар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 Саракташского района Оренбургской обла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, ОНД и ПР по Саракташскому и Беляевскому районам, прокуратуре,  руководителям сельскохозяйственных предприятий, старостам сёл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3"/>
    <w:qFormat/>
    <w:rPr>
      <w:spacing w:val="3"/>
      <w:sz w:val="21"/>
      <w:szCs w:val="21"/>
      <w:shd w:fill="FFFFFF" w:val="clear"/>
    </w:rPr>
  </w:style>
  <w:style w:type="character" w:styleId="Style16">
    <w:name w:val="Подпись к таблице_"/>
    <w:basedOn w:val="Style13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8:00Z</dcterms:created>
  <dc:creator>1</dc:creator>
  <dc:description/>
  <dc:language>en-US</dc:language>
  <cp:lastModifiedBy>1</cp:lastModifiedBy>
  <cp:lastPrinted>2017-08-09T10:38:00Z</cp:lastPrinted>
  <dcterms:modified xsi:type="dcterms:W3CDTF">2017-08-10T08:58:00Z</dcterms:modified>
  <cp:revision>2</cp:revision>
  <dc:subject/>
  <dc:title>АДМИНИСТРАЦИЯ</dc:title>
</cp:coreProperties>
</file>