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1.201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 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p>
      <w:pPr>
        <w:pStyle w:val="Normal"/>
        <w:shd w:fill="FFFFFF" w:val="clear"/>
        <w:spacing w:before="58" w:after="280"/>
        <w:ind w:firstLine="709"/>
        <w:jc w:val="center"/>
        <w:rPr/>
      </w:pPr>
      <w:r>
        <w:rPr>
          <w:bCs/>
        </w:rPr>
        <w:t>О введении особого противопожарного режима на территории муниципального образования Чёрноотрожский сельсовет Саракташского района</w:t>
      </w:r>
    </w:p>
    <w:p>
      <w:pPr>
        <w:pStyle w:val="Normal"/>
        <w:ind w:firstLine="709"/>
        <w:jc w:val="both"/>
        <w:rPr/>
      </w:pPr>
      <w:r>
        <w:rPr/>
        <w:t>В целях усиления пожарной безопасности на территории муниципального образования Чёрноотрожский сельсовет и объектов различных форм собственности, руководствуясь  Федеральными законами от 06.10.2003 года №131-ФЗ «Об общих принципах организации местного самоуправления в Российской Федерации», от 21.12.1994 года №69-ФЗ «О пожарной безопасности», Уставом муниципального образования Чёрноотрожский сельсовет  и в связи с участившимися пожарами на территории муниципального образования Чёрноотрожский сельсов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вести на территории муниципального образования Чёрноотрожский сельсовет особый противопожарный режим с 17 января 2018 года и до 28 февраля 2018 год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 и предприятий различных форм собственности, предпринимателям, владельцам жилых домов, находящихся на территории муниципального образования Чёрноотрожский сельсовет: осуществить меры по повышению пожарной безопасности подведомственных территорий и объектов, включающи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ю противопожарной пропаганды и обучение работников правилам пожарной безопас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жилых, общественных и административных зданий (помещений) и подведомственных территорий на предмет соблюдения требований противопожарной безопасности и принять меры по устранению выявленных наруш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ведение в исправное состояние приборов отопления и средст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нтиляции</w:t>
        </w:r>
      </w:hyperlink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в пожаробезопасное состояние электросетей, электро-оборудования и прочих электроприборов и электроустаново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в соответствие с нормативными документами водоисточников, пожарных гидрантов, используемых для целей пожаротуш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обеспечение ремонта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тепления</w:t>
        </w:r>
      </w:hyperlink>
      <w:r>
        <w:rPr>
          <w:sz w:val="28"/>
          <w:szCs w:val="28"/>
        </w:rPr>
        <w:t xml:space="preserve"> систем противопожар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sz w:val="28"/>
          <w:szCs w:val="28"/>
        </w:rPr>
        <w:t>, обновление указателей пожарных гидрантов, их освещение в темное время суто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свобождение проездов и подъездов к зданиям и жилым домам от строительных конструкций, заградительных устройств, препятствующих проезду пожарной и оперативной техники, обеспечение своевременной расчистки дорог, подъездов к зданиям и водоисточникам от снежных занос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ю при наличии технической возможности пропускной режим в занимаемых административных зданиях с целью недопущения доступа посторонних лиц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запрещение проведения в административных зданиях мероприятий, не связанных с основной деятельностью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издание  приказы об усилении противопожарного режима, назначение ответственных за противопожарную безопасность каждого объе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мероприятий, связанных с решением вопросов содейств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жарной охране</w:t>
        </w:r>
      </w:hyperlink>
      <w:r>
        <w:rPr>
          <w:sz w:val="28"/>
          <w:szCs w:val="28"/>
        </w:rPr>
        <w:t xml:space="preserve"> при тушении пожар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и дошкольных учрежден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тематические занятия по предупреждению пожаров от детской шалости с огнем, занятия по ОБЖ, конкурсы рисунков на противопожарную безопасность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 и подлежит официальному опубликованию на официальном сайте администрации Чёрноотрожского сельсовета Саракташского района Оренбург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З.Ш. Габзали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атуре, руководителям предприятии, организаций и учреждений, официальный сайт администрации Чёрноотрожского сель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entilyatciya/" TargetMode="External"/><Relationship Id="rId4" Type="http://schemas.openxmlformats.org/officeDocument/2006/relationships/hyperlink" Target="http://pandia.ru/text/category/utepliteli/" TargetMode="External"/><Relationship Id="rId5" Type="http://schemas.openxmlformats.org/officeDocument/2006/relationships/hyperlink" Target="http://pandia.ru/text/category/vodosnabzhenie_i_kanalizatciya/" TargetMode="External"/><Relationship Id="rId6" Type="http://schemas.openxmlformats.org/officeDocument/2006/relationships/hyperlink" Target="http://pandia.ru/text/category/pozharnaya_ohra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Иманкулова</dc:creator>
  <dc:description/>
  <cp:keywords/>
  <dc:language>en-US</dc:language>
  <cp:lastModifiedBy>User</cp:lastModifiedBy>
  <cp:lastPrinted>2018-01-26T15:15:00Z</cp:lastPrinted>
  <dcterms:modified xsi:type="dcterms:W3CDTF">2018-01-26T10:15:00Z</dcterms:modified>
  <cp:revision>31</cp:revision>
  <dc:subject/>
  <dc:title>РОССИЙСКАЯ  ФЕДЕРАЦИЯ                    Заместителю главы</dc:title>
</cp:coreProperties>
</file>