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3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4.04.2022    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. Черный Отрог</w:t>
      </w:r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1-п</w:t>
      </w:r>
      <w:r>
        <w:rPr/>
        <w:t xml:space="preserve">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лана мероприятий по сокращению (недопущению) просроченной кредиторской задолженности муниципального образования Черноотрожский сельсовет Саракташского района Оренбургской области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пунктом 2.2.1 Соглашения «О мерах по обеспечению устойчивого социально-экономического развития и оздоровлению муниципальных финансов муниципального образования Черноотрожский сельсовет Саракташского района Оренбургской области на 2022 год» от 18 января 2022 год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лан мероприятий по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ащению (недопущению) просроченной кредитор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олж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отр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аракташского района Оренбургской области на 2022 год, согласно приложению к настоящему постановлению (далее - План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Главным распорядителям бюджетных средств, получателям бюджетных средств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отр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Обеспечить исполнение плана, предусмотренного пунктом 1 настоящего постановл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. Направлять бюджетные ассигнования на погашение просроченной кредиторской задолженности, сложившейся на 01 января текущего финансового года, за счет бюджетных ассигнований, предусмотренных на текущий финансов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и подлежит размещению на официальном сайте администрации муниципального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отрожский</w:t>
      </w:r>
      <w:r>
        <w:rPr>
          <w:rFonts w:cs="Times New Roman" w:ascii="Times New Roman" w:hAnsi="Times New Roman"/>
          <w:sz w:val="28"/>
          <w:szCs w:val="28"/>
        </w:rPr>
        <w:t xml:space="preserve"> сельсов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распространяется на правоотношения, возникшие с 1 января 2022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сельсовета                                                                          З.Ш.Габзалилов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Черноотрожского сельсовета 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аракташского района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ренбургской области</w:t>
      </w:r>
    </w:p>
    <w:p>
      <w:pPr>
        <w:pStyle w:val="Normal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 04.04.2022 № 51-п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с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кращению (недопущению) просроченной кредиторской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задолж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Черноотрож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 Саракташского района Оренбургской области на 2022 год</w:t>
      </w:r>
    </w:p>
    <w:tbl>
      <w:tblPr>
        <w:tblW w:w="9575" w:type="dxa"/>
        <w:jc w:val="left"/>
        <w:tblInd w:w="-1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21"/>
        <w:gridCol w:w="1869"/>
        <w:gridCol w:w="2585"/>
      </w:tblGrid>
      <w:tr>
        <w:trPr>
          <w:trHeight w:val="585" w:hRule="atLeast"/>
        </w:trPr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выполнения мероприятия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исполнение мероприят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анализ проектов договоров на предмет предотвращения образования кредиторской задолжен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воевременности представления на оплату и своевременности оплаты первичных докум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законности предъявленных к оплате первичных документов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ичин, сроков образования просроченной кредиторской задолженности, отражённой в отчётности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нутреннего аудита по мероприятиям направленных на снижение кредиторской задолженности и недопущению просроченной кредиторской задолжен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3 года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гноза кассовых выплат, представляемых главными распорядителями бюджетных средств 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уточнение сводной бюджетной росписи местного бюджета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месячного анализа просроченной кредиторской задолженности, отражённых в отчёт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, в сроки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  <w:tr>
        <w:trPr/>
        <w:tc>
          <w:tcPr>
            <w:tcW w:w="5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квартального мониторинга показателей просроченной кредиторской задолженности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 бухгалтери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  <w:tab w:val="center" w:pos="4677" w:leader="none"/>
          <w:tab w:val="right" w:pos="9355" w:leader="none"/>
        </w:tabs>
        <w:autoSpaceDE w:val="false"/>
        <w:spacing w:lineRule="auto" w:line="240" w:before="0" w:after="0"/>
        <w:ind w:right="-142" w:hanging="0"/>
        <w:rPr>
          <w:rFonts w:ascii="Times New Roman" w:hAnsi="Times New Roman" w:eastAsia="Times New Roman" w:cs="Times New Roman"/>
          <w:bCs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u w:val="single"/>
        </w:rPr>
      </w:r>
    </w:p>
    <w:sectPr>
      <w:type w:val="nextPage"/>
      <w:pgSz w:w="11906" w:h="16838"/>
      <w:pgMar w:left="1260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2z0">
    <w:name w:val="WW8Num12z0"/>
    <w:qFormat/>
    <w:rPr>
      <w:rFonts w:ascii="Symbol" w:hAnsi="Symbol" w:cs="OpenSymbol;Courier New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  <w:bCs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7z0">
    <w:name w:val="WW8Num37z0"/>
    <w:qFormat/>
    <w:rPr>
      <w:b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Ft27">
    <w:name w:val="ft27"/>
    <w:basedOn w:val="Style9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widowControl w:val="false"/>
      <w:autoSpaceDE w:val="false"/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08:00Z</dcterms:created>
  <dc:creator>Админ</dc:creator>
  <dc:description/>
  <cp:keywords/>
  <dc:language>en-US</dc:language>
  <cp:lastModifiedBy>Зуфар Габзалилов</cp:lastModifiedBy>
  <cp:lastPrinted>2022-04-12T09:26:00Z</cp:lastPrinted>
  <dcterms:modified xsi:type="dcterms:W3CDTF">2022-04-12T06:08:00Z</dcterms:modified>
  <cp:revision>2</cp:revision>
  <dc:subject/>
  <dc:title>Приложение к</dc:title>
</cp:coreProperties>
</file>