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30.11.2020</w:t>
      </w:r>
      <w:r>
        <w:rPr>
          <w:sz w:val="28"/>
          <w:szCs w:val="28"/>
          <w:u w:val="single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                    </w:t>
      </w:r>
      <w:r>
        <w:rPr>
          <w:sz w:val="28"/>
          <w:szCs w:val="28"/>
        </w:rPr>
        <w:t xml:space="preserve">с. Черный Отрог          </w:t>
        <w:tab/>
        <w:t xml:space="preserve">               № </w:t>
      </w:r>
      <w:r>
        <w:rPr>
          <w:sz w:val="28"/>
          <w:szCs w:val="28"/>
          <w:u w:val="single"/>
          <w:lang w:val="ru-RU"/>
        </w:rPr>
        <w:t>165</w:t>
      </w:r>
      <w:r>
        <w:rPr>
          <w:sz w:val="28"/>
          <w:szCs w:val="28"/>
          <w:u w:val="single"/>
        </w:rPr>
        <w:t xml:space="preserve"> -п</w:t>
      </w:r>
      <w:r>
        <w:rPr>
          <w:sz w:val="28"/>
          <w:szCs w:val="28"/>
        </w:rPr>
        <w:t xml:space="preserve"> </w:t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</w:tblGrid>
      <w:tr>
        <w:trPr/>
        <w:tc>
          <w:tcPr>
            <w:tcW w:w="7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роведении публичных слушаний по проекту внесения изменений в Правила благоустройства территории Чёрноотрожского сельсовета Саракташского района Оренбург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, утвержденным Решением Совета депутатов Чёрноотрожского сельсовета от 22.11.2005 №9 «О проведении публичных слушаний» (с изменениями от 01.04.2011 №27, от 02.05.2012 №66) и руководствуясь статьёй 16 Устава  муниципального образования Чёрноотрожский сельсовет Саракташского района Оренбург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Назначить проведение публичных слушаний </w:t>
      </w:r>
      <w:r>
        <w:rPr>
          <w:sz w:val="28"/>
          <w:szCs w:val="28"/>
        </w:rPr>
        <w:t xml:space="preserve">по обсуждению проекта внесения изменений в Правила благоустройства территории Чёрноотрожского сельсовета Саракташского района Оренбургской области </w:t>
      </w:r>
      <w:r>
        <w:rPr>
          <w:sz w:val="28"/>
        </w:rPr>
        <w:t xml:space="preserve">на 9 декабря 2020 года в 18:00 часов по адресу: Оренбургская область, Саракташский район, с. Черный Отрог, ул. Ленинская, д. 23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Обнародовать проект </w:t>
      </w:r>
      <w:r>
        <w:rPr>
          <w:sz w:val="28"/>
          <w:szCs w:val="28"/>
        </w:rPr>
        <w:t xml:space="preserve">внесения изменений в Правила благоустройства территории Чёрноотрожского сельсовета Саракташского района Оренбургской области и разместить на официальном 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sz w:val="28"/>
          <w:szCs w:val="28"/>
        </w:rPr>
        <w:t xml:space="preserve"> сельсовет Саракташского района Оренбургской области для ознакомления и обсуждения на территории муниципального образования Чёрноотрож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здать комиссию по подготовке и проведению публичных слушаний в сост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Габзалилов Зуфар Шигапович, глава муниципального образования Чёрноотрожский сельсо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Понамаренко Оксана Сергеевна, заместитель главы администрации Чёрноотрож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гдеева Назия Сагитовна – специалист 1 категории по налогам и управлению муниципальным имуществом администрации Чёрноотрож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усев Петр Григорьевич – председатель постоянной комиссии Совета депутатов Чёрноотрожского сельсовета по </w:t>
      </w:r>
      <w:r>
        <w:rPr>
          <w:sz w:val="28"/>
          <w:szCs w:val="28"/>
          <w:shd w:fill="FFFFFF" w:val="clear"/>
        </w:rPr>
        <w:t>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мольчик Андрей Михайлович - специалист 1 категории администрации Чёрноотрож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ределить местом сбора письменных предложений и замечаний  жителей по проекту внесения изменений в Правила благоустройства территории Чёрноотрожского сельсовета Саракташского района Оренбургской области в администрации Чёрноотрожского сельсовета по адресу: Оренбургская область, Саракташский район, с. Черный Отрог, ул. Центральная, д.3  и установить срок подачи замечаний и предложений до 8 дека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лицом ответственным за сбор и обобщение предложений и замечаний населения по проекту внесения изменений в Правила благоустройства территории Чёрноотрожского сельсовета Саракташского района Оренбургской области заместителя главы администрации Чёрноотрожского сельсовета  О.С. Понамар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проведении публичных слушаний необходимо руководствоваться  Указом Губернатора Оренбургской области от 17.03.2020 №112-ук «О мерах по противодействию распространению в Оренбургской области новой коронавирусной инфекции (2019-nCoV)», а именно с обязательным соблюдением мер личной профилактики (социальная дистанция не менее 1,5 метров друг от друга, использование средств индивидуальной защиты: маски, перчатки, антисептические средств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езультаты публичных слушаний по проекту внесения изменений в Правила благоустройства территории Чёрноотрожского сельсовета Саракташского района Оренбургской области  обнародовать и разместить на официальном сайте муниципального образова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вступает в силу со дня его подписания и подлежит размещению на официальном сайте муниципального образова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sz w:val="28"/>
          <w:szCs w:val="28"/>
        </w:rPr>
        <w:t xml:space="preserve"> сельсовет Саракташского района Оренбург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З.Ш. Габзал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членам комиссии, прокуратуре района, места для обнародования НПА, официальный сайт сельсовет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20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511">
    <w:name w:val="Заголовок 51"/>
    <w:basedOn w:val="Normal"/>
    <w:next w:val="Normal"/>
    <w:qFormat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711">
    <w:name w:val="Заголовок 71"/>
    <w:basedOn w:val="Normal"/>
    <w:next w:val="Normal"/>
    <w:qFormat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811">
    <w:name w:val="Заголовок 81"/>
    <w:basedOn w:val="Normal"/>
    <w:next w:val="Normal"/>
    <w:qFormat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911">
    <w:name w:val="Заголовок 91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ozdvigenka.ru/" TargetMode="External"/><Relationship Id="rId4" Type="http://schemas.openxmlformats.org/officeDocument/2006/relationships/hyperlink" Target="http://www.admvozdvigenka.ru/" TargetMode="External"/><Relationship Id="rId5" Type="http://schemas.openxmlformats.org/officeDocument/2006/relationships/hyperlink" Target="http://www.admvozdvigen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15:00Z</dcterms:created>
  <dc:creator>Уткина Галина Алексеевна</dc:creator>
  <dc:description/>
  <cp:keywords/>
  <dc:language>en-US</dc:language>
  <cp:lastModifiedBy>User</cp:lastModifiedBy>
  <cp:lastPrinted>2020-12-02T16:33:00Z</cp:lastPrinted>
  <dcterms:modified xsi:type="dcterms:W3CDTF">2020-12-02T11:34:00Z</dcterms:modified>
  <cp:revision>13</cp:revision>
  <dc:subject/>
  <dc:title>СПРАВКА</dc:title>
</cp:coreProperties>
</file>