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22.01.2021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 за  202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Чёрноотрожского сельсовета от 22.11.2005 №9 «О проведении публичных слушаний», статьёй 51 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2.11.2020 №16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бнародовать 22 января 2021 года проект бюджета Решения Совета депутатов Чёрноотрожского сельсовета Саракташского района Оренбургской области «</w:t>
      </w:r>
      <w:r>
        <w:rPr>
          <w:sz w:val="28"/>
          <w:szCs w:val="28"/>
        </w:rPr>
        <w:t>Об исполнении бюджета муниципального образования Чёрноотрожский сельсовет Саракташского района Оренбургской области за 2020 год»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овести публичное слушание </w:t>
      </w:r>
      <w:r>
        <w:rPr>
          <w:sz w:val="28"/>
          <w:szCs w:val="28"/>
        </w:rPr>
        <w:t xml:space="preserve">по исполнению бюджета муниципального образования Чёрноотрожский сельсовет Саракташского района Оренбургской области  за  2020 год </w:t>
      </w:r>
      <w:r>
        <w:rPr>
          <w:sz w:val="28"/>
        </w:rPr>
        <w:t xml:space="preserve">10 февраля 2021 года в 17:10 часов  </w:t>
      </w:r>
      <w:r>
        <w:rPr>
          <w:color w:val="000000"/>
          <w:sz w:val="28"/>
          <w:szCs w:val="28"/>
        </w:rPr>
        <w:t xml:space="preserve">в здании администрации </w:t>
      </w:r>
      <w:r>
        <w:rPr>
          <w:sz w:val="28"/>
          <w:szCs w:val="28"/>
        </w:rPr>
        <w:t>Чёрноотрожского</w:t>
      </w:r>
      <w:r>
        <w:rPr>
          <w:color w:val="000000"/>
          <w:sz w:val="28"/>
          <w:szCs w:val="28"/>
        </w:rPr>
        <w:t xml:space="preserve"> сельсовета по адресу: Оренбургская область, Саракташский район, с. Черный Отрог, ул. Центральная, д.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местом сбора предложений и замечаний всех заинтересованных лиц по проекту в здании администрации Чёрноотрожского</w:t>
      </w:r>
      <w:r>
        <w:rPr>
          <w:color w:val="000000"/>
          <w:sz w:val="28"/>
          <w:szCs w:val="28"/>
        </w:rPr>
        <w:t xml:space="preserve"> сельсовета по адресу: Оренбургская область, Саракташский район, с. Черный Отрог, ул. Центральная, д. 3, кабинет 3 </w:t>
      </w:r>
      <w:r>
        <w:rPr>
          <w:sz w:val="28"/>
          <w:szCs w:val="28"/>
        </w:rPr>
        <w:t>и установить срок подачи замечаний и предложений  до 9 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лицом, ответственным за сбор и обобщение предложений и замечаний населения по проекту Решения Совета депутатов Чёрноотрожского 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0 год»  специалиста 1 категории по составлению и исполнению бюджета администрации Чёрноотрожского сельсовета Шокирову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здать комиссию по подготовке и проведению публичных слушаний по проекту Решения Совета депутатов Чёрноотрожского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0 год» и утвердить её соста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зультаты проведенных публичных слушаний по проекту исполнения бюджета муниципального образования Чёрноотрожский сельсовет Саракташского района Оренбургской области  за  2020 год обнародовать и разместить на официальном сайте Чёрноотрожского сельсовета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роведении публичных слушаний руководствоваться  Указом Губернатора Оренбургской области от 17.03.2020 №112-ук «О мерах по противодействию распространению в Оренбургской области новой коронавирусной инфекции (2019-nCoV)», а именно с обязательным соблюдением мер личной профилактики (социальная дистанция не менее 1,5 метров друг от друга, использование средств индивидуальной защиты: маски, перчатки, антисептические сред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прокуратуре района, места для обнародования НПА, официальный сайт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42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pacing w:val="-2"/>
          <w:sz w:val="28"/>
          <w:szCs w:val="28"/>
        </w:rPr>
        <w:t>от 22.01.2021  № 12-п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седьм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1                                    с. Черный Отрог                                      № ___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ёрноотрожский сельсовет Саракташ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24 Устава Чёрноотрожского сельсовета Саракташ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 отчет об исполнении бюджета муниципального образования Чёрноотрожский сельсовет Саракташского района Оренбургской области за 2020 год  по доходам в сумме 21 766 589 рублей и расходам в сумме 21 637 590  рублей с превышением доходов над расходами в сумме 128 999 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бюджета администрации муниципального образования Чёрноотрожский сельсовет за 2020 год  по доходам согласно  приложению 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бюджета администрации муниципального образования Чёрноотрожский сельсовет за 2020 год  по расходам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подписания и подлежит размещению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ого</w:t>
        </w:r>
      </w:hyperlink>
      <w:r>
        <w:rPr/>
        <w:t xml:space="preserve"> </w:t>
      </w:r>
      <w:r>
        <w:rPr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031"/>
        <w:gridCol w:w="1630"/>
        <w:gridCol w:w="1484"/>
      </w:tblGrid>
      <w:tr>
        <w:trPr>
          <w:trHeight w:val="322" w:hRule="atLeast"/>
        </w:trPr>
        <w:tc>
          <w:tcPr>
            <w:tcW w:w="1057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2.2021     № ____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2020 год по доходам</w:t>
            </w:r>
          </w:p>
        </w:tc>
      </w:tr>
      <w:tr>
        <w:trPr>
          <w:trHeight w:val="630" w:hRule="atLeast"/>
        </w:trPr>
        <w:tc>
          <w:tcPr>
            <w:tcW w:w="1057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руб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850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993 222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1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0 70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5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4 359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03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93 506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55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782 92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2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2 11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от уплаты на ГСМ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573 98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526 791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95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3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9 811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95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 6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971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7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7 942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98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019 0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019 0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обеспечение сбалансированности бюджето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267 4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267 4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49 207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49 20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272 4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272 352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7 964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7 964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29 691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29 691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ИТОГО: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 665 642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766 589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31"/>
        <w:gridCol w:w="1633"/>
        <w:gridCol w:w="260"/>
        <w:gridCol w:w="913"/>
      </w:tblGrid>
      <w:tr>
        <w:trPr>
          <w:trHeight w:val="322" w:hRule="atLeast"/>
        </w:trPr>
        <w:tc>
          <w:tcPr>
            <w:tcW w:w="917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2.2021     № ____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 2020 год по расходам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7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 руб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0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274 534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274 534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322 516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322 516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2 577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2 577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 458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458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0 114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60 114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49 207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49 207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8 318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8 318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5 50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 500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 018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018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45 795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060 520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350 00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006 777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171 577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122 737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5 324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5 324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1 99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1 990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ИТОГО: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 814 928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637 590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42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pacing w:val="-2"/>
          <w:sz w:val="28"/>
          <w:szCs w:val="28"/>
        </w:rPr>
        <w:t>от 22.01.2021  № 12-п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вета депутатов Чёрноотрожского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абзалилов Зуфар Шигапович, глава муниципального образования Чёрноотрож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Понамаренко Оксана Сергеевна, заместитель главы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ев Ильнур Рашитович, председатель постоянной комиссии Совета депутатов Чёрноотрожского сельсовета по бюджетной, налоговой и финансовой политике, собственности и экономическим вопросам, торговле и бы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окирова Татьяна Александровна, специалист 1 категории по составлению и исполнению бюджета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кова Руфия Науфалевна,  специалист 2 категории администрации Чёрноотрож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5:00Z</dcterms:created>
  <dc:creator>Уткина Галина Алексеевна</dc:creator>
  <dc:description/>
  <cp:keywords/>
  <dc:language>en-US</dc:language>
  <cp:lastModifiedBy>User</cp:lastModifiedBy>
  <cp:lastPrinted>2020-12-02T16:26:00Z</cp:lastPrinted>
  <dcterms:modified xsi:type="dcterms:W3CDTF">2021-01-27T07:42:00Z</dcterms:modified>
  <cp:revision>15</cp:revision>
  <dc:subject/>
  <dc:title>СПРАВКА</dc:title>
</cp:coreProperties>
</file>