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31-п от «25» января 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аукционе на право заключения договоров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аракташский район Оренбургской области сообщает о проведение аукциона на право заключения договоров аренды земельных участков из земель населенных пунктов, 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: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-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2009001:89, площадью 151955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для сельскохозяйственного использования. код вида разрешенного использования земельного участка – 1.5 группа вида разрешенного использования- 15., адрес: Оренбургская область, Саракташский район, с. Черный Отрог, ул. Дорожная,64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 соответствует Правилам землепользования и застройки  муниципального образования Черноотрожский сельсовет Саракташского района Оренбургской области и в соответствии с Генеральным планом Черноотрожского сельсовета относится к зоне сельскохозяйственного использования (СхО)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 разрешенного использования земельного участка: Осуществление хозяйственной деятельности, связанной с выращиванием многолетних плодовых и ягодных культур, винограда, и иных многолетних культур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</w:t>
      </w:r>
    </w:p>
    <w:p>
      <w:pPr>
        <w:pStyle w:val="Default"/>
        <w:rPr>
          <w:iCs/>
        </w:rPr>
      </w:pPr>
      <w:r>
        <w:rPr>
          <w:i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 </w:t>
      </w:r>
    </w:p>
    <w:p>
      <w:pPr>
        <w:pStyle w:val="ConsPlus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ельное количество этажей зданий, строений, сооружений - не выше 3 этажей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%:  20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>Высота объектов инженерно-технического обеспечения определяется в соответствии с техническими регламентами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установлены ограничения прав, предусмотренные  статьями 56, 56,1 Земельного кодекса РФ. Срок действия: с 16.04.2018; Реквизиты документа-основания: Распоряжение Комитета по управлению государственным имуществом Оренбургской области от 02.11.2000 № № 1100-р; Вид ограничения (обременения): ограничения прав, предусмотренные  статьями 56, 56,1 Земельного кодекса РФ; Срок действия: с 16.04.2018; Реквизиты документа-основания: Карта (план) охранной зоны объектов электросетевого комплекса ВЛ-10 кВ Фид-1 ПС </w:t>
      </w:r>
      <w:r>
        <w:rPr>
          <w:rFonts w:cs="TimesNewRomanPSMT;MS Mincho" w:ascii="TimesNewRomanPSMT;MS Mincho" w:hAnsi="TimesNewRomanPSMT;MS Mincho"/>
          <w:sz w:val="24"/>
          <w:szCs w:val="24"/>
        </w:rPr>
        <w:t>≪</w:t>
      </w:r>
      <w:r>
        <w:rPr>
          <w:rFonts w:cs="Times New Roman" w:ascii="Times New Roman" w:hAnsi="Times New Roman"/>
          <w:sz w:val="24"/>
          <w:szCs w:val="24"/>
        </w:rPr>
        <w:t>Ч.отрог</w:t>
      </w:r>
      <w:r>
        <w:rPr>
          <w:rFonts w:cs="TimesNewRomanPSMT;MS Mincho" w:ascii="TimesNewRomanPSMT;MS Mincho" w:hAnsi="TimesNewRomanPSMT;MS Mincho"/>
          <w:sz w:val="24"/>
          <w:szCs w:val="24"/>
        </w:rPr>
        <w:t>≫</w:t>
      </w:r>
      <w:r>
        <w:rPr>
          <w:rFonts w:cs="Times New Roman" w:ascii="Times New Roman" w:hAnsi="Times New Roman"/>
          <w:sz w:val="24"/>
          <w:szCs w:val="24"/>
        </w:rPr>
        <w:t xml:space="preserve"> Саракташского района Оренбургской области от 04.03.2015 №б/н выдан: Общество с ограниченной ответственностью "НТЦ "Промбезопасность-Оренбург"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на право заключения договора аренды составляет -  22100,00 (двадцать две тысячи сто рублей 00 коп.) Шаг аукциона – 663,00 (шестьсот шестьдесят три рубля 00 коп.)  Сумма задатка – 22100,00 (двадцать две тысячи сто рублей 00 коп.).  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– 10 (десять) лет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: для ведения сельскохозяйственной деятельности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 полученной от ООО «Водоканал»:  техническая возможность подключения объекта к сетям водоснабжения имеется. Максимальная нагрузка в точке подключения –2,2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2700,00 (две тысячи семьсот рублей 00 коп.);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ая возможность подключения объекта к действующим канализационным сетям имеется. Максимальная нагрузка в точке подключения –1,5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1870,00 (одна тысяча восемьсот семьдесят рублей 00 коп.)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 2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емельный участок с кадастровым номером 56:26:1502009:779, площадью 336 кв.м., категория земель – земли населенных пунктов;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– для размещения автомойки (4.9.1.3), для размещения иных объектов, допустимых в жилых зонах и не перечисленных в классификаторе, адрес: Российская Федерация, Оренбургская область, Саракташский район, п. Саракташ, ул. Заводская, 65а.</w:t>
      </w:r>
    </w:p>
    <w:p>
      <w:pPr>
        <w:pStyle w:val="ConsPlusNormal"/>
        <w:spacing w:before="0" w:after="0"/>
        <w:ind w:firstLine="75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оответствует территориальному планированию п. Саракташ Оренбургской области и согласно правил застройки и землепользования на территории МО Саракташский поссовет, находится в жилой зоне Ж-1 «Зона застройки индивидуальными и блокированными жилыми домами»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вида разрешенного использования земельного участка: Размещение автомобильных моек, а также размещение магазинов сопутствующей торговли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е (минимальные и (или) максимальные) параметры разрешенного строительства, реконструкции объектов капитального строительства</w:t>
      </w:r>
    </w:p>
    <w:p>
      <w:pPr>
        <w:pStyle w:val="Style23"/>
        <w:widowControl w:val="false"/>
        <w:tabs>
          <w:tab w:val="clear" w:pos="708"/>
          <w:tab w:val="left" w:pos="378" w:leader="none"/>
        </w:tabs>
        <w:spacing w:before="0" w:after="0"/>
        <w:ind w:left="77" w:right="10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лощадь участка для стоянки одного легкового автомобиля следует приним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2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spacing w:before="0" w:after="0"/>
        <w:ind w:left="-174" w:firstLine="251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Минимальный от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асной линии составляет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208" w:leader="none"/>
        </w:tabs>
        <w:spacing w:before="2" w:after="0"/>
        <w:ind w:left="102" w:right="523" w:hanging="0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уществующей застрой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о сложившейся линией застрой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ой улиц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208" w:leader="none"/>
        </w:tabs>
        <w:spacing w:before="0" w:after="0"/>
        <w:ind w:left="207" w:hanging="105"/>
        <w:contextualSpacing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строй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менее 6м.</w:t>
      </w:r>
    </w:p>
    <w:p>
      <w:pPr>
        <w:pStyle w:val="Style23"/>
        <w:widowControl w:val="false"/>
        <w:tabs>
          <w:tab w:val="clear" w:pos="708"/>
          <w:tab w:val="left" w:pos="284" w:leader="none"/>
        </w:tabs>
        <w:spacing w:before="0" w:after="0"/>
        <w:ind w:left="102" w:hanging="0"/>
        <w:contextualSpacing w:val="fals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Максимальное количество этажей</w:t>
      </w:r>
      <w:r>
        <w:rPr>
          <w:rFonts w:cs="Times New Roman" w:ascii="Times New Roman" w:hAnsi="Times New Roman"/>
          <w:color w:val="000000"/>
          <w:sz w:val="24"/>
          <w:szCs w:val="24"/>
        </w:rPr>
        <w:t>–2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Максимальный  коэффициент застройки земельного участка </w:t>
      </w:r>
      <w:r>
        <w:rPr>
          <w:rFonts w:cs="Times New Roman" w:ascii="Times New Roman" w:hAnsi="Times New Roman"/>
          <w:color w:val="000000"/>
          <w:sz w:val="24"/>
          <w:szCs w:val="24"/>
        </w:rPr>
        <w:t>80%.</w:t>
      </w:r>
    </w:p>
    <w:p>
      <w:pPr>
        <w:pStyle w:val="ConsPlusNormal"/>
        <w:spacing w:before="0" w:after="0"/>
        <w:ind w:firstLine="7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ного участка установлены ограничения прав, предусмотренные  статьями 56, 56,1 Земельного кодекса РФ, а именно: з</w:t>
      </w:r>
      <w:r>
        <w:rPr>
          <w:rFonts w:cs="Times New Roman" w:ascii="Times New Roman" w:hAnsi="Times New Roman"/>
          <w:color w:val="000000"/>
          <w:sz w:val="24"/>
          <w:szCs w:val="24"/>
        </w:rPr>
        <w:t>емельный участок частично расположен в границах зоны с реестровым номером 56:26:-6.884 от 28.06.2019, вид/наименование: Охранная зона объекта электросетевого хозяйства: «Воздушная линия электропередачи ВЛ-10 кВ. ф.16 ПС «Саракташская», тип: Охранная зона инженерных коммуникаций номер:2, дата решения: 24.02.2009, № 160, наименование ОГВ/ОМСУ: Правительство РФ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на право заключения договора аренды составляет -  27817,00 (двадцать семь тысяч восемьсот семнадцать рублей 00 коп.) Шаг аукциона – 835,00 (восемьсот тридцать пять рублей 00 коп.)  Сумма задатка – 27817,00 (двадцать семь тысяч восемьсот семнадцать рублей 00 коп.)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– 30 (тридцать) месяцев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: для размещения автомойки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 полученной от ООО «Водоканал»:  техническая возможность подключения объекта к сетям водоснабжения имеется. Свободная мощность водопроводных сетей- 150 м.куб. в сутки. Максимальная нагрузка в точке подключения –5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2700,00 (две тысячи семьсот рублей 00 коп.);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ая возможность подключения объекта к действующим канализационным сетям имеется. Свободная мощность водопроводных сетей- 30 м.куб. в сутки. Максимальная нагрузка в точке подключения –2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три года. Стоимость подключения к сетям водоснабжения составляет 1870,00 (одна тысяча восемьсот семьдесят рублей 00 коп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 является открытым по составу участников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я по це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Саракташский район Оренбургской области; юридический и почтовый адрес: 462100,  Оренбургская область, Саракташский район, п. Саракташ, ул. Вокзальная, 12, тел. 8(35333) 6-31-1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ji@sa.orb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унитарное предприятие «Перспекти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62100, Оренбургская область, Саракташский район, п. Саракташ, ул. Депутатская, 25. Почтовый адрес: 462100, Оренбургская область, Саракташский район, п. Саракташ, ул. Победы, 99, тел. 8 (35333) 6-31-27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color w:val="93969B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. Аукцион проводится на основании постановления администрации Саракташского района Оренбургской области от 19.01.2021 г. № 22-п «О проведении аукциона на право заключения договора аренды  земельного участка»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 установлен в соответствии со статьями 39.11, 39.12 Земельного кодекса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назначен на «01» марта 2021 года на 11 часов </w:t>
      </w:r>
      <w:r>
        <w:rPr>
          <w:rFonts w:cs="Times New Roman" w:ascii="Times New Roman" w:hAnsi="Times New Roman"/>
          <w:sz w:val="24"/>
          <w:szCs w:val="24"/>
        </w:rPr>
        <w:t>местного времени; место проведения аукциона – по адресу: 462100, Оренбургская область, Саракташский район, п. Саракташ, ул. Вокзальная, 12, 1 этаж, актов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ведется</w:t>
      </w:r>
      <w:r>
        <w:rPr>
          <w:rFonts w:cs="Times New Roman" w:ascii="Times New Roman" w:hAnsi="Times New Roman"/>
          <w:sz w:val="24"/>
          <w:szCs w:val="24"/>
        </w:rPr>
        <w:t xml:space="preserve"> по адресу Организатора аукциона с 9:00 до 12:00 час., с 14:30 до 16:00 час. ежедневно кроме выходных (суббота и воскресенье) и праздничных дней со дня опубликования настоящего извещения п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4» февраля 2021 г. включитель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вещение о проведении аукциона является публичной офертой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 участников аукциона </w:t>
      </w:r>
      <w:r>
        <w:rPr>
          <w:rFonts w:cs="Times New Roman" w:ascii="Times New Roman" w:hAnsi="Times New Roman"/>
          <w:sz w:val="24"/>
          <w:szCs w:val="24"/>
        </w:rPr>
        <w:t>состоится по месту приема заявок в  10 час. 00 мин. «25» февраля 2021 года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ая цена предмета аукциона на право заключения договоров аренды земельных участков устанавливается в размере ежегодной арендной платы, определенной по результатам рыночной оценк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"Об оценочной деятельности в Российской Федерации".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аукциона на право заключения договора аренды определяется ежегодный размер аренд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осится</w:t>
      </w:r>
      <w:r>
        <w:rPr>
          <w:rFonts w:cs="Times New Roman" w:ascii="Times New Roman" w:hAnsi="Times New Roman"/>
          <w:sz w:val="24"/>
          <w:szCs w:val="24"/>
        </w:rPr>
        <w:t xml:space="preserve"> до даты рассмотрения заявок на участие в аукционе, то есть до 25.02.2021 г., путем перечисления на расчетный счет Организатора аукциона по следующим реквизитам: получатель – Муниципальное унитарное предприятие «Перспектива» р/с 40702810800030002675  кор/счет 30101810400000000814  БИК 045354814 ОАО «НИКО-БАНК»  г.Оренбург, ИНН/КПП 5643008485/56430100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графе «назначение платежа» платежного поручения (квитанции</w:t>
      </w:r>
      <w:r>
        <w:rPr>
          <w:rFonts w:cs="Times New Roman" w:ascii="Times New Roman" w:hAnsi="Times New Roman"/>
          <w:sz w:val="24"/>
          <w:szCs w:val="24"/>
        </w:rPr>
        <w:t>) следует указ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ток для участия в аукционе на право заключения договоров аренды земельных участков с кадастровым № _________________, лот _____»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стоимости земельного участка, определенного по результатам аукци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в аукционе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бо его представитель представляет Организатору аукциона в срок, установленный в извещении о проведении аукцио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явку по установленной фор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1 к извещению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ежный документ с отметкой банка плательщика об исполнении, подтверждающий перечисление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овленного в извещении о проведении торгов задат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18"/>
        </w:rPr>
        <w:t xml:space="preserve">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непредставление необходимых для участия в аукционе документов, в соответствии с извещением о проведении аукциона,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sz w:val="24"/>
          <w:szCs w:val="24"/>
        </w:rPr>
        <w:t>может быть направлена посредством почтового отправления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62100, Оренбургская область, Саракташский район,  п. Саракташ, ул. Победы, 99, каб.№7, представлена нарочно по указанному адресу,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 или  направлена, в форме электронного документа,  на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spek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Заявка, предоставляемая в форме электронного документа, должна быть заверена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, на адрес электронной почты, указанной Заявителем в заявке на участие в аукционе. Заявитель может получить уведомление на бумажном носителе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адресу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ня, следующего после дня подписания протокола рассмотрения заявок на участие в аукционе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глашения начальной цены и шага аукциона участникам аукциона 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одажи, превышающей начальную цену. Предложения заявляются путем поднятия биле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оследующее поднятие билета означает поднятие цены на 1 «шаг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ие билета означает безусловное и безотзывное согласие участника купить выставленный на аукцион земельный участок по заявленной цене.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ист называет номер билета и указывает на участника аукциона, который первый поднял билет и объявляет предложенную цен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едложений со стороны иных участников аукциона аукционист повторяет эту цену 3 р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shd w:fill="FFFFFF" w:val="clear"/>
        <w:spacing w:lineRule="auto" w:line="240" w:before="0" w:after="0"/>
        <w:ind w:left="2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ю аукциона или единственному принявшему участие в аукционе его участнику Уполномоченный орган  направляет три экземпляра подписанного проекта договора аренды  в дес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Если договор аренды  земельного участка 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заключившее договор аренды земельного участка, обязуется оплатить Организатору аукциона вознаграждение за результативность в размере 3% (три)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го размера арендной платы</w:t>
      </w:r>
      <w:r>
        <w:rPr>
          <w:rFonts w:cs="Times New Roman" w:ascii="Times New Roman" w:hAnsi="Times New Roman"/>
          <w:sz w:val="24"/>
          <w:szCs w:val="24"/>
        </w:rPr>
        <w:t>, определенной по результатам торгов, но не менее 5000,00 (пяти тысяч) рублей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ринимает решение об отказе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иться с 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получить форму заявки, проект договора аренды, иные документы и сведения можно   по адресу: Оренбургская область, Саракташский район, п. Саракташ, ул. Победы, 99, МУП «Перспекти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5333) 6-31-27.</w:t>
      </w:r>
    </w:p>
    <w:p>
      <w:pPr>
        <w:pStyle w:val="Normal"/>
        <w:tabs>
          <w:tab w:val="clear" w:pos="708"/>
          <w:tab w:val="left" w:pos="-142" w:leader="none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заинтересованными лицами на местности производится самостоятельно. Информацию о местоположении земельных участков можно получить по  тел. 8(35333) 6-31-17, 6-50-69, 6-14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содержащая форму заявки,  проект договоров аренды земельных участков доступна бесплатно для ознакомления и скачивания на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ом сайте Администрации муниципального образования Саракташский  район Оренбургской области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ea-sa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– образец заявки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– проект договоров аренды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06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basedOn w:val="Style5"/>
    <w:qFormat/>
    <w:rPr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2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i@sa.orb.ru" TargetMode="External"/><Relationship Id="rId3" Type="http://schemas.openxmlformats.org/officeDocument/2006/relationships/hyperlink" Target="mailto:perspektiva.mup@mail.ru" TargetMode="External"/><Relationship Id="rId4" Type="http://schemas.openxmlformats.org/officeDocument/2006/relationships/hyperlink" Target="consultantplus://offline/ref=5ED8A48891F73D5D3015BD73071C31CB16A319894F22454ED20F8167A4DFC9C5661CC854C0G5x0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rea-s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4:00Z</dcterms:created>
  <dc:creator>user</dc:creator>
  <dc:description/>
  <cp:keywords/>
  <dc:language>en-US</dc:language>
  <cp:lastModifiedBy>User</cp:lastModifiedBy>
  <cp:lastPrinted>2012-08-05T16:00:00Z</cp:lastPrinted>
  <dcterms:modified xsi:type="dcterms:W3CDTF">2021-01-25T10:51:00Z</dcterms:modified>
  <cp:revision>20</cp:revision>
  <dc:subject/>
  <dc:title/>
</cp:coreProperties>
</file>