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0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 о результатах публичных слушаний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Чёрноотрожского сельсовета № 161-п  от 20.11.2020 г.                                               "О проведении публичных слушаний по обсуждению проекта Генерального плана  и Правил землепользования и застройки  муниципального образования Чёрноотрожский сельсовет Саракташского района Оренбургской области"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Генерального плана и  Правил  землепользования  и застройки муниципального образования Чёрноотрожский сельсовет Саракташского района Оренбургской области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ициатор публичных слушаний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 Чёрноотрожского сельсовета. 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Дата и время проведения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5 декабря  2020 года, 17часов,10 мин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проведения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ий   Центр досуга, с. Черный Отрог, ул. Ленинская, 23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, предложения: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о проекту Генерального плана и Правил землепользования и застройки муниципального образования Чёрноотрожский сельсовет Саракташского района Оренбургской области  замечания и предложения не поступали.</w:t>
      </w:r>
    </w:p>
    <w:p>
      <w:pPr>
        <w:pStyle w:val="Style15"/>
        <w:shd w:fill="FFFFFF" w:val="clear"/>
        <w:rPr/>
      </w:pPr>
      <w:r>
        <w:rPr>
          <w:rStyle w:val="StrongEmphasis"/>
          <w:sz w:val="28"/>
          <w:szCs w:val="28"/>
        </w:rPr>
        <w:t>Комиссия по публичным слушаниям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убличные слушания по обсуждению проекта  Генерального плана и  Правил землепользования и застройки муниципального образования Чёрноотрожский сельсовет считать состоявшими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оцедура проведения публичных слушаний по проекту Генерального плана и  Правил землепользования и застройки муниципального образования Чёрноотрожский сельсовет осуществлена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оект  Генерального плана и  Правил землепользования и застройки муниципального образования Чёрноотрожский сельсовет одобрить и рекомендовать для дальнейшего утверждения с учётом поступивших замечаний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Настоящее заключение разместить на официальном сайте Чёрноотрожского муниципального образования в информационно-телекоммуникационной сети Интернет.</w:t>
      </w:r>
    </w:p>
    <w:p>
      <w:pPr>
        <w:pStyle w:val="Style15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З.Ш. Габзалилов</w:t>
      </w:r>
    </w:p>
    <w:p>
      <w:pPr>
        <w:pStyle w:val="Style15"/>
        <w:shd w:fill="FFFFFF" w:val="clear"/>
        <w:spacing w:before="100" w:after="150"/>
        <w:rPr/>
      </w:pPr>
      <w:r>
        <w:rPr/>
        <w:t> </w:t>
      </w:r>
      <w:r>
        <w:rPr>
          <w:sz w:val="28"/>
        </w:rPr>
        <w:t>Секретарь</w:t>
        <w:tab/>
        <w:t xml:space="preserve">                                                              Н.С. Магдеева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9:00Z</dcterms:created>
  <dc:creator>1</dc:creator>
  <dc:description/>
  <cp:keywords/>
  <dc:language>en-US</dc:language>
  <cp:lastModifiedBy>User</cp:lastModifiedBy>
  <cp:lastPrinted>2020-12-28T14:49:00Z</cp:lastPrinted>
  <dcterms:modified xsi:type="dcterms:W3CDTF">2020-12-28T09:50:00Z</dcterms:modified>
  <cp:revision>18</cp:revision>
  <dc:subject/>
  <dc:title/>
</cp:coreProperties>
</file>