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6.11.2018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«Изяк-Никитин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09.11.2018 № 181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Изяк-Никитино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намаренко О.С., ТОС «Изяк-Никитино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6.11.2018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92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учредительной конференции гражд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Изяк-Никитин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23.11.2018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ИЗЯК-НИКИТИНО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дена регистрация Устава территориального общественного самоуправления «26 » ноября  2018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 xml:space="preserve">01 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26 » ноября   2018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82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Изяк-Никит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ное наименование: ТОС «Изяк-Никит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село Изяк-Никитино Саракташ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09.11.2018 №18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15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300 до 2000 человек - 1 делегат от 2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 2000 до 3000 человек - 1 делегат от 3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3000 до 5000 человек - 1 делегат от 5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ыше 5000 человек - 1 делегат от 100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6 человек, избираемых на конференции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18-11-23T12:39:00Z</cp:lastPrinted>
  <dcterms:modified xsi:type="dcterms:W3CDTF">2018-11-26T05:47:00Z</dcterms:modified>
  <cp:revision>41</cp:revision>
  <dc:subject/>
  <dc:title/>
</cp:coreProperties>
</file>